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ЯКУТСКАЯ ГОРОДСКАЯ ТЕРРИОРИАЛЬНАЯ ОРГАНИЗАЦИЯ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ОФСОЮЗА РАБОТНИКОВ НАРОДНОГО ОБРАЗОВАНИЯ И НАУКИ РФ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</w:t>
      </w:r>
    </w:p>
    <w:p>
      <w:pPr>
        <w:pStyle w:val="Normal"/>
        <w:ind w:left="1416" w:hanging="0"/>
        <w:rPr/>
      </w:pPr>
      <w:r>
        <w:rPr/>
        <w:t>677000 г. Якутск, ул. Стадухина 78</w:t>
        <w:tab/>
        <w:tab/>
        <w:tab/>
        <w:t>тел.факс 32-44-0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сх. 42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13 мая 2011 г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0"/>
        <w:rPr/>
      </w:pPr>
      <w:r>
        <w:rPr/>
        <w:t xml:space="preserve">Президенту РС(Я) </w:t>
      </w:r>
    </w:p>
    <w:p>
      <w:pPr>
        <w:pStyle w:val="Normal"/>
        <w:ind w:firstLine="5400"/>
        <w:rPr/>
      </w:pPr>
      <w:r>
        <w:rPr/>
        <w:t>Борисову Е.А.,</w:t>
      </w:r>
    </w:p>
    <w:p>
      <w:pPr>
        <w:pStyle w:val="Normal"/>
        <w:ind w:firstLine="5400"/>
        <w:rPr/>
      </w:pPr>
      <w:r>
        <w:rPr/>
        <w:t>Председателю Правительства РС(Я)</w:t>
      </w:r>
    </w:p>
    <w:p>
      <w:pPr>
        <w:pStyle w:val="Normal"/>
        <w:ind w:firstLine="5400"/>
        <w:rPr/>
      </w:pPr>
      <w:r>
        <w:rPr/>
        <w:t>Данчиковой Г.И.,</w:t>
      </w:r>
    </w:p>
    <w:p>
      <w:pPr>
        <w:pStyle w:val="Normal"/>
        <w:ind w:firstLine="5400"/>
        <w:rPr/>
      </w:pPr>
      <w:r>
        <w:rPr/>
        <w:t>Председателю Ил Тумэн</w:t>
      </w:r>
    </w:p>
    <w:p>
      <w:pPr>
        <w:pStyle w:val="Normal"/>
        <w:ind w:firstLine="5400"/>
        <w:rPr/>
      </w:pPr>
      <w:r>
        <w:rPr/>
        <w:t>Басыгысову В.Н.,</w:t>
      </w:r>
    </w:p>
    <w:p>
      <w:pPr>
        <w:pStyle w:val="Normal"/>
        <w:ind w:firstLine="5400"/>
        <w:rPr/>
      </w:pPr>
      <w:r>
        <w:rPr/>
        <w:t>Министру образования РС(Я)</w:t>
      </w:r>
    </w:p>
    <w:p>
      <w:pPr>
        <w:pStyle w:val="Normal"/>
        <w:ind w:firstLine="5400"/>
        <w:rPr/>
      </w:pPr>
      <w:r>
        <w:rPr/>
        <w:t>Владимирову А.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, работники образования г. Якутска, обращаемся к Вам с требованием безусловного повышения заработной платы работникам школ, детских садов, учреждений дополнительного образования в 2011 году через увеличение базовой части заработной платы и применения Закона «Об индексации».</w:t>
      </w:r>
    </w:p>
    <w:p>
      <w:pPr>
        <w:pStyle w:val="Normal"/>
        <w:jc w:val="both"/>
        <w:rPr/>
      </w:pPr>
      <w:r>
        <w:rPr/>
        <w:tab/>
        <w:t>Правительство РФ еще в 2010 году заявило, что с 1 октября 2011 года произойдет увеличение на 6,5 % бюджетных ассигнований на стимулирующую часть заработной платы работников образования.</w:t>
      </w:r>
    </w:p>
    <w:p>
      <w:pPr>
        <w:pStyle w:val="Normal"/>
        <w:ind w:firstLine="708"/>
        <w:jc w:val="both"/>
        <w:rPr/>
      </w:pPr>
      <w:r>
        <w:rPr/>
        <w:t xml:space="preserve">Президент РС(Я) Борисов Е.А. в ответ на наш запрос (исх.№13 от 22.02.2011) дал ответ, что повышение заработной платы работникам образования республики произойдет в рамках федерального повышения, т.е. с 1 октября 2011г. </w:t>
      </w:r>
    </w:p>
    <w:p>
      <w:pPr>
        <w:pStyle w:val="Normal"/>
        <w:ind w:firstLine="708"/>
        <w:jc w:val="both"/>
        <w:rPr/>
      </w:pPr>
      <w:r>
        <w:rPr/>
        <w:t>В выступлении Председателя Правительства РФ Путина В.В. в апреле 2011 г. прозвучало, что в 2011 г. в целом предполагается повышение заработной платы учителям и на это будут направлены значительные федеральные деньги.</w:t>
      </w:r>
    </w:p>
    <w:p>
      <w:pPr>
        <w:pStyle w:val="Normal"/>
        <w:ind w:firstLine="708"/>
        <w:jc w:val="both"/>
        <w:rPr/>
      </w:pPr>
      <w:r>
        <w:rPr/>
        <w:t>Проект «Образование» партии «Единая Россия» предполагает повышение заработной платы только учителям до 30%.</w:t>
      </w:r>
    </w:p>
    <w:p>
      <w:pPr>
        <w:pStyle w:val="Normal"/>
        <w:ind w:firstLine="708"/>
        <w:jc w:val="both"/>
        <w:rPr/>
      </w:pPr>
      <w:r>
        <w:rPr/>
        <w:t xml:space="preserve">Проектов много, а реального повышения заработной платы мы не ощущае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льзуясь своими конституционными правами на достойный уровень жизни и справедливую оплату труда, мы  требу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 анализе заработной платы работников образования необходимо руководствоваться не средней зарплатой, а реальной зарплатой учителей, воспитателей, тренеров, технического и вспомогательного персонала учреждений образования.</w:t>
      </w:r>
    </w:p>
    <w:p>
      <w:pPr>
        <w:pStyle w:val="Normal"/>
        <w:ind w:firstLine="708"/>
        <w:jc w:val="both"/>
        <w:rPr/>
      </w:pPr>
      <w:r>
        <w:rPr/>
        <w:t xml:space="preserve">Реальная заработная плата учителя, воспитателя, педагога дополнительного образования, технического персонала на 1 ставку в г. Якутске составляет 12 тыс.– 13 тыс. рублей, 10 тыс. – 11 тыс., 12 тыс. рублей, 8 тыс. – 9 тыс. рублей соответственно. На эти небольшие деньги мы вынуждены кормить свои семьи, платить за учебу своих детей, оплачивать коммунальные платежи, лечиться в условиях быстро и неуклонно растущих только вверх цен на все. </w:t>
      </w:r>
    </w:p>
    <w:p>
      <w:pPr>
        <w:pStyle w:val="Normal"/>
        <w:ind w:firstLine="708"/>
        <w:jc w:val="both"/>
        <w:rPr/>
      </w:pPr>
      <w:r>
        <w:rPr/>
        <w:t>До всех экспериментов по совершенствованию системы оплаты труда педагогов оклад учителя высшей категории составлял 4502 рубля, воспитателя – 3600 рублей. В результате внедрения НСОТ оклады педагогов уменьшились и стали составлять у учителя от 2300 до 2500 рублей. По ОСОТ ситуация тоже не улучшилась, оклады учителей и воспитателей уменьшились до 3200 рублей.</w:t>
      </w:r>
    </w:p>
    <w:p>
      <w:pPr>
        <w:pStyle w:val="Normal"/>
        <w:ind w:firstLine="708"/>
        <w:jc w:val="both"/>
        <w:rPr/>
      </w:pPr>
      <w:r>
        <w:rPr/>
        <w:t>2. Повышение заработной платы работников образования производить одновременно для всех категорий, так как она является низкой и унизительной для всех работников системы образования, которая объявлена одним из национальных приоритетов государства.</w:t>
      </w:r>
    </w:p>
    <w:p>
      <w:pPr>
        <w:pStyle w:val="Normal"/>
        <w:ind w:firstLine="708"/>
        <w:jc w:val="both"/>
        <w:rPr/>
      </w:pPr>
      <w:r>
        <w:rPr/>
        <w:t>3. Увеличивать заработную плату работников образования следует с базовой части, увеличивать оклады. Увеличение бюджетных ассигнований на стимулирующую часть ФОТ при существующих низких окладах не должно быть единственным средством повышения оплаты труда.</w:t>
      </w:r>
    </w:p>
    <w:p>
      <w:pPr>
        <w:pStyle w:val="Normal"/>
        <w:ind w:firstLine="708"/>
        <w:jc w:val="both"/>
        <w:rPr/>
      </w:pPr>
      <w:r>
        <w:rPr/>
        <w:t>4. Провести  индексацию заработной платы работников образования в 2011 году на основании  Закона РФ «Об индексац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сударство не должно допускать существования на грани бедности представителей одной из самых благородных профессий – Учителя, Воспит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вестиции в образование, поддержка педагогов – это залог успешного будущего!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ст требований к результативности и качеству работы системы образования, являющейся одним из основных факторов социально-экономического и интеллектуального роста страны, должен сопровождаться адекватной финансовой поддержкой педагога - ключевой фигуры реформирования общества.</w:t>
      </w:r>
    </w:p>
    <w:p>
      <w:pPr>
        <w:pStyle w:val="Normal"/>
        <w:ind w:firstLine="708"/>
        <w:jc w:val="both"/>
        <w:rPr/>
      </w:pPr>
      <w:r>
        <w:rPr/>
        <w:t>Игнорирование существующего отставания в оплате труда работников образования может привести к обострению социальных проблем и нарастанию социальной напряженности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зидиум ЯГТО</w:t>
      </w:r>
    </w:p>
    <w:p>
      <w:pPr>
        <w:pStyle w:val="Normal"/>
        <w:ind w:firstLine="708"/>
        <w:jc w:val="both"/>
        <w:rPr/>
      </w:pPr>
      <w:r>
        <w:rPr/>
        <w:t xml:space="preserve">профсоюза работников образова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51:00Z</dcterms:created>
  <dc:creator>Полина</dc:creator>
  <dc:description/>
  <cp:keywords/>
  <dc:language>en-US</dc:language>
  <cp:lastModifiedBy>admin</cp:lastModifiedBy>
  <dcterms:modified xsi:type="dcterms:W3CDTF">2011-05-13T01:51:00Z</dcterms:modified>
  <cp:revision>2</cp:revision>
  <dc:subject/>
  <dc:title>ЯКУТСКАЯ ГОРОДСКАЯ ТЕРРИОРИАЛЬНАЯ ОРГАНИЗАЦИЯ</dc:title>
</cp:coreProperties>
</file>