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64"/>
        <w:gridCol w:w="865"/>
        <w:gridCol w:w="865"/>
        <w:gridCol w:w="864"/>
        <w:gridCol w:w="865"/>
        <w:gridCol w:w="865"/>
        <w:gridCol w:w="864"/>
        <w:gridCol w:w="185"/>
        <w:gridCol w:w="680"/>
        <w:gridCol w:w="564"/>
        <w:gridCol w:w="457"/>
        <w:gridCol w:w="851"/>
      </w:tblGrid>
      <w:tr>
        <w:trPr>
          <w:trHeight w:val="23" w:hRule="atLeast"/>
        </w:trPr>
        <w:tc>
          <w:tcPr>
            <w:tcW w:w="1134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инистр образования РС (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.С. Владимир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_ "______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июл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_____2011</w:t>
            </w:r>
          </w:p>
        </w:tc>
      </w:tr>
      <w:tr>
        <w:trPr>
          <w:trHeight w:val="23" w:hRule="atLeast"/>
        </w:trPr>
        <w:tc>
          <w:tcPr>
            <w:tcW w:w="878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вота списка участников Августовского совещания работников образования РС (Я)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и МУО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. Методкабинетами МУО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исты по воспитательной работе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а ОУ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, педагоги ОУ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тавители ШУС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сты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венные за аттестацию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ординаторы мониторинга КОЭРСО и «Наша новая школа», пилотные школ ы электр. Мониторинг «ЭПШ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быйский                  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лданский                       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ллаиховский  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мгинский             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абарский     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улунский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-Вилюйский       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-Колымский      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рхоянский          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илюйский          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рный                  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ганский           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бяйский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нский                  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-Кангаласский     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мский                 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мски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-Колымский             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юрбински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ймяконский      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лекминский     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ленекский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неколымский        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нтарский           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аттинский         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омпонский        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ть-Алданский       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ть-Майский          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ть-Янский  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галасски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урапчинский     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-Бытантайский            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рнинский            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рюнгринский     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Якутск               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Жата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1:08:00Z</dcterms:created>
  <dc:creator>mohte</dc:creator>
  <dc:description/>
  <cp:keywords/>
  <dc:language>en-US</dc:language>
  <cp:lastModifiedBy>admin</cp:lastModifiedBy>
  <dcterms:modified xsi:type="dcterms:W3CDTF">2011-07-29T01:08:00Z</dcterms:modified>
  <cp:revision>2</cp:revision>
  <dc:subject/>
  <dc:title>                                                                                                               УТВЕРЖДАЮ:</dc:title>
</cp:coreProperties>
</file>