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 Приказу МО РС (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 4.03.2011г.№01-16/5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Р И Т Е Р 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ого отбора муниципальных районов и городски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публики Саха (Яку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целях реализации националь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ициативы «Наша нов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ветствие проекта целям реализации национальной образовательной инициативы «Наша новая школа», Концепции социокультурного развития образования Республики Саха (Якутия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баллы от 1 до 10, в зависимости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работки проек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1 балл – минимальный уровень, 10 баллов – максимальный уровень, вес критерия – 0,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намика достижения показателей эффективности реализации проекта, которого обязуется достичь муниципальный район или городской округ Республики Саха (Якутия) в течение 2011-2013 годов (по годам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аллы от 1 до 10, 1 баллов – минимальный уровень, 10 баллов – максимальный уровень, вес критерия – 0,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софинансирования из средств муниципального бюджета реализации мероприятий, в рамках которых проводится конкурсный отб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лы от 1 до 10, в зависимости от объема софинансирования, 1 – минимальный уровень, 10 – максимальный уровень, вес критерия – 0,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ммарный вес критериев равен двум (0,5 + 0,3 + 0,2 =1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;Century Gothic" w:cs="Calibri;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8:00Z</dcterms:created>
  <dc:creator>Тен </dc:creator>
  <dc:description/>
  <cp:keywords/>
  <dc:language>en-US</dc:language>
  <cp:lastModifiedBy>admin</cp:lastModifiedBy>
  <cp:lastPrinted>2011-03-05T09:35:00Z</cp:lastPrinted>
  <dcterms:modified xsi:type="dcterms:W3CDTF">2011-03-09T00:48:00Z</dcterms:modified>
  <cp:revision>2</cp:revision>
  <dc:subject/>
  <dc:title>Приложение 2 </dc:title>
</cp:coreProperties>
</file>