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конкурс исследовательских работ школьников по математике и механике в городе Алм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оманда школьников республики Саха (Якутия) 1 – 3 марта 2011 года впервые приняла участие в Международном конкурсе исследовательских работ по математике и механике имени У. Джолдасбекова в городе Алматы. Организаторами конкурса выступили республиканский научно-практический центр «Дарын» совместно с Казахским национальным университетом имени аль-Фараби. В конкурсе приняли участие казахстанские школьники-победители областного тура республиканских научных соревнований и победители национальных соревнований научных проектов зарубежных школ. Нашу республику представляли учащиеся МОУ СОШ № 5 им. Н.О. Кривошапкина города Якутска, дипломанты республиканской научной конференции молодых исследователей «Шаг в будущее», Неустроев Эдуард, ученик 8 класса и Григорьев Георгий, ученик 11 класса. Кроме российских школьников в конкурсе приняли школьники из Болгарии, Кыргыстана, Таджикистана. Все участники из Казахстана были учащиеся 11 класса и для них успешное выступление в данном конкурсе означало прохождение отборочного тура для поступления в Казахский национальный университет. Высокий научный уровень работ школьников из Казахстана объясняется не только этим положением, в республике, во всех областях, развита сеть специализированных школ (на подобие нашего единственного республиканского лицей-интерната) в основном физико-математического направления. </w:t>
      </w:r>
    </w:p>
    <w:p>
      <w:pPr>
        <w:pStyle w:val="Normal"/>
        <w:ind w:firstLine="600"/>
        <w:jc w:val="both"/>
        <w:rPr/>
      </w:pPr>
      <w:r>
        <w:rPr/>
        <w:t xml:space="preserve">Выступление наших школьников можно считать успешным. Так, Неустроев Эдуард, выступивший в секции математики, награжден дипломом </w:t>
      </w:r>
      <w:r>
        <w:rPr>
          <w:lang w:val="en-US"/>
        </w:rPr>
        <w:t>III</w:t>
      </w:r>
      <w:r>
        <w:rPr/>
        <w:t xml:space="preserve"> степени, бронзовой медалью и получил приглашение в летнюю научную практику в механико-математический факультет, Григорьев Георгий, выступивший в секции механики, награжден дипломом </w:t>
      </w:r>
      <w:r>
        <w:rPr>
          <w:lang w:val="en-US"/>
        </w:rPr>
        <w:t>II</w:t>
      </w:r>
      <w:r>
        <w:rPr/>
        <w:t xml:space="preserve"> степени, серебряной медалью и получил сертификат об успешном прохождении отборочного тура для поступления в Казахский национальный университ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латонов А.В., учитель математики и физики МОУ СОШ № 5 г. Якутска, научный руководитель проектов учащихс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5:00Z</dcterms:created>
  <dc:creator>Пользователь</dc:creator>
  <dc:description/>
  <cp:keywords/>
  <dc:language>en-US</dc:language>
  <cp:lastModifiedBy>admin</cp:lastModifiedBy>
  <dcterms:modified xsi:type="dcterms:W3CDTF">2011-03-16T03:55:00Z</dcterms:modified>
  <cp:revision>2</cp:revision>
  <dc:subject/>
  <dc:title>Международный конкурс исследовательских работ школьников по математике и механике в городе Алматы</dc:title>
</cp:coreProperties>
</file>