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10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8 февраля  в читальном зале Дворца Детского Творчества г.Якутска  прошло  мероприятие,  посвященное Дню якутской письменности.  </w:t>
      </w:r>
    </w:p>
    <w:p>
      <w:pPr>
        <w:pStyle w:val="Normal"/>
        <w:spacing w:lineRule="auto" w:line="360" w:before="100" w:after="10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>Благодаря педагогам художественно – эстетического отдела (заведующий Султангазиева Л.И.) мероприятие прошло на высоком уровне.  Несмотря на то,  что из-за карантина дети только что начали учиться,  приняло участие в литературно – музыкальном, художественно – творческом проекте «Родной язык – родной край»  164 учащихся школ №2, №5,  №7, №14. №17, №31, ЯГНГ, классической гимназии, «Айыы кы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</w:rPr>
        <w:t xml:space="preserve">ата»  - воспитанников Дворца.  Дети  по пяти секциям  наглядно показали, чему научились у педагогов  Дворца.  Молодой педагог «Этностудии» Л.В.Кучутова открыла тойуком  празднование дня письменности. </w:t>
      </w:r>
    </w:p>
    <w:p>
      <w:pPr>
        <w:pStyle w:val="Normal"/>
        <w:spacing w:lineRule="auto" w:line="360" w:before="100" w:after="10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>Воспитанники Образцового коллектива «Этигэн хомус» под руководством педагога Жирковой А.С. приветствовали виртуозной игрой на хомусе. Церемония открытия завершилась благословением – алгысом педагога кружка «Якутский фольклор» Мордовской Н.И. и угощением всех собравшихся кумысом и оладьями. Дети в секции «Душа моя говорит» (руководители: педагоги  «Театральной студии» Васильева С.В., кружка «Якутский фольклор» Сивцева Н.Н) показывали с большим юмором инсценировки,  пели якутские народные песни, также  играли на хомусе. В секции «Олонхо» (руководитель: педагог ЯНК  Мордовская Н.И.) воспитанники перевоплощались в персонажей разных «Олонхо». В секции «Чарующие звуки хомуса» руководитель: педагог кружка «Этигэн хомус» Жиркова А.С. вместе  со своими воспитанниками  провела мастер – класс для зрителей. В секции «Волшебство словотворчества»  (руководители: педагог кружка «Юный журналист»  Нестерова Л.С.,   и зав. библиотекой Неустроева Н.И) активно участвовали учащиеся 2 класса  «Айыы кы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</w:rPr>
        <w:t xml:space="preserve">ата» (кл. руководитель Шамаева Л.П.),  которые читали  стихи якутских поэтов и   свои стихи. В этой секции также дети познакомили со своими научно – исследовательскими работами.  </w:t>
      </w:r>
    </w:p>
    <w:p>
      <w:pPr>
        <w:pStyle w:val="Normal"/>
        <w:spacing w:lineRule="auto" w:line="360" w:before="100" w:after="10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>В секции прикладного искусства «История, культура, быт народа Саха»  были представлены работы воспитанников кружков «Сувениры» (педагог Лотова С.А.),  «Мындыр иис» (плетение из конского волоса, ковроделие – педагог Попова М.П.),  «Волшебная соломка» (педагог Степанова С.Г.),  «Вязание, вышивание» (педагог Климова А.И.),  «Бисерная пластика» (педагог Миронова В.П.),  « Народное творчество»  (педагог Пахомова Н.Г.),  «Лоскутное шитье» (педагог Романова Д.И.), «Конструирование и моделирование одежды)»  (педагог Харитонова Н.В) и коллекцию работ также представили учащиеся «Айыы кы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</w:rPr>
        <w:t xml:space="preserve">ата». Все работы посвящены якутскому фольклору, олонхо,  произведениям якутских писателей.  Все участники проекта получили огромное удовольствие и решили сделать такие мероприятия традиционными. Родители  тоже   пожелали, чтобы такие мероприятия проводились  почаще.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6:10:00Z</dcterms:created>
  <dc:creator>Библиотека</dc:creator>
  <dc:description/>
  <dc:language>en-US</dc:language>
  <cp:lastModifiedBy>Библиотека</cp:lastModifiedBy>
  <dcterms:modified xsi:type="dcterms:W3CDTF">2011-03-08T21:00:00Z</dcterms:modified>
  <cp:revision>4</cp:revision>
  <dc:subject/>
  <dc:title/>
</cp:coreProperties>
</file>