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нир по мини- фут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убок Главы управы «Округ Центральный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Дню защитника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1 года в седьмой раз Управа «Округ  Центральный» и МОУ ДОД «Детский (подростковый) центр» ГО «Город Якутск» провели футбольный турнир на кубок Главы управы «Округ Центральный», посвященный Дню защитника Оте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ствовало 9 команд с охватом более 100 детей, 15-16-летние ребята из детских подростковых клубов и сборных команд общеобразовательных школ города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ОШ №13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Искра» СОШ № 19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етского футбольного клуба «Туймаада»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росткового клуба «Фантазия»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ОШ №33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росткового клуба «Синяя птица»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Лайнер» СОШ № 24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дросткового клуба «Фортуна»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Порт» Детского педагогического отряда «Здравствуй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показал неплохое физическое состояние будущих защитников Отечества, прошел в интересной спортивной борьбе. Как отметил главный судья соревнований Кузаков В.А., Отличник физической культуры и спорта РС(Я): «Этому способствовали хорошие условия проведения турнира. В очередной раз турнир прошел на базе ДЮСШ-2, который постоянно из года в год помогает нам в проведении футбольных соревн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порной борьбы 1 место заняла дружная команда СОШ № 33, 2 место – детский футбольный клуб «Туймаада», 3 место – команда «Искра» СОШ №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урнира команда СОШ № 33 получила переходящий кубок Главы управы «Округ Центральный», все призеры турнира награждены медалями и Грам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м вратарем» признан – Рзаев Тимур (СОШ № 33), «Лучшим защитников» - Фомин Алексей («Туймаада»), «Лучшим нападающим» – Соколов Алексей (СОШ № 33). Ребята  получили памятны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 Детском (подростковом) центре создана дворовая футбольная лига. Несмотря на отсутствие своего спортивного зала Детский (подростковый) центр постоянно проводит футбольные турниры согласно намеченного плана. В проведении таких турниров на помощь приходят ДЮСШ № 2 (директор Павлов А.Н.),  ДЮСШ № 4 (директор Трофимов А.И.), СОШ № 2 п.Марха (директор Хачиров С.В.).  Большую помощь в организации и судействе футбольных турниров помогают тренеры спортивных школ города: Бурнин В.Г., Ивочк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е время юные футболисты готовятся к турниру на призы Детского (подросткового) центра «Весенние ласточки», которые пройдут во время весен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занятие физкультурой и спортом способствует физическому развитию юных футболистов и активному участию в спортивных соревнованиях  Детского (подросткового) цент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желающих принять участие в турнире по мини-футб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тел.: 45-00-47, 45-07-3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7:00Z</dcterms:created>
  <dc:creator>Ирина Валерьевна</dc:creator>
  <dc:description/>
  <dc:language>en-US</dc:language>
  <cp:lastModifiedBy>Admin</cp:lastModifiedBy>
  <cp:lastPrinted>2011-03-04T00:24:00Z</cp:lastPrinted>
  <dcterms:modified xsi:type="dcterms:W3CDTF">2011-03-03T15:27:00Z</dcterms:modified>
  <cp:revision>12</cp:revision>
  <dc:subject/>
  <dc:title/>
</cp:coreProperties>
</file>