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А – 201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убботу 26 марта во Дворце детского творчества состоялась ежегодная геологическая олимпиада школьников. г.Якутска. В этом году она прошла совместно с Геологоразведочным факультетом Северо-восточного федерального Университета, при его поддержке и спонсор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Было заявлено 32 участника из школьников города и пригорода г. Якутска. Активное участие приняли учителя-географы  из Жатайской школы № 1 – Зрожевская Валентина Пантелеевна, Васильева Саргылана Николаевна СОШ-29, Лисенкова Людмила Николаевна – СОШ-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еологоразведочным факультетом Северо-восточного федерального Университета представлены великолепные призы: красочные, прекрасно оформленные минералогические энциклопедии, сувенирные образцы минералов и горных пород Якутии, буклеты о минералогическом музее СВФ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красное зрелище выступления волнующихся школьников с добротно оформленными презентациями, каждый из них достоин награды, но побеждают сильней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от так были распределены мес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ефераты: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сто – Паничевскиий Леонид, 5 класс, СОШ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место – Журина Ангелина, 9 класс, Жатайская школа №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- Алексеев Владислав, 8 класс, ЯГНГ воспитанник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логическая виктори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сто – Алексеев Владислав, 8 класс, ЯГНГ воспитанник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место – Журина Ангелина, 9 класс, Жатайская школа №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место – Чипизубов Денис, 9 класс, Жатайская школа №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7944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сто за эрудицию - Алексеев Владислав, 8 класс, ЯГНГ воспитанник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10685" cy="315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й момент – последние наставления Антона Дмитриевича Павлушина, педагога ДО кружка «Юный геол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37280" cy="266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ступление наших самых маленьких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атья-близнецы- Васильевы Данил и Дамир, 3 класс, СОШ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37280" cy="2851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место за реферат – Паничевскиий Леонид, 5 класс, СОШ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00425" cy="2552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место – Журина Ангелина, 9 класс, Жатайская школа №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место – Чипизубов Денис, 9 класс, Жатайская школа №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081780" cy="3058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й момент – Васильев Никита, Городская классическая гимназия, 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Махчагаров Леонид, СОШ-7, 8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47715" cy="43846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онкина Раиса Николаевна, педагог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жин Степан Степанович, преподаватель СВФУ, кандидат ГМН</w:t>
      </w:r>
      <w:r>
        <w:rPr>
          <w:rFonts w:cs="Times New Roman" w:ascii="Times New Roman" w:hAnsi="Times New Roman"/>
          <w:vanish/>
          <w:szCs w:val="24"/>
        </w:rPr>
        <w:t>кандидат ГМН, СВФ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илиппов Василий Романович преподаватель СВФУ, кандидат ГМН,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оманович кандидат ГМН, СВФГУ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ушин Антон Дмитриевич, педагог ДДТ, кандидат ГМН,                                                       сотрудник Института геологии С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9:00Z</dcterms:created>
  <dc:creator>Раиса Николаевна</dc:creator>
  <dc:description/>
  <cp:keywords/>
  <dc:language>en-US</dc:language>
  <cp:lastModifiedBy>admin</cp:lastModifiedBy>
  <dcterms:modified xsi:type="dcterms:W3CDTF">2011-03-28T01:19:00Z</dcterms:modified>
  <cp:revision>2</cp:revision>
  <dc:subject/>
  <dc:title>ОЛИМПИАДА – 2011</dc:title>
</cp:coreProperties>
</file>