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торий психолого – педагогического просвещения   родителей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 марта 2011г. в Республиканском  реабилитационном центре для несовершеннолетних, в отделении семей  с детьми, находящихся в социально – опасном положении  был проведен лекторий психолого – педагогического просвещения  родителей волонтерами Лиги здоровья Детского (подросткового) Центр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Здравствуйте, уважаемые родители! Как хорошо, что мы с вами собрались вместе. Мы знаем, что  у родителей много забот и дел, но оставьте все заботы и дела за дверями и постарайтесь сегодня с пользой, плодотворно провести с нами время». Такими словами приветствовала родителей Хазагарова М.Б - руководитель Лиги здоровья  МОУ ДОД Детского (подросткового) центра.  Она рассказала о большой просветительской  работе, которую проводят педагоги Центра, волонтеры – родители, люди разных профессий, но объединенных одной целью – оказать посильную помощь детям и семьям, попавшим в  трудную жизненную ситуацию и помочь им  в воспитании детей. Интересные игровые тренинги для создания комфортной, непринужденной обстановки провела Андреева Е.А.- психотерапевт реабилитационного центра. Волонтеры, обменявшись мнениями, говорили о значении семьи в формировании здорового образа жизни и подчеркнули, что именно в семье должны закладываться здоровые  привычк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доровье невозможно без  здорового питания и  в первую очередь необходима чистая вода.     Волонтер Лиги здоровья - Тян Г.М. прочитала лекцию «Ее величество - вода», интересно и  ярко  рассказала о том, какое значение имеет чистая вода в жизни человека. Провела опыты и  убедительно доказала, что водопроводная вода и очищенная вода из кулера – «мертвая вода, которая нуждается в минеральных добавках.  Улучшения структуры воды можно добиться и дома путем замораживания воды в  холодильнике. В процессе встречи у родителей возникло много вопросов по правовому воспитанию, на которые квалифицированно ответила адвокат Республиканской коллегии адвокатов Хряпко Л.Ф. -  волонтер Лиги здоровья. Хорошие, добрые чудеса может совершить добрый человек, который приходит на помощь и помогает другому человеку, делится радостью с окружающими. « Мы, педагоги Детского центра хотим, чтобы дети  и родители  уважали  друг друга и никогда не ссорились. Давайте мы с вами совершим чудо, сложим фигурку «Птица счастья»», говорила педагог  дополнительного образования Чернина Н.С., объясняя технику  изготовления фигурки  во время проведения мастер – класса по оригам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се присутствующие отметили, что мероприятие проводилось не ради мероприятия, а пользой, с хорошим настроением и не заметили, как быстро пролетели 2,5 часа. Специалист по социальной работе Ищенко Н.С. поблагодарила участников и лекторов – волонтеров Лиги здоровья и пожелала, чтобы встречи с волонтерами Лиги Детского (подросткового) Центра стали традиционным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ст МОУ ДОД «Детский (подростковый) Центр»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загарова М.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8:00Z</dcterms:created>
  <dc:creator>User</dc:creator>
  <dc:description/>
  <dc:language>en-US</dc:language>
  <cp:lastModifiedBy>1</cp:lastModifiedBy>
  <dcterms:modified xsi:type="dcterms:W3CDTF">2011-03-28T15:57:00Z</dcterms:modified>
  <cp:revision>4</cp:revision>
  <dc:subject/>
  <dc:title/>
</cp:coreProperties>
</file>