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ь славянской письменности и куль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4 мая отмечается День славянской письменности и культуры – единственный в нашей стране церковно-государственный праздник. Он неразрывно связан с именами создателей славянского алфавита – Святых Равноапостольных Кирилла и Мефодия. Мероприятия, приуроченные к этому празднику, проходят во многих городах России и не ограничиваются одним днем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це детского творчества  в этот день прошло праздничное мероприятие – «Славянский базар». Среди участников концерта финалисты  фольклорно-музыкального фестиваля "Мы едины - мы Россия" среди образовательных учреждений города Якутс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звучали фанфары, распахнулся занавес, и праздник начался. Открыл гала-концерт Серёжа Вагин, ученик СОШ № 26, исполнивший на гармони мелодичную народную песню «Стёжки-дорожки»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известную песню «Тундра» в современной обработке танцевальный коллектив СОШ № 33 исполнил «Северный танец» с элементами акробатик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ядных национальных костюмах девушки из танцевального коллектива Хатасской школы исполнили «Приветственный танец». Ничего не скажешь, и костюмы хороши, и девушки двигались прекрасн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ый для восприятия и спорный по содержанию «Интернациональный свадебный обряд» представили ребята из школы № 24. Для разбирающихся в национальных традициях народа саха все это действо, как минимум, ввергло в культурный шок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номере Евдокия Старостина из школы № 7 исполнила традиционный якутский тойук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тарский танец с пиалами» исполнили учащиеся школы № 16. Небольшие огрехи и технические помарки были компенсированы задором и непринужденностью маленьких танцор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ю «Сахам сирэ» Ангелины Файрушиной артистично и проникновенно исполнила Ксения Абышева, ученица Хатасской школы. Справившись с волнением, Ксюша закончила номер на высокой ноте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коллектив Жатайской школы № 2 представил литературно-танцевальную композицию «Венок дружбы». Под популярную песню «Кадриль» и хорошо подобранные стихи номера, как цветы, были связаны в красочный венок. Здесь звучали хомус и красивая и экзотичная чеченская песня в сопровождении народного танца. Задорные девчушки исполнили необычный танец с табуретками. Коллективный выход артистов под дружное скандирование «Я, ты, он, она – вместе дружная семья!» и украшенный российским триколором были логическим завершением всей компози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утский городской лицей представил народные танцы: якутский, русский и северный. Впечатлило мастерство танцоров с сольными номерами: растяжка, прыжки, вертушки, профессиональный задор… Виртуозно исполнила на домре русскую народную песню «Светит месяц, светит ясный» Лямкина Наташа, ученица ЯГЛ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о-золотистых праздничных костюмах девочки и мальчики из ансамбля «Сударушка» школы № 25 спели народную песню «Подай балалайку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 на балалайке продемонстрировал Олег Манжуев, ученик Табагинской школы, исполнив прозвучавшую ранее на домре песню «Светит месяц, светит ясный». Его вариант отличился краткостью и незамысловатость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винский танец» со сложным рисунком и в  красивых костюмах исполнил коллектив физико-технического лице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номером выступили малыши-ложкари из СОШ № 27. Их позитив, трогательная непосредственность никого не оставили равнодушным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довало очередное выступление воспитанников Хатасской школы с танцевальным номером «Субботея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№ 26 представила танцевально-литературную композицию «Вечёрница», которая выгодно отличалась от всех номеров своей постановкой. Ребята отлично справились со своими ролями, ни разу не сбившись, играли артистично и самозабвенно. А украинские костюмы отличались аутентичностью и мастерским исполнением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полнении вокально-инструментального ансамбля школы № 23 прозвучала народная песня «Земелюшка-чернозём». Кроме слаженного пения, артисты продемонстрировали умение играть на народных инструментах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льным номером «Рождение звёзд» выступил ученик Городской классической гимназии Дима Андрее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гладимое впечатление оставили ученики Якутской городской национальной гимназии Катя Лазарева и Алина Николаева. Катя бесподобно исполнила тойук, а Алина сыграла на хомусе. Также порадовали глаз красочные костюмы выступающих. Музыкальная композиция «Большой ысыах» в исполнении гимназистов была продумана от начала до конца, ребята показали традиционные виды национальной культуры на самом высоком уровне: игру на хомусе, тойук, чабыргах, пение и осоуохай. Несомненно, это был один из лучших номеров гала-концерта. Всем исполнителям – браво!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марочную атмосферу праздника создали учащиеся школы № 5: разудалые скоморохи, медведь-пародист, весёлые песни и пляски со скамейкой…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ила концерт композиция учащихся НПСОШ № 2 под девизом «Дети разных народов, мы мечтою о мире живём». Зрители познакомились с танцами народов мира: от испанского до корейского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закончился. Награды нашли своих героев. Волнения и переживания юных артистов позади. Ведь творчество наших детей должно выходить за рамки конкурсного смотра для узкого круга педагогов. Как бы это ни звучало громко, но и  «искусство должно принадлежать народу»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дытоживая вышесказанное, хотелось бы отметить педагогов, художественных руководителей Якутской городской национальной гимназии, вокального-инструментального ансамбля школы № 23, ансамбля «Сударушка» из СОШ № 25, творческого коллектива СОШ № 26, ансамбля ложкарей из СОШ № 27, творческих коллективов Хатасской школы и Жатайской СОШ № 2. Это были самые яркие, самые запоминающиеся выступления, которые украсят любую сцен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гылана Давыдовна Слепцова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, ЗАМЕСТИТЕЛЬ ДИРЕКТОРА ПО ИННОВАЦИЯМ ЯГ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 xml:space="preserve">Фото </w:t>
      </w:r>
      <w:r>
        <w:rPr>
          <w:rFonts w:cs="Times New Roman" w:ascii="Times New Roman" w:hAnsi="Times New Roman"/>
          <w:b/>
          <w:bCs/>
          <w:sz w:val="24"/>
          <w:szCs w:val="28"/>
        </w:rPr>
        <w:t>в галере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тоги ФЕСТИВА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ОУ СОШ №26 - «Лучшая фольклорная композиция» диплом II степе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ОУ СОШ№24 – «Лучший фольклорный обряд» диплом I степе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ОУ СОШ№16 - “фольклорное творчество» диплом I</w:t>
      </w:r>
      <w:r>
        <w:rPr>
          <w:lang w:val="en-US"/>
        </w:rPr>
        <w:t>I</w:t>
      </w:r>
      <w:r>
        <w:rPr/>
        <w:t xml:space="preserve"> степе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ОУ СОШ№10 – «Лучшая фольклорная композиция» диплом I степе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ОУ СОШ№25 - “фольклорное творчество» диплом I степе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ОУ СОШ№27 - “фольклорное творчество» диплом III степе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МОУ СОШ№23 - “фольклорное творчество» диплом </w:t>
      </w:r>
      <w:r>
        <w:rPr>
          <w:lang w:val="en-US"/>
        </w:rPr>
        <w:t>II</w:t>
      </w:r>
      <w:r>
        <w:rPr/>
        <w:t xml:space="preserve"> степе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ОУ СОШ№5 - «Лучшая фольклорная композиция» диплом I степе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ОУ НПСОШ№2 – «Лучшая фольклорная композиция» диплом I степе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Хатасская СОШ им.П.Н. и Н.Е.Самсоновых – «Лучшая фольклорная композиция» диплом II степе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Жатайская МСОШ №2 – «Лучшая фольклорная композиция» диплом </w:t>
      </w:r>
      <w:r>
        <w:rPr>
          <w:lang w:val="en-US"/>
        </w:rPr>
        <w:t>III</w:t>
      </w:r>
      <w:r>
        <w:rPr/>
        <w:t xml:space="preserve"> степе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Табагинская СОШ - «Лучшая фольклорная композиция» диплом II</w:t>
      </w:r>
      <w:r>
        <w:rPr>
          <w:lang w:val="en-US"/>
        </w:rPr>
        <w:t>I</w:t>
      </w:r>
      <w:r>
        <w:rPr/>
        <w:t xml:space="preserve"> степе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ОУ СОШ №15 –  “фольклорное творчество» диплом I степе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ОУ СОШ №14 - “фольклорное творчество» диплом III степе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ОУ СОШ №12 - “фольклорное творчество» диплом III степ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40" w:before="0" w:after="0"/>
      <w:outlineLvl w:val="0"/>
    </w:pPr>
    <w:rPr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40" w:before="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40" w:before="300" w:after="0"/>
      <w:outlineLvl w:val="2"/>
    </w:pPr>
    <w:rPr>
      <w:caps/>
      <w:color w:val="243F60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40" w:before="300" w:after="0"/>
      <w:outlineLvl w:val="3"/>
    </w:pPr>
    <w:rPr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40" w:before="300" w:after="0"/>
      <w:outlineLvl w:val="4"/>
    </w:pPr>
    <w:rPr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40" w:before="300" w:after="0"/>
      <w:outlineLvl w:val="5"/>
    </w:pPr>
    <w:rPr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00" w:after="0"/>
      <w:outlineLvl w:val="6"/>
    </w:pPr>
    <w:rPr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9">
    <w:name w:val=" Знак Знак9"/>
    <w:basedOn w:val="Style5"/>
    <w:qFormat/>
    <w:rPr>
      <w:caps/>
      <w:spacing w:val="15"/>
      <w:shd w:fill="DBE5F1" w:val="clear"/>
    </w:rPr>
  </w:style>
  <w:style w:type="character" w:styleId="8">
    <w:name w:val=" Знак Знак8"/>
    <w:basedOn w:val="Style5"/>
    <w:qFormat/>
    <w:rPr>
      <w:caps/>
      <w:color w:val="243F60"/>
      <w:spacing w:val="15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color w:val="365F91"/>
      <w:spacing w:val="10"/>
    </w:rPr>
  </w:style>
  <w:style w:type="character" w:styleId="5">
    <w:name w:val=" Знак Знак5"/>
    <w:basedOn w:val="Style5"/>
    <w:qFormat/>
    <w:rPr>
      <w:caps/>
      <w:color w:val="365F91"/>
      <w:spacing w:val="10"/>
    </w:rPr>
  </w:style>
  <w:style w:type="character" w:styleId="4">
    <w:name w:val=" Знак Знак4"/>
    <w:basedOn w:val="Style5"/>
    <w:qFormat/>
    <w:rPr>
      <w:caps/>
      <w:color w:val="365F91"/>
      <w:spacing w:val="10"/>
    </w:rPr>
  </w:style>
  <w:style w:type="character" w:styleId="3">
    <w:name w:val=" Знак Знак3"/>
    <w:basedOn w:val="Style5"/>
    <w:qFormat/>
    <w:rPr>
      <w:caps/>
      <w:spacing w:val="10"/>
      <w:sz w:val="18"/>
      <w:szCs w:val="18"/>
    </w:rPr>
  </w:style>
  <w:style w:type="character" w:styleId="2">
    <w:name w:val=" Знак Знак2"/>
    <w:basedOn w:val="Style5"/>
    <w:qFormat/>
    <w:rPr>
      <w:i/>
      <w:iCs/>
      <w:caps/>
      <w:spacing w:val="10"/>
      <w:sz w:val="18"/>
      <w:szCs w:val="18"/>
    </w:rPr>
  </w:style>
  <w:style w:type="character" w:styleId="1">
    <w:name w:val=" Знак Знак1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6">
    <w:name w:val=" Зна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caps/>
      <w:color w:val="243F60"/>
      <w:spacing w:val="5"/>
    </w:rPr>
  </w:style>
  <w:style w:type="character" w:styleId="Style7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8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9">
    <w:name w:val="Слабое выделение"/>
    <w:basedOn w:val="Style5"/>
    <w:qFormat/>
    <w:rPr>
      <w:i/>
      <w:iCs/>
      <w:color w:val="243F60"/>
    </w:rPr>
  </w:style>
  <w:style w:type="character" w:styleId="Style10">
    <w:name w:val="Сильное выделение"/>
    <w:basedOn w:val="Style5"/>
    <w:qFormat/>
    <w:rPr>
      <w:b/>
      <w:bCs/>
      <w:caps/>
      <w:color w:val="243F60"/>
      <w:spacing w:val="10"/>
    </w:rPr>
  </w:style>
  <w:style w:type="character" w:styleId="Style11">
    <w:name w:val="Слабая ссылка"/>
    <w:basedOn w:val="Style5"/>
    <w:qFormat/>
    <w:rPr>
      <w:b/>
      <w:bCs/>
      <w:color w:val="4F81BD"/>
    </w:rPr>
  </w:style>
  <w:style w:type="character" w:styleId="Style12">
    <w:name w:val="Сильная ссылка"/>
    <w:basedOn w:val="Style5"/>
    <w:qFormat/>
    <w:rPr>
      <w:b/>
      <w:bCs/>
      <w:i/>
      <w:iCs/>
      <w:caps/>
      <w:color w:val="4F81BD"/>
    </w:rPr>
  </w:style>
  <w:style w:type="character" w:styleId="Style13">
    <w:name w:val="Название книги"/>
    <w:basedOn w:val="Style5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lineRule="auto" w:line="240" w:before="720" w:after="0"/>
    </w:pPr>
    <w:rPr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cs="Times New Roman"/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40" w:before="0" w:after="0"/>
      <w:ind w:left="1296" w:right="1152" w:hanging="0"/>
      <w:jc w:val="both"/>
    </w:pPr>
    <w:rPr>
      <w:i/>
      <w:iCs/>
      <w:color w:val="4F81BD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51:00Z</dcterms:created>
  <dc:creator>Лариса Ивановна Кремлева</dc:creator>
  <dc:description/>
  <cp:keywords/>
  <dc:language>en-US</dc:language>
  <cp:lastModifiedBy>admin</cp:lastModifiedBy>
  <dcterms:modified xsi:type="dcterms:W3CDTF">2011-05-31T01:52:00Z</dcterms:modified>
  <cp:revision>3</cp:revision>
  <dc:subject/>
  <dc:title>День славянской письменности и культуры</dc:title>
</cp:coreProperties>
</file>