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 ступенькам педагогического мастер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марта в школе №15 состоялась презентация книги с таким названием, подготовленная к печати Антоновой Р.Я., заслуженным работником культуры РСФСР, заслуженным учителем РС (Я), отличником образования СССР, отличником народного пр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а подготовлена на основе статей, выступлений руководителей ГУНО г. Якутска, руководителей школ,  учителей – методистов, работавших в период с 1990 по 1993 годы, когда Раиса Яковлевна возглавляла методический кабинет и являлась заместителем начальника ГУНО.  В сборнике представлены опыт развития методического мастерства учителей – предметников, творческий потенциал педагогических коллективов школ, методы воспитания и формирования личности ребёнка  в условиях, когда шла перестройка методической работы, когда открывались школы нового типа, обновлялось содержание образования, активно внедрялись новые формы обмена опытом работы, состоялись первые конкурсы «Лучший учитель года» и др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я и многие  коллективы найдут интересные статьи и упоминания о педагогической  деятельности в конце 20 века, которые воспримут не только как историю, но и как руководство к действию в современ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издателям книги, особенно Татьяне Обулаховой, сумевшим донести до читателей бескорыстный, творческий труд Антоновой Р.Я.,  замечательного методиста – организатора, посвятившего свою жизнь воспитанию детей и обучению их настав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злечимая болезнь оборвала жизнь творческого педагога в 2008 году, но её опыт, обобщённый в книге «По ступенькам педагогического мастерства», востребован и будет служить импульсом к поискам новых путей повышения качества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 мысль  нашла отражение в выступлениях: Нижник Н.Н., начальника ИМО УО, Божедоновой А.Н., зам. исполнительного директора Северного форума – представителя РС (Я), Обулаховой Т.А., журналиста, ответственной за выпуск книги «По ступенькам педагогического мастерства», Тихоновой А.П., ведущего специалиста ИМО УО, мужа Раисы Яковлевны Пётра Петровича Антонова, завучей школ – Софроновой Л.В.(ГКГ), Ноевой Л.Н.,к.п.н.(26шк.)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ом, презентация книги способствовала не только обращению к личности Антоновой Раисы Яковлевны, но и ко всем организаторам методической работы, для которых она всегда была и будет   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           </w:t>
      </w:r>
      <w:r>
        <w:rPr>
          <w:i/>
          <w:sz w:val="28"/>
          <w:szCs w:val="28"/>
        </w:rPr>
        <w:t>Сюндюкова Г.Б.</w:t>
      </w:r>
    </w:p>
    <w:sectPr>
      <w:type w:val="nextPage"/>
      <w:pgSz w:orient="landscape" w:w="8419" w:h="11906"/>
      <w:pgMar w:left="964" w:right="964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48:00Z</dcterms:created>
  <dc:creator>Nikolay</dc:creator>
  <dc:description/>
  <cp:keywords/>
  <dc:language>en-US</dc:language>
  <cp:lastModifiedBy>admin</cp:lastModifiedBy>
  <dcterms:modified xsi:type="dcterms:W3CDTF">2011-03-24T03:48:00Z</dcterms:modified>
  <cp:revision>2</cp:revision>
  <dc:subject/>
  <dc:title>   По ступенькам педагогического мастерства</dc:title>
</cp:coreProperties>
</file>