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3"/>
      </w:tblGrid>
      <w:tr>
        <w:trPr/>
        <w:tc>
          <w:tcPr>
            <w:tcW w:w="37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ХА РЕСПУБЛИКАТЫ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/>
              </w:rPr>
              <w:t>YO</w:t>
            </w:r>
            <w:r>
              <w:rPr>
                <w:bCs/>
                <w:color w:val="000000"/>
                <w:sz w:val="22"/>
              </w:rPr>
              <w:t>РЭ5ИН МИНИСТЕРСТВО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Амма улуу</w:t>
            </w:r>
            <w:r>
              <w:rPr>
                <w:bCs/>
                <w:color w:val="000000"/>
                <w:sz w:val="22"/>
                <w:lang w:val="en-US"/>
              </w:rPr>
              <w:t>h</w:t>
            </w:r>
            <w:r>
              <w:rPr>
                <w:bCs/>
                <w:color w:val="000000"/>
                <w:sz w:val="22"/>
              </w:rPr>
              <w:t xml:space="preserve">у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Муниципальнай </w:t>
            </w:r>
            <w:r>
              <w:rPr>
                <w:bCs/>
                <w:color w:val="000000"/>
                <w:sz w:val="22"/>
                <w:lang w:val="en-US"/>
              </w:rPr>
              <w:t>yo</w:t>
            </w:r>
            <w:r>
              <w:rPr>
                <w:bCs/>
                <w:color w:val="000000"/>
                <w:sz w:val="22"/>
              </w:rPr>
              <w:t>рэ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управлениет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78600, Амма с., Партизанскай уул. 75 «б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л.: (242) 4-14-0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/факс: (242) 4-20-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uuo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amga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sakha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_1078556301"/>
            <w:bookmarkStart w:id="1" w:name="_1078556265"/>
            <w:bookmarkStart w:id="2" w:name="_1078556196"/>
            <w:bookmarkStart w:id="3" w:name="_1078556146"/>
            <w:bookmarkStart w:id="4" w:name="_943278432"/>
            <w:bookmarkEnd w:id="0"/>
            <w:bookmarkEnd w:id="1"/>
            <w:bookmarkEnd w:id="2"/>
            <w:bookmarkEnd w:id="3"/>
            <w:bookmarkEnd w:id="4"/>
            <w:r>
              <w:rPr>
                <w:color w:val="0000FF"/>
              </w:rPr>
              <w:object w:dxaOrig="132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5pt;height:71.95pt" filled="f" o:ole="">
                  <v:imagedata r:id="rId3" o:title=""/>
                </v:shape>
                <o:OLEObject Type="Embed" ProgID="" ShapeID="ole_rId2" DrawAspect="Content" ObjectID="_2022788370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Амгин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ое управление образованием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678600,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. Амга, ул. Партизанская, 75 «б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л.: (242) 4-14-0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/факс: (242) 4-20-6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uuo@amga.sakha.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67.95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/>
      </w:pPr>
      <w:r>
        <w:rPr/>
        <w:t xml:space="preserve">Начальнику управления образованием </w:t>
      </w:r>
    </w:p>
    <w:p>
      <w:pPr>
        <w:pStyle w:val="Normal"/>
        <w:ind w:left="720" w:hanging="0"/>
        <w:jc w:val="right"/>
        <w:rPr/>
      </w:pPr>
      <w:r>
        <w:rPr/>
        <w:t>Окружной администрации г.Якутска</w:t>
      </w:r>
    </w:p>
    <w:p>
      <w:pPr>
        <w:pStyle w:val="Normal"/>
        <w:ind w:left="720" w:hanging="0"/>
        <w:jc w:val="right"/>
        <w:rPr/>
      </w:pPr>
      <w:r>
        <w:rPr/>
        <w:t>Евсиковой Е.И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ажаемая Евдокия Ивановна!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мгинскому улусу в 2011 году исполняется 100 лет. В рамках юбилейных мероприятий  в городе Якутске с 17 по 18 марта  проходят Дни  Амгинского улуса. В рамках этих дней состоится большой праздничный концерт «Поют и танцуют дети Амги!» В концерте участвуют лучшие  детские  коллективы нашего улуса – участники  российских  и международных конкурсов. Просим Вас оказать содействие  в обеспечении явки  зрителей!  Концерт состоится во Дворце Детства 18 марта  с 16.00. Концерт  бесплатный.  С нетерпением   ждем   детей города Якутска на наш красочный концерт!  Заранее благодарны Вам за понимани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Начальник МУО  Амгинского улуса      Заварзина Любовь Васильевна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tim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atime;Times New Roman" w:hAnsi="Caxatime;Times New Roman" w:cs="Caxatime;Times New Rom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ан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2:00Z</dcterms:created>
  <dc:creator>computer</dc:creator>
  <dc:description/>
  <cp:keywords/>
  <dc:language>en-US</dc:language>
  <cp:lastModifiedBy>admin</cp:lastModifiedBy>
  <cp:lastPrinted>2011-01-31T16:38:00Z</cp:lastPrinted>
  <dcterms:modified xsi:type="dcterms:W3CDTF">2011-03-16T00:12:00Z</dcterms:modified>
  <cp:revision>2</cp:revision>
  <dc:subject/>
  <dc:title>САХА РЕСПУБЛИКАТЫН</dc:title>
</cp:coreProperties>
</file>