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Начальник УО ОА ГО «Город Якутск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_______________Евсикова Е.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й выставки научно-технического творчества учащихся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вященной 50-летию полета в космос Ю.А.Гагар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Городская выставка научно-технического творчества учащихся проводится на протяжении нескольких десятилетий для выявления и поддержки  творчески одаренных детей, пропаганды и развития технического творчества учащихся г. Якутска. На выставке принимают участие обучащиеся муниципальных образовательных учреждений  г. Якутска с 7 до 18 л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выставк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Выявление, поощрение и поддержка научно-технического творчества талантливой учащейся молодежи и детей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паганда достижений воспитанников технических кружков, объединений, станций и Центров технического твор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иск новых идей, фиксация новых тенденций в развитии интеллектуального, технического творчества и изобрета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приобщение детей к творческой, изобретательской и рационализаторской деятельности;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овышение качества выставочных работ учащих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рганизаторы: </w:t>
      </w:r>
      <w:r>
        <w:rPr>
          <w:sz w:val="22"/>
          <w:szCs w:val="22"/>
        </w:rPr>
        <w:t>Управление образования г. Якутска, МОУ ДОД «Центр технического творчества» ГО «Город Якутск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г. Якутск, МОУ ДОД «Дворец детского творчества», 18 марта 2011 го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и время</w:t>
      </w:r>
      <w:r>
        <w:rPr>
          <w:sz w:val="22"/>
          <w:szCs w:val="22"/>
        </w:rPr>
        <w:t>: 18 марта 2011 года, в 10.00 час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 и условия проведения выставки: 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 выставок научно-технического творчества учащихся в школах, Центрах, кружках лучшие экспонаты направляются на республиканскую выставку.  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 xml:space="preserve">Участники выставки направляют в адрес МОУ ДОД «Центр технического творчества» ГО «г. Якутск» заполненную, подписанную руководителем и заверенную печатью организации заявку об участии (по каждому разделу составляется отдельная заявка) на городской выставке с указанием наименований экспонатов и данных об авторах. Прием заявок заканчивается 11 марта 2011 г.  </w:t>
      </w:r>
      <w:r>
        <w:rPr>
          <w:b/>
          <w:sz w:val="22"/>
          <w:szCs w:val="22"/>
        </w:rPr>
        <w:t>После 11 марта заявки не принимаются</w:t>
      </w:r>
      <w:r>
        <w:rPr>
          <w:sz w:val="22"/>
          <w:szCs w:val="22"/>
        </w:rPr>
        <w:t>.</w:t>
      </w:r>
      <w:r>
        <w:rPr>
          <w:vanish/>
          <w:sz w:val="22"/>
          <w:szCs w:val="22"/>
        </w:rPr>
        <w:t>ставляют отчедоставляют отчет от отчет о проведенной улусной выставке и заявку об участии (по каждому разделу сотавляется отдел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    </w:t>
      </w:r>
      <w:r>
        <w:rPr>
          <w:color w:val="FF0000"/>
          <w:sz w:val="22"/>
          <w:szCs w:val="22"/>
        </w:rPr>
        <w:t>Ранее выставленные экспонаты к участию допускаются, но не оцениваются жюр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представляют работы по следующим направлениям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. Начальное техническое моделирование</w:t>
      </w:r>
    </w:p>
    <w:p>
      <w:pPr>
        <w:pStyle w:val="Normal"/>
        <w:numPr>
          <w:ilvl w:val="0"/>
          <w:numId w:val="9"/>
        </w:numPr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стейшие модели, макеты транспортных средств, техники, геометрических фигур, оригами и т.д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.  Радиоэлектроника</w:t>
      </w:r>
    </w:p>
    <w:p>
      <w:pPr>
        <w:pStyle w:val="Normal"/>
        <w:numPr>
          <w:ilvl w:val="0"/>
          <w:numId w:val="12"/>
        </w:numPr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диоприемные устройства всех типов. Оригинальные приставки и приспособления для радиоприемников, приемопередающие устройства;</w:t>
      </w:r>
    </w:p>
    <w:p>
      <w:pPr>
        <w:pStyle w:val="Normal"/>
        <w:numPr>
          <w:ilvl w:val="0"/>
          <w:numId w:val="12"/>
        </w:numPr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Электропитание радиоустройств, преобразователи, батарейные блоки питания оригинальной конструк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3.  Авто -, мотомоделирование</w:t>
      </w:r>
    </w:p>
    <w:p>
      <w:pPr>
        <w:pStyle w:val="Normal"/>
        <w:numPr>
          <w:ilvl w:val="0"/>
          <w:numId w:val="10"/>
        </w:numPr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стейшие и сложнейшие макеты автомашин различных марок;</w:t>
      </w:r>
    </w:p>
    <w:p>
      <w:pPr>
        <w:pStyle w:val="Normal"/>
        <w:numPr>
          <w:ilvl w:val="0"/>
          <w:numId w:val="10"/>
        </w:numPr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Управляемые и неуправляемые модели автомашин;</w:t>
      </w:r>
    </w:p>
    <w:p>
      <w:pPr>
        <w:pStyle w:val="Normal"/>
        <w:numPr>
          <w:ilvl w:val="0"/>
          <w:numId w:val="10"/>
        </w:numPr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одели военной и спортивной техник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4.  Судомоделирование</w:t>
      </w:r>
    </w:p>
    <w:p>
      <w:pPr>
        <w:pStyle w:val="Normal"/>
        <w:numPr>
          <w:ilvl w:val="0"/>
          <w:numId w:val="5"/>
        </w:numPr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акеты судов, кораблей;</w:t>
      </w:r>
    </w:p>
    <w:p>
      <w:pPr>
        <w:pStyle w:val="Normal"/>
        <w:numPr>
          <w:ilvl w:val="0"/>
          <w:numId w:val="5"/>
        </w:numPr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Управляемые и неуправляемые модели судов, корабл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5.  Авиамоделирование</w:t>
      </w:r>
    </w:p>
    <w:p>
      <w:pPr>
        <w:pStyle w:val="Normal"/>
        <w:numPr>
          <w:ilvl w:val="0"/>
          <w:numId w:val="7"/>
        </w:numPr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акеты самолетов, вертолетов, военной и спортивной авиации;</w:t>
      </w:r>
    </w:p>
    <w:p>
      <w:pPr>
        <w:pStyle w:val="Normal"/>
        <w:numPr>
          <w:ilvl w:val="0"/>
          <w:numId w:val="7"/>
        </w:numPr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Управляемые и неуправляемые модели самолетов, вертолетов, военной и спортивной авиации;</w:t>
      </w:r>
    </w:p>
    <w:p>
      <w:pPr>
        <w:pStyle w:val="Normal"/>
        <w:numPr>
          <w:ilvl w:val="0"/>
          <w:numId w:val="7"/>
        </w:numPr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мнатные авиамодели, планер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6.  Ракетомоделирование</w:t>
      </w:r>
    </w:p>
    <w:p>
      <w:pPr>
        <w:pStyle w:val="Normal"/>
        <w:numPr>
          <w:ilvl w:val="0"/>
          <w:numId w:val="4"/>
        </w:numPr>
        <w:ind w:left="0" w:right="0" w:hanging="906"/>
        <w:jc w:val="both"/>
        <w:rPr>
          <w:sz w:val="22"/>
          <w:szCs w:val="22"/>
        </w:rPr>
      </w:pPr>
      <w:r>
        <w:rPr>
          <w:sz w:val="22"/>
          <w:szCs w:val="22"/>
        </w:rPr>
        <w:t>Модели и макеты ракетных установок.</w:t>
      </w:r>
    </w:p>
    <w:p>
      <w:pPr>
        <w:pStyle w:val="Normal"/>
        <w:ind w:left="0" w:right="0" w:firstLine="18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7. Промышленная техника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йствующие устройства и приспособления, применяемые для выполнения различных технологических операций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йствующие образцы станочного оборудования и приспособления к ним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йствующие модели и макеты промышленных установок и приспособлений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йствующие модели машин, применяемых в промышленности.</w:t>
      </w:r>
    </w:p>
    <w:p>
      <w:pPr>
        <w:pStyle w:val="Normal"/>
        <w:ind w:left="180" w:right="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. Сельскохозяйственная техника (любительского диапазона)</w:t>
      </w:r>
    </w:p>
    <w:p>
      <w:pPr>
        <w:pStyle w:val="Normal"/>
        <w:numPr>
          <w:ilvl w:val="0"/>
          <w:numId w:val="13"/>
        </w:numPr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е модели сельскохозяйственных машин (тракторы, комбайны, сеялки, молотилки ит.д.);</w:t>
      </w:r>
    </w:p>
    <w:p>
      <w:pPr>
        <w:pStyle w:val="Normal"/>
        <w:numPr>
          <w:ilvl w:val="0"/>
          <w:numId w:val="13"/>
        </w:numPr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е модели и макеты  навесных и прицепных машин и орудий (желательно представить документацию, схему, чертеж, фотографию и отзывы специалистов на это изобретение);</w:t>
      </w:r>
    </w:p>
    <w:p>
      <w:pPr>
        <w:pStyle w:val="Normal"/>
        <w:numPr>
          <w:ilvl w:val="0"/>
          <w:numId w:val="13"/>
        </w:numPr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алая механизация сельского хозяйства: действующие образцы, рассчитанные для работы на пришкольно-опытных участках.</w:t>
      </w:r>
    </w:p>
    <w:p>
      <w:pPr>
        <w:pStyle w:val="Normal"/>
        <w:ind w:left="180" w:right="0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9. Автоматика, телемеханика, программное управление, радиомеханика (любительского диапазона) </w:t>
      </w:r>
    </w:p>
    <w:p>
      <w:pPr>
        <w:pStyle w:val="Normal"/>
        <w:numPr>
          <w:ilvl w:val="0"/>
          <w:numId w:val="14"/>
        </w:numPr>
        <w:ind w:left="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боры автоматического контроля, управления, регулирования, следящие системы, приборы телеизмерения, телеуправления, телесигнализации и т.д.;</w:t>
      </w:r>
    </w:p>
    <w:p>
      <w:pPr>
        <w:pStyle w:val="Normal"/>
        <w:numPr>
          <w:ilvl w:val="0"/>
          <w:numId w:val="2"/>
        </w:numPr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Чувствительные элементы и датчики, реле. Усилители, исполнительные устройства. Медицинские приборы и устройства;</w:t>
      </w:r>
    </w:p>
    <w:p>
      <w:pPr>
        <w:pStyle w:val="Normal"/>
        <w:numPr>
          <w:ilvl w:val="0"/>
          <w:numId w:val="2"/>
        </w:numPr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втоматизированные процессорные системы (цифровая и микропроцессорная техника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10. Бытовая техника</w:t>
      </w:r>
    </w:p>
    <w:p>
      <w:pPr>
        <w:pStyle w:val="Normal"/>
        <w:numPr>
          <w:ilvl w:val="0"/>
          <w:numId w:val="6"/>
        </w:numPr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боры и оборудования, облегчающие домашний труд;</w:t>
      </w:r>
    </w:p>
    <w:p>
      <w:pPr>
        <w:pStyle w:val="Normal"/>
        <w:numPr>
          <w:ilvl w:val="0"/>
          <w:numId w:val="6"/>
        </w:numPr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Усовершенствование слесарно-плотнических инструментов;</w:t>
      </w:r>
    </w:p>
    <w:p>
      <w:pPr>
        <w:pStyle w:val="Normal"/>
        <w:numPr>
          <w:ilvl w:val="0"/>
          <w:numId w:val="6"/>
        </w:numPr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одернизация и усовершенствование бытовой техники и электроники;</w:t>
      </w:r>
    </w:p>
    <w:p>
      <w:pPr>
        <w:pStyle w:val="Normal"/>
        <w:numPr>
          <w:ilvl w:val="0"/>
          <w:numId w:val="6"/>
        </w:numPr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вукозапись;</w:t>
      </w:r>
    </w:p>
    <w:p>
      <w:pPr>
        <w:pStyle w:val="Normal"/>
        <w:numPr>
          <w:ilvl w:val="0"/>
          <w:numId w:val="6"/>
        </w:numPr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ветодинамические устрой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11.  Архитектура и дизайн</w:t>
      </w:r>
    </w:p>
    <w:p>
      <w:pPr>
        <w:pStyle w:val="Normal"/>
        <w:numPr>
          <w:ilvl w:val="0"/>
          <w:numId w:val="9"/>
        </w:numPr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акеты архитектурных сооружений, игрушек, изделий из пенопласта, пластилина, бумаги, картона, гипса и т.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Технические требования к экспонатам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спонаты должны занимать небольшую площадь (1 кв. м.) и малый вес (не более 100 кг.)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экспонаты должны отвечать требованиям и нормам электро- и пожаробезопасно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 Работы, предоставленные на выставку, должны иметь паспорт по прилагаемой форме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писанное администрацией предприятия, организации, коллективного хозяйства, задание на данную разработку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ное техническое описание экспоната (чертежи и схемы, рабочие эскизы и расчеты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тография экспоната (в разных рабочих вариантах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тикетка данного экспоната с указанием названия работы, ФИО исполнителя, названия улуса, школы, класса и ФИО руководителя кружк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исание технологии разработки в 2-х экземпляра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на бумажном носител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в электронном вариант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еоматериал, подробное описание, если экспонат не транспортируется по тем или иным причинам  (трактор, мотоцикл, автомашина и т.д.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К работам по рационализации и изобретательств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полнительно прилагается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акта испытаний с заключением комиссии о доступности изготовления и целесообразности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 с элементами рационализации и изобретательства будут оценены по каждой секции раздель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 работ:</w:t>
      </w:r>
    </w:p>
    <w:p>
      <w:pPr>
        <w:pStyle w:val="Normal"/>
        <w:ind w:left="0" w:right="0"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Жюри, в состав которого входят научные сотрудники технических институтов и технических факультетов Северо-Восточного Федерального университета им. М.К. Аммосова, оценивает по 10-балльной систем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оригинальность и новизну рабо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уровень творческого потенциала, техническое реш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ыполнение важных, целесообразных опера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вторский стил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юри определяет победителей в индивидуальном зачет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, набравший наибольшее количество баллов, является победителе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жд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 xml:space="preserve">По каждому разделу присуждаются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а, диплом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 Все участники выставки получают сертификат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Правила пожарной и технической безопасности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астник обязан соблюдать правила пожарной безопасности, установленные администрацией учреждения, где проходит выставка и несет ответственность за их нарушение. Электрические подключения на стенде производятся только представителем Организатора. Организатор вправе удалять со стендов те изделия, которые не отвечают установленным требованиям безопасно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правки по адресу</w:t>
      </w:r>
      <w:r>
        <w:rPr>
          <w:sz w:val="22"/>
          <w:szCs w:val="22"/>
        </w:rPr>
        <w:t xml:space="preserve">: г.Якутск, ул. Ломоносова, 37/1, тел. 42-06-43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целях охраны безопасности жизнедеятельности детей на городской этап делегации направляются по приказу руководителей образовательных учреж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ПРИЛОЖЕНИЕ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№1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ка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Муниципальное образовательное учреждение ______________________________________________ направляет участников на городской этап  выставки в соответствии с протокол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Заявка №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02"/>
        <w:gridCol w:w="1725"/>
        <w:gridCol w:w="1849"/>
        <w:gridCol w:w="3377"/>
      </w:tblGrid>
      <w:tr>
        <w:trPr>
          <w:trHeight w:val="8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реждения (координаты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работы (ФИО, данные полностью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уководитель проек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 полностью)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орма №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ннотация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вание работы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авление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автора (полностью)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, месяц, год рождения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, школа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реждение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йон, город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рук. (директор УДОД, школ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29:00Z</dcterms:created>
  <dc:creator>Admin</dc:creator>
  <dc:description/>
  <dc:language>en-US</dc:language>
  <cp:lastModifiedBy>БелолюбскаяЕИ</cp:lastModifiedBy>
  <cp:lastPrinted>2011-02-08T06:15:00Z</cp:lastPrinted>
  <dcterms:modified xsi:type="dcterms:W3CDTF">2011-02-10T00:56:00Z</dcterms:modified>
  <cp:revision>13</cp:revision>
  <dc:subject/>
  <dc:title/>
</cp:coreProperties>
</file>