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128"/>
        <w:gridCol w:w="335"/>
        <w:gridCol w:w="3657"/>
        <w:gridCol w:w="57"/>
      </w:tblGrid>
      <w:tr>
        <w:trPr>
          <w:trHeight w:val="1438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880360</wp:posOffset>
                  </wp:positionH>
                  <wp:positionV relativeFrom="paragraph">
                    <wp:posOffset>98425</wp:posOffset>
                  </wp:positionV>
                  <wp:extent cx="716280" cy="7162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САХА (ЯКУТИЯ)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ХА РЕСПУБЛИКАТЫН </w:t>
            </w: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</w:rPr>
              <w:t>РЭ5ИН МИНИСТИЭРИСТИБЭТЭ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р. Ленина д. 30, г.Якутск , 677011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Ленин пр. 30, Дьокуускай к., 677011</w:t>
            </w:r>
          </w:p>
        </w:tc>
      </w:tr>
      <w:tr>
        <w:trPr>
          <w:cantSplit w:val="true"/>
        </w:trPr>
        <w:tc>
          <w:tcPr>
            <w:tcW w:w="9403" w:type="dxa"/>
            <w:gridSpan w:val="5"/>
            <w:tcBorders/>
            <w:vAlign w:val="center"/>
          </w:tcPr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 xml:space="preserve">тел. 42-03-56, факс 42-49-29 </w:t>
            </w:r>
            <w:r>
              <w:rPr>
                <w:spacing w:val="40"/>
                <w:sz w:val="16"/>
                <w:lang w:val="en-US"/>
              </w:rPr>
              <w:t>E</w:t>
            </w:r>
            <w:r>
              <w:rPr>
                <w:spacing w:val="40"/>
                <w:sz w:val="16"/>
              </w:rPr>
              <w:t>-</w:t>
            </w:r>
            <w:r>
              <w:rPr>
                <w:spacing w:val="40"/>
                <w:sz w:val="16"/>
                <w:lang w:val="en-US"/>
              </w:rPr>
              <w:t>mail</w:t>
            </w:r>
            <w:r>
              <w:rPr>
                <w:spacing w:val="40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spacing w:val="40"/>
                  <w:sz w:val="16"/>
                  <w:lang w:val="en-US"/>
                </w:rPr>
                <w:t>mo</w:t>
              </w:r>
              <w:r>
                <w:rPr>
                  <w:rStyle w:val="InternetLink"/>
                  <w:spacing w:val="40"/>
                  <w:sz w:val="16"/>
                </w:rPr>
                <w:t>@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sakha</w:t>
              </w:r>
              <w:r>
                <w:rPr>
                  <w:rStyle w:val="InternetLink"/>
                  <w:spacing w:val="40"/>
                  <w:sz w:val="16"/>
                </w:rPr>
                <w:t>.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ОКПО 00063087; ОГРН 1031402047170; ИНН/КПП 1435054525/143501001</w:t>
            </w:r>
          </w:p>
        </w:tc>
      </w:tr>
      <w:tr>
        <w:trPr>
          <w:cantSplit w:val="true"/>
        </w:trPr>
        <w:tc>
          <w:tcPr>
            <w:tcW w:w="5354" w:type="dxa"/>
            <w:gridSpan w:val="2"/>
            <w:tcBorders/>
          </w:tcPr>
          <w:p>
            <w:pPr>
              <w:pStyle w:val="TextBodyIndent"/>
              <w:spacing w:before="240" w:after="0"/>
              <w:ind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3175</wp:posOffset>
                      </wp:positionV>
                      <wp:extent cx="59436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0.25pt" to="478.75pt,0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«28» апреля 2010 г. № 01-29/959</w:t>
            </w:r>
          </w:p>
        </w:tc>
        <w:tc>
          <w:tcPr>
            <w:tcW w:w="3992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ам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правлений образования муниципальных районов и городских округов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по списку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ограммном обеспеч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полнения аттес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ребованием о заполнении аттестатов только в электронном варианте, закрепленными оттисками печати, отсвечивающими красным цветом при ультрафиолетовом излучении, Министерство образования Республики Саха (Якутия) направляет информацию об электронных модулях для заполнения бланков аттестатов, разработанные и подготовленные ООО НТЦ «АРМ-Регистр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еобходимо приобретение штемпельной краски, отсвечивающей красным цветом при ультрафиолетовом излучении оттиска печати через интернет-магазин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mregi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одулей для заполнения бланков аттестатов управления образований организуют самостоя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на 1 ли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 </w:t>
        <w:tab/>
        <w:tab/>
        <w:tab/>
        <w:tab/>
        <w:t>Е.П. Никифор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орякина А.О., т. 36-70-5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                                      Руководителя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ИЙ ЦЕНТР                                                     образовате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РМ-Регистр»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241, г. Москва, ул. Байкальская,18-4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95) 652-67-33, факс: (495) 652-69-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 2009г. №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одулях заполн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ов гособразц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обрнауки России от 11 августа 2009 г. №295 «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специального (коррекционного) класса образовательного учреждения» ООО Научно-технический центр «АРМ-Регистр» разработало и подготовило к реализации электронные модули для заполнения бланков аттестатов образца 2009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анных модулей позволит унифицировать заполнение бланков аттестатов на территории всей Российской Федерации, упорядочит приемную кампанию в учреждениях профессионального образования, значительно сократит количество брака, облегчит и ускорит работу ответственных лиц за выдачу бланков документов государственного образца об уровне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ий центр «АРМ-Регистр» имеет лицензии ФСТЭК России на деятельность по разработке средств защиты конфиденциальной информации, а также многолетний опыт работы с органами исполнительной власти субъектов Российской Федерации, осуществляющих управление в сфере образования, по изготовлению и поставке специализированных программных средст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 заполнения бланков аттестатов имеют специальную защиту и предназначены для использования в конкретном образовательном учрежд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аждого модуля для одного образовательного учреждения без доставки 100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ий центр «АРМ-Регистр» готов изготовить и поставить модули для заполнения аттестатов нового образца в адрес субъектов Российской Федерации по предварительному зака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можно получить по телефонам: (495) 647-99-44; факс: (495) 652-67-33, (495) 652-69-96,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mregi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Кузьмин Дмитрий Петрович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rmregi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mregi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сайте производится путем самостоятельного введения любого собственного логина и пароля 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информационным технологиям</w:t>
        <w:tab/>
        <w:tab/>
        <w:t>Д.П. Кузьми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Симакова С.Л. (495) 647—99-44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квизиты: Р/с: 40702810400000001331 ООО КБ «Транспортный» г. Москва, к/с: 30101810900000000330, БИК: 044583330, ИНН: 7718779192, КПП: 771801001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8"/>
        <w:gridCol w:w="335"/>
        <w:gridCol w:w="3657"/>
        <w:gridCol w:w="57"/>
      </w:tblGrid>
      <w:tr>
        <w:trPr>
          <w:trHeight w:val="1438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635</wp:posOffset>
                  </wp:positionV>
                  <wp:extent cx="716280" cy="71628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р. Ленина д. 30, г. Якутск , 677011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Ленин пр. 30, Дьокуускай к., 677011</w:t>
            </w:r>
          </w:p>
        </w:tc>
      </w:tr>
      <w:tr>
        <w:trPr>
          <w:cantSplit w:val="true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 xml:space="preserve">тел. 42-03-56, факс 42-49-29 </w:t>
            </w:r>
            <w:r>
              <w:rPr>
                <w:spacing w:val="40"/>
                <w:sz w:val="16"/>
                <w:lang w:val="en-US"/>
              </w:rPr>
              <w:t>E</w:t>
            </w:r>
            <w:r>
              <w:rPr>
                <w:spacing w:val="40"/>
                <w:sz w:val="16"/>
              </w:rPr>
              <w:t>-</w:t>
            </w:r>
            <w:r>
              <w:rPr>
                <w:spacing w:val="40"/>
                <w:sz w:val="16"/>
                <w:lang w:val="en-US"/>
              </w:rPr>
              <w:t>mail</w:t>
            </w:r>
            <w:r>
              <w:rPr>
                <w:spacing w:val="40"/>
                <w:sz w:val="16"/>
              </w:rPr>
              <w:t xml:space="preserve">: </w:t>
            </w:r>
            <w:hyperlink r:id="rId8">
              <w:r>
                <w:rPr>
                  <w:rStyle w:val="InternetLink"/>
                  <w:spacing w:val="40"/>
                  <w:sz w:val="16"/>
                  <w:lang w:val="en-US"/>
                </w:rPr>
                <w:t>mo</w:t>
              </w:r>
              <w:r>
                <w:rPr>
                  <w:rStyle w:val="InternetLink"/>
                  <w:spacing w:val="40"/>
                  <w:sz w:val="16"/>
                </w:rPr>
                <w:t>@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sakha</w:t>
              </w:r>
              <w:r>
                <w:rPr>
                  <w:rStyle w:val="InternetLink"/>
                  <w:spacing w:val="40"/>
                  <w:sz w:val="16"/>
                </w:rPr>
                <w:t>.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ОКПО 00063087; ОГРН 1031402047170; ИНН/КПП 1435054525/143501001</w:t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/>
          </w:tcPr>
          <w:p>
            <w:pPr>
              <w:pStyle w:val="TextBodyIndent"/>
              <w:spacing w:before="240" w:after="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6195</wp:posOffset>
                      </wp:positionV>
                      <wp:extent cx="60579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.85pt" to="470.85pt,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</w:rPr>
              <w:t>«_30_» ___04___ 2010_ г. № __01-29/978__________</w:t>
            </w:r>
          </w:p>
        </w:tc>
        <w:tc>
          <w:tcPr>
            <w:tcW w:w="3992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Начальникам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Управлений образования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Муниципальных районов и городских округов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/>
          </w:tcPr>
          <w:p>
            <w:pPr>
              <w:pStyle w:val="Style18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а №__________ от _________________</w:t>
            </w:r>
          </w:p>
        </w:tc>
        <w:tc>
          <w:tcPr>
            <w:tcW w:w="3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получении выпускн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олотой и серебряной меда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нистерство образования РС (Я) в связи с вступлением в силу приказа Минобрнауки РФ от 25.02.2010 года №140 «Об утверждении Положения о медалях «За особые успехи в учении» и отменой Положения, утвержденного приказом Минобрнауки от 9.01.2007 года, </w:t>
      </w:r>
      <w:r>
        <w:rPr>
          <w:rFonts w:cs="Times New Roman" w:ascii="Times New Roman" w:hAnsi="Times New Roman"/>
          <w:b/>
          <w:sz w:val="24"/>
          <w:szCs w:val="24"/>
        </w:rPr>
        <w:t>разъясняе</w:t>
      </w:r>
      <w:r>
        <w:rPr>
          <w:rFonts w:cs="Times New Roman" w:ascii="Times New Roman" w:hAnsi="Times New Roman"/>
          <w:sz w:val="24"/>
          <w:szCs w:val="24"/>
        </w:rPr>
        <w:t>т, что в от</w:t>
      </w:r>
      <w:r>
        <w:rPr>
          <w:rFonts w:cs="Times New Roman" w:ascii="Times New Roman" w:hAnsi="Times New Roman"/>
          <w:color w:val="333333"/>
          <w:sz w:val="24"/>
          <w:szCs w:val="24"/>
        </w:rPr>
        <w:t>ношении только выпускников текущего года, претендующих на награждение серебряной медалью в 2010 году, в части учета отметок за X класс применяются нормы, действовавшие в период их обучения в X классе, в соответствии с которыми отсутствовало ограничение в количестве отметок "4" за первое полугодие (триместр) X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аким образом, с 2011 года представляемые в МО РС (Я) списки обучающихся, претендующих на получение золотой и серебряной медалей, должны быть идентичными по окончании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 на 3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меститель министра </w:t>
        <w:tab/>
        <w:tab/>
        <w:tab/>
        <w:tab/>
        <w:t>Е.П. Никифорова.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Исп. Корякина А.О., т. 36-70-50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</w:rPr>
      </w:pPr>
      <w:r>
        <w:rPr>
          <w:rFonts w:eastAsia="Calibri" w:cs="Calibri"/>
          <w:b/>
          <w:bCs/>
          <w:color w:val="333333"/>
        </w:rPr>
        <w:t xml:space="preserve"> </w:t>
      </w:r>
      <w:r>
        <w:rPr>
          <w:b/>
          <w:bCs/>
          <w:color w:val="333333"/>
        </w:rPr>
        <w:t>(Минобрнауки России)</w:t>
      </w:r>
      <w:r>
        <w:rPr>
          <w:color w:val="333333"/>
        </w:rPr>
        <w:t xml:space="preserve"> </w:t>
        <w:br/>
      </w:r>
    </w:p>
    <w:p>
      <w:pPr>
        <w:pStyle w:val="Normal"/>
        <w:jc w:val="center"/>
        <w:rPr/>
      </w:pPr>
      <w:r>
        <w:rPr>
          <w:color w:val="333333"/>
        </w:rPr>
        <w:t xml:space="preserve">ПРИКАЗ </w:t>
        <w:br/>
        <w:t>Зарегистрирован в Минюст России</w:t>
        <w:br/>
        <w:t>от 30 марта 2010 г.   N</w:t>
      </w:r>
      <w:r>
        <w:rPr/>
        <w:t xml:space="preserve"> 16760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439"/>
        <w:gridCol w:w="1315"/>
      </w:tblGrid>
      <w:tr>
        <w:trPr/>
        <w:tc>
          <w:tcPr>
            <w:tcW w:w="30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333333"/>
              </w:rPr>
              <w:t>25 февраля 2010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333333"/>
              </w:rPr>
              <w:t>N 140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 xml:space="preserve">Об утверждении Положения о медалях «За особые успехи в учении»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В соответствии с пунктом 5.2.10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приказываю: </w:t>
      </w:r>
    </w:p>
    <w:p>
      <w:pPr>
        <w:pStyle w:val="Normal"/>
        <w:spacing w:before="280" w:after="200"/>
        <w:rPr/>
      </w:pPr>
      <w:r>
        <w:rPr>
          <w:color w:val="333333"/>
        </w:rPr>
        <w:t> </w:t>
      </w:r>
      <w:r>
        <w:rPr>
          <w:color w:val="333333"/>
        </w:rPr>
        <w:t xml:space="preserve">1. Утвердить </w:t>
      </w:r>
      <w:hyperlink r:id="rId9">
        <w:r>
          <w:rPr>
            <w:rStyle w:val="InternetLink"/>
            <w:color w:val="333333"/>
            <w:u w:val="single"/>
          </w:rPr>
          <w:t>прилагаемое Положение</w:t>
        </w:r>
      </w:hyperlink>
      <w:r>
        <w:rPr>
          <w:color w:val="333333"/>
        </w:rPr>
        <w:t xml:space="preserve"> о медалях «За особые успехи в учении». </w:t>
        <w:br/>
        <w:t xml:space="preserve"> 2. Признать утратившими силу приказы Министерства образования и науки Российской Федерации: </w:t>
        <w:br/>
        <w:t xml:space="preserve">     от </w:t>
      </w:r>
      <w:hyperlink r:id="rId10">
        <w:r>
          <w:rPr>
            <w:rStyle w:val="InternetLink"/>
            <w:color w:val="333333"/>
            <w:u w:val="single"/>
          </w:rPr>
          <w:t>9 января 2007 г. N 1</w:t>
        </w:r>
      </w:hyperlink>
      <w:r>
        <w:rPr>
          <w:color w:val="333333"/>
        </w:rPr>
        <w:t xml:space="preserve"> «Об утверждении Положения о формах получения выпускниками образовательных учреждений золотой и серебряной медалей «За особые успехи в учении» (зарегистрирован Министерством юстиции Российской Федерации 8 февраля 2007 г., регистрационный N 8920. Бюллетень нормативных актов федеральных органов исполнительной власти, 2007, N 11); </w:t>
        <w:br/>
        <w:t xml:space="preserve">от </w:t>
      </w:r>
      <w:hyperlink r:id="rId11">
        <w:r>
          <w:rPr>
            <w:rStyle w:val="InternetLink"/>
            <w:color w:val="333333"/>
            <w:u w:val="single"/>
          </w:rPr>
          <w:t>12 ноября 2007 г. N 306</w:t>
        </w:r>
      </w:hyperlink>
      <w:r>
        <w:rPr>
          <w:color w:val="333333"/>
        </w:rPr>
        <w:t xml:space="preserve"> «О внесении изменения в Положение о формах получения выпускниками образовательных учреждений золотой и серебряной медалей «За особые успехи в учении» (зарегистрирован Министерством юстиции России 28 ноября 2007 г., регистрационный N 10543. Бюллетень нормативных актов федеральных органов исполнительной власти, 2007, N 50); </w:t>
        <w:br/>
        <w:t xml:space="preserve"> от </w:t>
      </w:r>
      <w:hyperlink r:id="rId12">
        <w:r>
          <w:rPr>
            <w:rStyle w:val="InternetLink"/>
            <w:color w:val="333333"/>
            <w:u w:val="single"/>
          </w:rPr>
          <w:t>4 мая 2009 г. N 147</w:t>
        </w:r>
      </w:hyperlink>
      <w:r>
        <w:rPr>
          <w:color w:val="333333"/>
        </w:rPr>
        <w:t xml:space="preserve"> «О внесении изменений в Положение о формах получения выпускниками образовательных учреждений золотой и серебряной медалей «За особые успехи в учении», утвержденное приказом Министерства образования и науки Российской Федерации от </w:t>
      </w:r>
      <w:hyperlink r:id="rId13">
        <w:r>
          <w:rPr>
            <w:rStyle w:val="InternetLink"/>
            <w:color w:val="333333"/>
            <w:u w:val="single"/>
          </w:rPr>
          <w:t>9 января 2007 г. N 1</w:t>
        </w:r>
      </w:hyperlink>
      <w:r>
        <w:rPr/>
        <w:t xml:space="preserve">» (зарегистрирован Министерством юстиции Российской Федерации 25 июня 2009 г., регистрационный N 14137. Бюллетень нормативных актов федеральных органов исполнительной власти, 2009, N 27). </w:t>
        <w:br/>
        <w:t xml:space="preserve">     3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856"/>
        <w:gridCol w:w="3373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Normal"/>
        <w:spacing w:before="280" w:after="240"/>
        <w:jc w:val="right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40"/>
        <w:jc w:val="right"/>
        <w:rPr/>
      </w:pPr>
      <w:r>
        <w:rPr>
          <w:color w:val="333333"/>
        </w:rPr>
        <w:t>Приложение</w:t>
        <w:br/>
        <w:br/>
        <w:t>Утверждено</w:t>
        <w:br/>
      </w:r>
      <w:hyperlink r:id="rId14">
        <w:r>
          <w:rPr>
            <w:rStyle w:val="InternetLink"/>
            <w:color w:val="0A345E"/>
            <w:u w:val="single"/>
          </w:rPr>
          <w:t>приказом Министерства</w:t>
          <w:br/>
          <w:t>образования и науки</w:t>
          <w:br/>
          <w:t>Российской Федерации</w:t>
          <w:br/>
          <w:t>от «25» февраля 2010 г. N 140</w:t>
        </w:r>
      </w:hyperlink>
      <w:r>
        <w:rPr>
          <w:color w:val="333333"/>
        </w:rPr>
        <w:b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оложение о медалях «За особые успехи в учении»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1. Золотой и серебряной медалью «За особые успехи в учении» награждаются достигшие особых успехов в учебе выпускники образовательных учреждений среднего (полного) общего образования, имеющих государственную аккредитацию (далее - выпускники). </w:t>
        <w:br/>
        <w:t xml:space="preserve">     2. Золотая и серебряная медали «За особые успехи в учении» имеют золотистый и серебристый цвет. На лицевой стороне медали (аверсе) посередине - рельефное изображение Государственного герба Российской Федерации, под ним - декоративная лента с эмалью (белого, синего и красного цветов), расположенная по нижней окружности. Над гербом по верхней окружности расположена выпуклая надпись «Российская Федерация». На оборотной стороне медали (реверсе) посередине расположена выпуклая надпись «За особые успехи в учении». По окружности размещены две пальмовые ветви, перевязанные внизу декоративной лентой. </w:t>
        <w:br/>
        <w:t xml:space="preserve">     Каждая медаль упаковывается в пластиковый или бархатный футляр. </w:t>
        <w:br/>
        <w:t xml:space="preserve">     3. Золотой медалью «За особые успехи в учении» награждаются прошедшие государственную (итоговую) аттестацию выпускники, имеющие полугодовые, годовые и итоговые отметки «отлично» по всем общеобразовательным предметам учебного плана, изучавшимся на ступени среднего (полного) общего образования. </w:t>
        <w:br/>
        <w:t xml:space="preserve">     4. Серебряной медалью «За особые успехи в учении» награждаются прошедшие государственную (итоговую) аттестацию выпускники, имеющие полугодовые, годовые отметки «отлично» и не более двух отметок «хорошо» по общеобразовательным предметам учебного плана, изучавшимся на ступени среднего (полного) общего образования. </w:t>
        <w:br/>
        <w:t xml:space="preserve">     5. Решение о награждении выпускников золотой и серебряной медалями «За особые успехи в учении» принимается педагогическим советом образовательного учреждения. </w:t>
        <w:br/>
        <w:t xml:space="preserve">     6. Выпускникам, награжденным золотой медалью «За особые успехи в учении», выдаются аттестаты о среднем (полном) общем образовании для награжденных золотой медалью. </w:t>
        <w:br/>
        <w:t xml:space="preserve">     7. Выпускникам, награжденным серебряной медалью «За особые успехи в учении», выдаются аттестаты о среднем (полном) общем образовании для награжденных серебряной медалью. </w:t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(Минобрнауки России)</w:t>
      </w:r>
      <w:r>
        <w:rPr>
          <w:color w:val="333333"/>
        </w:rPr>
        <w:t xml:space="preserve"> </w:t>
        <w:br/>
      </w:r>
    </w:p>
    <w:p>
      <w:pPr>
        <w:pStyle w:val="Normal"/>
        <w:jc w:val="center"/>
        <w:rPr/>
      </w:pPr>
      <w:r>
        <w:rPr/>
        <w:t xml:space="preserve">ПРИКАЗ </w:t>
        <w:br/>
        <w:t>Зарегистрирован в Минюст России</w:t>
        <w:br/>
        <w:t>от 30 марта 2010 г.   N 16760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439"/>
        <w:gridCol w:w="1315"/>
      </w:tblGrid>
      <w:tr>
        <w:trPr/>
        <w:tc>
          <w:tcPr>
            <w:tcW w:w="30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333333"/>
              </w:rPr>
              <w:t>25 июня 2009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333333"/>
              </w:rPr>
              <w:t>N 147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color w:val="333333"/>
        </w:rPr>
        <w:t>О внесении изменений в Положение о формах получения выпускниками образовательных учреждений золотой и серебряной медалей «За особые успехи в учении», утвержденное приказом Министерства образования и науки Российской Федерации от 9 января 2007 г. №1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both"/>
        <w:rPr>
          <w:bCs/>
          <w:color w:val="333333"/>
        </w:rPr>
      </w:pPr>
      <w:r>
        <w:rPr>
          <w:bCs/>
          <w:color w:val="333333"/>
        </w:rPr>
        <w:t>Приказываю:</w:t>
      </w:r>
    </w:p>
    <w:p>
      <w:pPr>
        <w:pStyle w:val="Style19"/>
        <w:numPr>
          <w:ilvl w:val="0"/>
          <w:numId w:val="1"/>
        </w:numPr>
        <w:spacing w:before="0" w:after="280"/>
        <w:ind w:left="0" w:firstLine="709"/>
        <w:contextualSpacing/>
        <w:jc w:val="both"/>
        <w:rPr/>
      </w:pPr>
      <w:r>
        <w:rPr>
          <w:bCs/>
          <w:color w:val="333333"/>
        </w:rPr>
        <w:t xml:space="preserve">Внести в Положение о формах </w:t>
      </w:r>
      <w:r>
        <w:rPr/>
        <w:t xml:space="preserve">получения выпускниками образовательных учреждений золотой и серебряной медалей «За особые успехи в учении», утвержденное приказом Министерства образования и науки Российской Федерации </w:t>
      </w:r>
      <w:r>
        <w:rPr>
          <w:u w:val="single"/>
        </w:rPr>
        <w:t xml:space="preserve">от 9 января 2007 г  №1 </w:t>
      </w:r>
      <w:r>
        <w:rPr/>
        <w:t xml:space="preserve">(зарегистрирован Министерством юстиции Российской Федерации 8 февраля 2007 г., регистрационный №8920. Бюллетень нормативных актов федеральных органов исполнительной власти, 2007, №11), с изменениями, внесенными приказом Министерства образования и науки Российской Федерации </w:t>
      </w:r>
      <w:r>
        <w:rPr>
          <w:u w:val="single"/>
        </w:rPr>
        <w:t xml:space="preserve">от 12 ноября 2007 г. №306 </w:t>
      </w:r>
      <w:r>
        <w:rPr/>
        <w:t>(зарегистрирован Министерством юстиции Российской Федерации 28 ноября 2007 г., регистрационный №10543. Российская газета, 2007, №276), следующие изменения:</w:t>
      </w:r>
    </w:p>
    <w:p>
      <w:pPr>
        <w:pStyle w:val="Style19"/>
        <w:spacing w:before="280" w:after="280"/>
        <w:ind w:left="0" w:firstLine="284"/>
        <w:contextualSpacing/>
        <w:jc w:val="both"/>
        <w:rPr>
          <w:bCs/>
          <w:color w:val="333333"/>
        </w:rPr>
      </w:pPr>
      <w:r>
        <w:rPr>
          <w:bCs/>
          <w:color w:val="333333"/>
        </w:rPr>
        <w:t>а) в абзаце втором пункта 2 слова «получившие на государственной (итоговой) аттестации отметки «5» заменить словами «прошедшие государственную (итоговую) аттестацию»;</w:t>
      </w:r>
    </w:p>
    <w:p>
      <w:pPr>
        <w:pStyle w:val="Style19"/>
        <w:spacing w:before="280" w:after="280"/>
        <w:ind w:left="0" w:firstLine="284"/>
        <w:contextualSpacing/>
        <w:jc w:val="both"/>
        <w:rPr>
          <w:bCs/>
          <w:color w:val="333333"/>
        </w:rPr>
      </w:pPr>
      <w:r>
        <w:rPr>
          <w:bCs/>
          <w:color w:val="333333"/>
        </w:rPr>
        <w:t>б) абзац второй пункта 3 изложить в следующей реакции:</w:t>
      </w:r>
    </w:p>
    <w:p>
      <w:pPr>
        <w:pStyle w:val="Style19"/>
        <w:spacing w:before="280" w:after="280"/>
        <w:ind w:left="0" w:firstLine="284"/>
        <w:contextualSpacing/>
        <w:jc w:val="both"/>
        <w:rPr/>
      </w:pPr>
      <w:r>
        <w:rPr>
          <w:bCs/>
          <w:color w:val="333333"/>
        </w:rPr>
        <w:t xml:space="preserve">«выпускники </w:t>
      </w:r>
      <w:r>
        <w:rPr>
          <w:bCs/>
          <w:color w:val="333333"/>
          <w:lang w:val="en-US"/>
        </w:rPr>
        <w:t>XI</w:t>
      </w:r>
      <w:r>
        <w:rPr>
          <w:bCs/>
          <w:color w:val="333333"/>
        </w:rPr>
        <w:t xml:space="preserve"> (</w:t>
      </w:r>
      <w:r>
        <w:rPr>
          <w:bCs/>
          <w:color w:val="333333"/>
          <w:lang w:val="en-US"/>
        </w:rPr>
        <w:t>XII</w:t>
      </w:r>
      <w:r>
        <w:rPr>
          <w:bCs/>
          <w:color w:val="333333"/>
        </w:rPr>
        <w:t xml:space="preserve">) классов общеобразовательных учреждений, имеющие по предметам в </w:t>
      </w:r>
      <w:r>
        <w:rPr>
          <w:bCs/>
          <w:color w:val="333333"/>
          <w:lang w:val="en-US"/>
        </w:rPr>
        <w:t>X</w:t>
      </w:r>
      <w:r>
        <w:rPr>
          <w:bCs/>
          <w:color w:val="333333"/>
        </w:rPr>
        <w:t xml:space="preserve"> классе полугодовые (триместровые), годовые отметки «5» и не более двух отметок «4», в </w:t>
      </w:r>
      <w:r>
        <w:rPr>
          <w:bCs/>
          <w:color w:val="333333"/>
          <w:lang w:val="en-US"/>
        </w:rPr>
        <w:t>XI</w:t>
      </w:r>
      <w:r>
        <w:rPr>
          <w:bCs/>
          <w:color w:val="333333"/>
        </w:rPr>
        <w:t xml:space="preserve"> (</w:t>
      </w:r>
      <w:r>
        <w:rPr>
          <w:bCs/>
          <w:color w:val="333333"/>
          <w:lang w:val="en-US"/>
        </w:rPr>
        <w:t>XII</w:t>
      </w:r>
      <w:r>
        <w:rPr>
          <w:bCs/>
          <w:color w:val="333333"/>
        </w:rPr>
        <w:t xml:space="preserve">) классе полугодовые (триместровые), годовые и итоговые отметки «5» и не более двух отметок «4» и прошедшие государственную (итоговую) аттестацию;». </w:t>
      </w:r>
    </w:p>
    <w:p>
      <w:pPr>
        <w:pStyle w:val="Style19"/>
        <w:numPr>
          <w:ilvl w:val="0"/>
          <w:numId w:val="1"/>
        </w:numPr>
        <w:spacing w:before="0" w:after="280"/>
        <w:contextualSpacing/>
        <w:jc w:val="both"/>
        <w:rPr>
          <w:bCs/>
          <w:color w:val="333333"/>
        </w:rPr>
      </w:pPr>
      <w:r>
        <w:rPr>
          <w:bCs/>
          <w:color w:val="333333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b/>
        </w:rPr>
        <w:t xml:space="preserve">Министр </w:t>
        <w:tab/>
        <w:tab/>
        <w:tab/>
        <w:tab/>
        <w:tab/>
        <w:tab/>
        <w:t xml:space="preserve">А. Фурсенко </w:t>
      </w:r>
      <w:r>
        <w:rPr>
          <w:b/>
          <w:u w:val="single"/>
        </w:rPr>
        <w:t xml:space="preserve"> 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sakha.ru" TargetMode="External"/><Relationship Id="rId4" Type="http://schemas.openxmlformats.org/officeDocument/2006/relationships/hyperlink" Target="http://www.armregistr.ru/" TargetMode="External"/><Relationship Id="rId5" Type="http://schemas.openxmlformats.org/officeDocument/2006/relationships/hyperlink" Target="mailto:zakaz@armregistr.ru" TargetMode="External"/><Relationship Id="rId6" Type="http://schemas.openxmlformats.org/officeDocument/2006/relationships/hyperlink" Target="http://www.armregistr.ru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mo@sakha.ru" TargetMode="External"/><Relationship Id="rId9" Type="http://schemas.openxmlformats.org/officeDocument/2006/relationships/hyperlink" Target="http://www.edu.ru/db-mon/mo/Data/d_10/prm140-1.htm" TargetMode="External"/><Relationship Id="rId10" Type="http://schemas.openxmlformats.org/officeDocument/2006/relationships/hyperlink" Target="http://www.edu.ru/db-mon/mo/Data/d_07/m1.html" TargetMode="External"/><Relationship Id="rId11" Type="http://schemas.openxmlformats.org/officeDocument/2006/relationships/hyperlink" Target="http://www.edu.ru/db-mon/mo/Data/d_07/m306.html" TargetMode="External"/><Relationship Id="rId12" Type="http://schemas.openxmlformats.org/officeDocument/2006/relationships/hyperlink" Target="http://www.edu.ru/db-mon/mo/Data/d_09/m147.html" TargetMode="External"/><Relationship Id="rId13" Type="http://schemas.openxmlformats.org/officeDocument/2006/relationships/hyperlink" Target="http://www.edu.ru/db-mon/mo/Data/d_07/m1.html" TargetMode="External"/><Relationship Id="rId14" Type="http://schemas.openxmlformats.org/officeDocument/2006/relationships/hyperlink" Target="http://www.edu.ru/db-mon/mo/Data/d_10/m140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35:00Z</dcterms:created>
  <dc:creator>Корякина А.О.</dc:creator>
  <dc:description/>
  <cp:keywords/>
  <dc:language>en-US</dc:language>
  <cp:lastModifiedBy>1</cp:lastModifiedBy>
  <cp:lastPrinted>2010-04-28T17:55:00Z</cp:lastPrinted>
  <dcterms:modified xsi:type="dcterms:W3CDTF">2010-05-05T05:35:00Z</dcterms:modified>
  <cp:revision>2</cp:revision>
  <dc:subject/>
  <dc:title/>
</cp:coreProperties>
</file>