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30885" cy="9144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914400"/>
                          <a:chOff x="0" y="0"/>
                          <a:chExt cx="730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41400"/>
                            <a:ext cx="685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60" y="434880"/>
                            <a:ext cx="228600" cy="730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414000"/>
                              <a:gd name="textAreaBottom" fmla="*/ 393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728"/>
                                  <a:pt x="10800" y="3455"/>
                                </a:cubicBezTo>
                                <a:lnTo>
                                  <a:pt x="10800" y="7345"/>
                                </a:lnTo>
                                <a:cubicBezTo>
                                  <a:pt x="10800" y="907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528"/>
                                  <a:pt x="10800" y="14255"/>
                                </a:cubicBezTo>
                                <a:lnTo>
                                  <a:pt x="10800" y="18145"/>
                                </a:lnTo>
                                <a:cubicBezTo>
                                  <a:pt x="10800" y="1987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57.5pt;height:91.7pt" coordorigin="4410,0" coordsize="115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2;top:65;width:1079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410,0" to="5554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0" to="4410,1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05;top:685;width:359;height:1149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5561,10" to="5561,1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ая служба</w:t>
      </w:r>
    </w:p>
    <w:p>
      <w:pPr>
        <w:pStyle w:val="21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  <w:t>по надзору в сфере образования и науки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77" w:hRule="atLeast"/>
        </w:trPr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05.2005</w:t>
            </w:r>
          </w:p>
        </w:tc>
        <w:tc>
          <w:tcPr>
            <w:tcW w:w="3372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Моск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39-08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становлении шкалы перевода баллов в отметки при проведении единого государственного экзамена по иностранным языкам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8"/>
        </w:rPr>
        <w:t xml:space="preserve">В соответствии с Положением о проведении единого государственного экзамена (далее – ЕГЭ), утвержденным приказом Минобразования России от 09.04.2002 № 1306, на основании данных, представленных Федеральным центром тестирования, и решения комиссии по установлению шкалы перевода баллов в отметки при проведении ЕГЭ в 2005 году, созданной приказом Рособрнадзора от 20.05.2005 № 1286: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ind w:hanging="0"/>
        <w:rPr/>
      </w:pPr>
      <w:r>
        <w:rPr>
          <w:rFonts w:cs="Arial" w:ascii="Arial" w:hAnsi="Arial"/>
          <w:sz w:val="28"/>
        </w:rPr>
        <w:tab/>
        <w:t>1. Установить следующую шкалу перевода баллов в отметки для результатов по иностранным языкам (английский язык, немецкий язык, французский язык)  в 2005 год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0 -</w:t>
      </w:r>
      <w:r>
        <w:rPr>
          <w:rFonts w:cs="Arial" w:ascii="Arial" w:hAnsi="Arial"/>
          <w:sz w:val="28"/>
          <w:lang w:val="en-US"/>
        </w:rPr>
        <w:t>35</w:t>
      </w:r>
      <w:r>
        <w:rPr>
          <w:rFonts w:cs="Arial" w:ascii="Arial" w:hAnsi="Arial"/>
          <w:sz w:val="28"/>
        </w:rPr>
        <w:t xml:space="preserve">  баллов – отметка "2"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36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63</w:t>
      </w:r>
      <w:r>
        <w:rPr>
          <w:rFonts w:cs="Arial" w:ascii="Arial" w:hAnsi="Arial"/>
          <w:sz w:val="28"/>
        </w:rPr>
        <w:t xml:space="preserve">  баллов – отметка “3”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64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88</w:t>
      </w:r>
      <w:r>
        <w:rPr>
          <w:rFonts w:cs="Arial" w:ascii="Arial" w:hAnsi="Arial"/>
          <w:sz w:val="28"/>
        </w:rPr>
        <w:t xml:space="preserve">  баллов – отметка "4"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 xml:space="preserve">89 </w:t>
      </w:r>
      <w:r>
        <w:rPr>
          <w:rFonts w:cs="Arial" w:ascii="Arial" w:hAnsi="Arial"/>
          <w:sz w:val="28"/>
        </w:rPr>
        <w:t>и более баллов – отметка "5".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8"/>
        </w:rPr>
        <w:t>2. Федеральному центру тестирования (В.А. Хлебникову) при подготовке протоколов сдачи ЕГЭ руководствоваться п.1 настоящего распоряжения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Контроль за исполнением настоящего распоряжения возложить на Управление контроля качества образования (В.Н. Шаулина).</w:t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Болотов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1:00Z</dcterms:created>
  <dc:creator>SEE</dc:creator>
  <dc:description/>
  <cp:keywords/>
  <dc:language>en-US</dc:language>
  <cp:lastModifiedBy>1</cp:lastModifiedBy>
  <cp:lastPrinted>2005-05-20T16:05:00Z</cp:lastPrinted>
  <dcterms:modified xsi:type="dcterms:W3CDTF">2005-05-27T01:51:00Z</dcterms:modified>
  <cp:revision>2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793733</vt:r8>
  </property>
  <property fmtid="{D5CDD505-2E9C-101B-9397-08002B2CF9AE}" pid="3" name="_AuthorEmail">
    <vt:lpwstr>kik@rosobrnadzor.ru</vt:lpwstr>
  </property>
  <property fmtid="{D5CDD505-2E9C-101B-9397-08002B2CF9AE}" pid="4" name="_AuthorEmailDisplayName">
    <vt:lpwstr>Igor K. Kruglinsky (Ministry of Education)</vt:lpwstr>
  </property>
  <property fmtid="{D5CDD505-2E9C-101B-9397-08002B2CF9AE}" pid="5" name="_EmailSubject">
    <vt:lpwstr>Шкала по иностранным языкам</vt:lpwstr>
  </property>
  <property fmtid="{D5CDD505-2E9C-101B-9397-08002B2CF9AE}" pid="6" name="_PreviousAdHocReviewCycleID">
    <vt:r8>1603616768</vt:r8>
  </property>
  <property fmtid="{D5CDD505-2E9C-101B-9397-08002B2CF9AE}" pid="7" name="_ReviewingToolsShownOnce">
    <vt:lpwstr/>
  </property>
</Properties>
</file>