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left="98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371" w:leader="none"/>
        </w:tabs>
        <w:ind w:left="98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9000" w:hanging="0"/>
        <w:jc w:val="center"/>
        <w:rPr/>
      </w:pPr>
      <w:r>
        <w:rPr>
          <w:bCs/>
          <w:sz w:val="28"/>
          <w:szCs w:val="28"/>
        </w:rPr>
        <w:t xml:space="preserve">к </w:t>
      </w:r>
      <w:hyperlink r:id="rId2">
        <w:r>
          <w:rPr>
            <w:rStyle w:val="InternetLink"/>
            <w:bCs/>
            <w:sz w:val="28"/>
            <w:szCs w:val="28"/>
          </w:rPr>
          <w:t>приказу Министерства образования и</w:t>
        </w:r>
      </w:hyperlink>
    </w:p>
    <w:p>
      <w:pPr>
        <w:pStyle w:val="Normal"/>
        <w:tabs>
          <w:tab w:val="clear" w:pos="708"/>
          <w:tab w:val="left" w:pos="7371" w:leader="none"/>
        </w:tabs>
        <w:ind w:left="9000" w:hanging="0"/>
        <w:jc w:val="center"/>
        <w:rPr/>
      </w:pPr>
      <w:hyperlink r:id="rId3">
        <w:r>
          <w:rPr>
            <w:rStyle w:val="InternetLink"/>
            <w:bCs/>
            <w:sz w:val="28"/>
            <w:szCs w:val="28"/>
          </w:rPr>
          <w:t>науки Российской Федерации</w:t>
        </w:r>
      </w:hyperlink>
    </w:p>
    <w:p>
      <w:pPr>
        <w:pStyle w:val="Normal"/>
        <w:tabs>
          <w:tab w:val="clear" w:pos="708"/>
          <w:tab w:val="left" w:pos="7371" w:leader="none"/>
        </w:tabs>
        <w:ind w:left="9000" w:hanging="0"/>
        <w:jc w:val="center"/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>от « 15 » сентября 2010 г. № 930</w:t>
        </w:r>
      </w:hyperlink>
    </w:p>
    <w:p>
      <w:pPr>
        <w:pStyle w:val="TextBody"/>
        <w:tabs>
          <w:tab w:val="clear" w:pos="708"/>
          <w:tab w:val="left" w:pos="1104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>СПИСОК</w:t>
        <w:br/>
        <w:t>лиц, которым в 2010 году присуждены премии для поддержки талантливой молодежи</w:t>
      </w:r>
    </w:p>
    <w:p>
      <w:pPr>
        <w:pStyle w:val="Heading"/>
        <w:spacing w:before="24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дел 1. Лица, которым присуждены премии в размере 60 тысяч рублей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79"/>
        <w:gridCol w:w="4820"/>
        <w:gridCol w:w="623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 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, 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уче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участия в мероприятии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ашкортоста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Бриллиантова Ангелина Михайл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. Уфа, Республика Башкортоста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ахмянина Анна Александ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. Уфа, Республика Башкортоста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еменищева Анна Викто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. Янаул, Республика Башкортоста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Хамидуллина Дания Рафаил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. Уфа, Республика Башкортоста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ур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Кононов Яков Александ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, г. Улан-Удэ, Республика Бурят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бедитель Международных олимпиад по общеобразовательным предметам и всероссийской олимпиады школьников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рел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ынов Кирилл Леонид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трозаводск, Республика Карел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ндак Полина Юрь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трозаводск, Республика Карел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ом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ерева Елена Андре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осногорск, Республика Ком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нанов Владимир Евген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ыктывкар, Республика Ком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уток Елена Михайл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чора, Республика Ком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юкавин Андрей Юр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ыктывкар, Республика Ком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Марий Э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бдрахманов Даниил Фарит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Йошкар-Ола, Республика Марий Э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ирова Айгуль Наил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лжск, Республика Марий Э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Наталия Владими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Йошкар-Ола, Республика Марий Э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анова Айвика Серге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Йошкар-Ола, Республика Марий Э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зоненко Иван Игор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Йошкар-Ола, Республика Марий Э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Мордов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ностаев Дмитрий Александ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ньгушевский район, с. Шокша, Республика Мордов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ткин Андрей Викто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бово-Полянский район, с. Жуковка, Республика Мордов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юева Валерия Валерь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ранск, Республика Мордов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якин Владимир Витал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Рузаевка, Республика Мордов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Татарстан (Татарстан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ирова Алёна Рафиз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зань, Республика Татарстан (Татарстан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лалов Ильмир Танзил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угульма, Республика Татарстан (Татарстан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бу Андрей Викто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Елабуга, Республика Татарстан (Татарстан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ньков Петр Юр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зань, Республика Татарстан (Татарстан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имзянов Айдар Рамил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абережные Челны, Республика Татарстан (Татарстан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горьев Михаил Александ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зань, Республика Татарстан (Татарстан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аев Айнур Вени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Азнакаево, Республика Татарстан (Татарстан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бяков Алексей Васил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амадыш, Республика Татарстан (Татарстан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дратьев Николай Васил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абережные Челны, Республика Татарстан (Татарстан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сина Инна Анва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зань, Республика Татарстан (Татарстан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ов Егор Игор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зань, Республика Татарстан (Татарстан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нгатуллин Разиль Фаргат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истополь, Республика Татарстан (Татарстан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жиров Тимур Ильну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зань, Республика Татарстан (Татарстан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ламов Илья Никола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зань, Республика Татарстан (Татарстан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муртская Республи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тяков Александр Роман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жевск, Удмуртская Республи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ошина Виктория Серге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жевск, Удмуртская Республи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сников Дмитрий Олег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жевск, Удмуртская Республи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нин Александр Михайл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жевск, Удмуртская Республи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елкин Василий Валер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инский район, пос. Ува, Удмуртская Республи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воваров Алексей Серг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жевск, Удмуртская Республи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гбаева Анастасия Серге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горский район, с. Красногорское, Удмуртская Республи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рихова Евгения Игор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жевск, Удмуртская Республи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 - Чуваш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андрова Екатерина Юрь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боксары, Чувашская Республика - Чуваш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сельщиков Петр Александ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четайский район, с. Красные Четаи, Чувашская Республика - Чуваш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ров Артемий Владими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боксарский район, д. Чиршкасы, Чувашская Республика - Чуваш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Международных олимпиад по общеобразовательным предметам и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тайский кр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 Алексей Алекс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ийск, Алтайский кра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скин Виктор Алекс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ийск, Алтайский кра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ховерков Кирилл Владими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арнаул, Алтайский кра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айкальский кр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ченко Артём Серг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ымский район, пос. Дарасун, Забайкальский кра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мчатский кр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зов Иван Александ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изовский район, с. Паратунка, Камчатский кра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ий кр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лова Татьяна Дмитри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раснодар, Краснодарский кра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ашенко Наталья Леонид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инский район, ст. Владимирская, Краснодарский кра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иенко Ярослав Михайл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раснодар, Краснодарский кра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мский кр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икин Павел Серг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ермь, Пермский кра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имшина Анна Рафит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овский район, с. Елово, Пермский кра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деев Алексей Серг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рмь, Пермский кра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наева Аполлинария Серге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рмь, Пермский кра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брагимова Карина Рашит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рмь, Пермский кра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тюков Евгений Александ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рмь, Пермский кра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кова Вера Никола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рмь, Пермский кра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новых Максим Константин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рмь, Пермский кра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гунова Анна Серге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рмь, Пермский кра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итонов Даниил Владими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рмь, Пермский кра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плыгин Антон Юр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унгур, Пермский кра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лов Павел Михайл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рмь, Пермский кра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вропольский кр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шин Михаил Юр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андровский район, с. Саблинское, Ставропольский кра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енко Валентин Александ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таврополь, Ставропольский кра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баровский кр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нзбург Лев Владими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Хабаровск, Хабаровский кра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лаев Артем Анатол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нечный район, пос. Лиан, Хабаровский кра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хангель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ьянчик Элина Вадим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Архангельск, Архангель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мофеева Ксения Игор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еверодвинск, Архангель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йник Юлия Серге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троитель, Белгород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етян Арина Арту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елгород, Белгород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убенко Даниил Владими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елгород, Белгород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ицкая Мария Александ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Алексеевка, Белгород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ельяненко Виктор Алекс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елгород, Белгород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крашин Сергей Александ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городский район, пос. Разумное, Белгород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елев Виктор Олег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елгород, Белгород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лкунова Юлия Игор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тарый Оскол, Белгород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ян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ико Вера Пет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рянск, Брян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Екатерина Юрь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ладимир, Владимир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оград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анов Лев Александ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лгоград, Волгоград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ова Елизавета Юрь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лжский, Волгоград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узова Елена Никола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лгоград, Волгоград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медова Диана Зау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мышин, Волгоград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год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анова Анастасия Юрь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логда, Вологод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шментов Дмитрий Владими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логда, Вологод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кудина Ольга Олег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логда, Вологод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ёнов Владимир Серг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логда, Вологод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ицын Никита Александ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реповец, Вологод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ина Полина Алексе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лехский район, пос. Палех, Иван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арова Гульнара Акрамджан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омсомольск, Иван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ырянов Василий Васил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ваново, Иван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юкина Мария Владими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лехский район, пос. Палех, Иван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ркут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банов Лев Эдуард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Ангарск, Иркут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стов Егор Анатол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людянка, Иркут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град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замасский Лев Игор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лининград, Калининград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сова Мария Владими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лининград, Калининград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ндерюк Олег Владими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лининград, Калининград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уж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ыков Дмитрий Вадим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оровск, Калуж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еров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черов Александр Валер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Юрга, Кемер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бедева Екатерина Константин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емерово, Кемер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ченко Сергей Серг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емерово, Кемер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юрина Наталья Алексе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емерово, Кемер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атова Татьяна Серге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еждуреченск, Кемер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руков Артём Андр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иров, Кир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илова Юлия Анатоль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линск, Кир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митриев Иван Витал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оветск, Кир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пов Данил Васил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иров, Кир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пова Анастасия Василь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иров, Кир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упаев Александр Серг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иров, Кир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ылов Кирилл Евген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лободской, Кир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чемкин Дмитрий Александ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иров, Кир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асов Артем Леонид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иров, Кир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кина Юлия Михайл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иров, Кир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ырева Анна Никола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иров, Кир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ром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тюмов Владимир Алекс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Галич, Костром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онова Екатерина Александ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острома, Костром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ган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кова Вероника Антон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урган, Курган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ицкий Алексей Михайл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Железногорск, Кур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лова Полина Эдуард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Железногорск, Кур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хих Игорь Владими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урск, Кур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ычев Антон Дмитри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основый Бор, Ленинград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щеряков Дмитрий Юр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ыборг, Ленинград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кова Екатерина Юрь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моносовский район, д. Горбунки, Ленинград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ов Владимир Андр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основый Бор, Ленинград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пец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хомова Александра Серге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в-Толстовский район, пос. Лев Толстой, Липец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акишиев Эльдар Гейда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Дубна, Моск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улкина Лариса Анатоль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Раменское, Моск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шмин Иван Игор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Долгопрудный, Моск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трасова Марина Александ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одольск, Моск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ахова Наталья Роман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ерпухов, Моск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ляева Эвелина Вячеслав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лин, Моск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хин Дмитрий Михайл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Раменское, Моск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шина Татьяна Евгень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ушкино, Моск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лов Алексей Андр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оломна, Моск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арова Кристина Александ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оролев, Моск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шев Дмитрий Дмитри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ытищи, Моск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икова Екатерина Серге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Раменское, Моск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ашко Павел Серг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Дубна, Моск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бодсков Игорь Олег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Юбилейный, Моск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ков Руслан Эрик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оролев, Моск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нин Владислав Игор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Дмитров, Моск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това Мария Игор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одольск, Моск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рман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нченко Янина Алексе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евероморск, Мурман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город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исимова Светлана Евгень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ий Новгород, Нижегород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яев Иван Алекс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ий Новгород, Нижегород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ина Альбина Дмитри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ий Новгород, Нижегород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очкин Андрей Юр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ров, Нижегород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анова Александра Юрь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ий Новгород, Нижегород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стаков Иван Валер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ий Новгород, Нижегород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иньщиков Алексей Никола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еликий Новгород, Новгород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ченко Александр Олег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еликий Новгород, Новгород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копов Вячеслав Алекс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еликий Новгород, Новгород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ибир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ма Александра Михайл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сибирск, Новосибир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жан Анастасия Олег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сибирск, Новосибир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ачева Ирина Павл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сибирск, Новосибир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вчан Марина Константин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сибирск, Новосибир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Татьяна Юрь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сибирск, Новосибир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орова Ульяна Серге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сибирск, Новосибир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монова Елена Андре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сибирск, Новосибир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менко Александра Евгень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ский район, с. Розовка, Ом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сниченко Елена Александ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тавский район, р.п. Полтавка, Ом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лмов Михаил Дмитри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мск, Ом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сотова Дарья Серге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троицк, Оренбург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зен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чнев Александр Роман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Заречный, Пензен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оров Алексей Серг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нза, Пензен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стикова Анна Пет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Заречный, Пензен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кина Наталия Евгень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нза, Пензен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кко Елена Серге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стров, Пск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това Алина Владими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Ростов-на-Дону, Рост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нкина Анастасия Константин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черкасск, Рост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ясова Виктория Александ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Ростов-на-Дону, Рост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язан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тина Маргарита Серге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Рязань, Рязан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ябухов Александр Дмитри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мара, Самар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иллова Анастасия Владими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мара, Самар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итина Анастасия Михайл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мара, Самар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кин Василий Борис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ратов, Сарат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ров Сергей Дмитри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ратов, Сарат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елева Влада Александ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ратов, Сарат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халин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 Алексей Владими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Южно-Сахалинск, Сахалин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рискин Михаил Владими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Екатеринбург, Свердл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елина Любовь Никола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Екатеринбург, Свердл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ьцев Николай Серг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раснотурьинск, Свердл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андров Андрей Юр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Екатеринбург, Свердл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ртова Ксения Олег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темовский район, с. Покровское, Свердл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монина Виталика Серге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Екатеринбург, Свердл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оскутов Александр Игор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менск-Уральский, Свердл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ен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ьянова Александра Юрь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моленск, Смолен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мбов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енко Никита Александ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амбов, Тамб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юрова Сабина Валех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амбов, Тамб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м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елев Александр Серг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еверск, Том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ьцев Марк Серг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еверск, Том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харова Елена Тарас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омск, Том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ецкая Вера Александ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имовск, Туль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евич Марк Рафаил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ула, Туль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рилов Антон Андр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Ефремов, Туль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юмен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Ксения Владими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юмень, Тюмен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лов Максим Игор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Димитровград, Ульян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кров Алексей Вячеслав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шкаймский район, р.п. Вешкайма, Ульян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кунова Екатерина Олег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лаевский район, с. Славкино, Ульянов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ая обла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сегян Артём Армен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агнитогорск, Челябин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гин Алексей Васил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агнитогорск, Челябин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онарев Никита Константин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лябинск, Челябин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бешкин Андрей Дмитри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лябинск, Челябин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елева Ольга Никола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лябинск, Челябин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насян Вячеслав Мелкон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лябинск, Челябин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улин Максим Владими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агнитогорск, Челябин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слов Павел Владими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лябинск, Челябин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инович Илья Дмитри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агнитогорск, Челябин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глер Александр Серг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агнитогорск, Челябин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ломенцева Елена Алексе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лябинск, Челябинская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. Моск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бясов Тимур Дмитри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шкин Константин Роман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тухов Артём Олег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ымов Георгий Вадим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еев Роман Валер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хмедов Максим Баси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ина Екатерина Андре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дина Анастасия Игор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усова Ольга Серге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яева Анна Алексе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ку Зинаида Ахмед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енко Анна Олег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рникова Александра Александ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канов Дмитрий Михайл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ко Анна Андре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кова Елена Федо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ешкин Александр Серг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ечко Андрей Олег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ле Давид Серг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бов Михаил Серг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встропов Глеб Олег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ова Надежда Евгень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зепов Илья Серг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ишкина Екатерина Михайл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лаева Марина Борис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това Евгения Дмитри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 Олег Юр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лев Федор Алекс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юшкин Игорь Серг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ырова Малика Анва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иченко Георгий Олег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бернюк Алла Борис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лова Мария Ильинич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кова Анастасия Дмитри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ин Михаил Серг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ьмин Алексей Андр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илин Владислав Игор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", 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яной Александр Евген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заева Анна Владими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ов Даниил Вячеслав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ёва Мария Павл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монова Александра Валерь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 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динов Марсель Леонид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чникова Полина Никола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онов Михаил Константин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улин Андрей Владими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ова Милада Андре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ладичук Диана Степан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инов Данила Александ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харев Алексей Анатол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ецельман Виктория Льв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Светлана Никола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уцкая Анна Борис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ус Михаил Юр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лов Николай Александ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хович Алексей Дмитри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чина Евгения Владими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чедубова Мария Вадим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иднов Артем Александ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ова Ксения Алексе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йнов Евгений Евген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тормин Дмитрий Александ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ьянцев Илья Герман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щенко Илья Серг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еткова Анастасия Дмитри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панова Ольга Дмитри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тяков Александр Серг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шков Андрей Владими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кина Евгения Константин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лякова Екатерина Серге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монов Роман Игор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монов Ян Игор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шурин Филипп Григор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имов Николай Алекс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. Санкт-Петербур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шин Дмитрий Игор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женков Илья Игор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цу Юлия Эдуард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горов Дмитрий Серг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лов Александр Васил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охин Станислав Евген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ковцев Дмитрий Геннад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чанова София Михайл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илов Дмитрий Андр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вошеин Сергей Борис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а Ксения Юрь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ман Полина Вячеслав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а Ксения Александ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юков Кирилл Серг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юк Егор Геннад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вин Дмитрий Юр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лова Надежда Игор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лонина Анна Александ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хлов Даниил Витал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нин Сергей Игор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нты-Мансийский автономный округ-Югр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маилова Алина Сафа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егион, Ханты-Мансийский автономный округ-Юг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ловская Валерия Василь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фтеюганский район, пос. Каркатеевы, Ханты-Мансийский автономный округ-Юг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карь Максим Васил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жневартовский район, пос. Излучинск, Ханты-Мансийский автономный округ-Юг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унов Дмитрий Фёдо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ургут, Ханты-Мансийский автономный округ-Юг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еждународных олимпиад по общеобразовательным предметам и всероссийской олимпиады школьников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2. Лица, которым присуждены премии в размере 30 тысяч рублей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86"/>
        <w:gridCol w:w="4818"/>
        <w:gridCol w:w="623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 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, отчеств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учеб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участия в мероприятии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дыгея (Адыге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лодняк Алексей Вале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айкоп, Республика Адыгея (Адыгея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лта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шина Виктория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Горно-Алтайск, Республика Алт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ашкортоста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а Мария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лават, Республика Башкортостан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йдюк Евгений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Давлеканово, Республика Башкортостан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иев Марат Айрат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. Октябрьский, Республика Башкортостан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кметов Дмитрий Вадим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Нефтекамск, Республика Башкортостан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линский Юрий Михай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елебей, Республика Башкортостан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мотов Виталий Борис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умертау, Республика Башкортостан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леев Эмиль Салават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уймазы, Республика Башкортостан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хитов Рустам Наил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терлитамак, Республика Башкортостан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бадатова Альбина Радик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елиловский район, с. Давлетово, Республика Башкортостан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лаиева Снежан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ктябрьский, Республика Башкортостан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меров Марсель Ришат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Стерлитамак, Республика Башкортостан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фимов Алексей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Уфа, Республика Башкортостан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а Юлия Вячеслав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Уфа, Республика Башкортостан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барякова Элина Анва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елорецк, Республика Башкортостан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хаметшина Ляйсан Ирек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маскалинский район, д. Улукулево, Республика Башкортостан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заметдинова Регина Иль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терлитамак, Республика Башкортостан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иков Владислав Викто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Уфа, Республика Башкортостан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 Руслан Игор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Уфа, Республика Башкортостан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рисламов Алмаз Ура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ефтекамск, Республика Башкортостан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каев Ильдар Азат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терлитамак, Республика Башкортостан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стунов Василий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Уфа, Республика Башкортостан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рожук Анн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шминский район, с. Алкино-2, Республика Башкортостан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лейманова Алина Ильда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лават, Республика Башкортостан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кин Андрей Геннад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Уфа, Республика Башкортостан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бибуллин Рунит Роберт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терлитамак, Республика Башкортостан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саинова Айсылу Фильхат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ргазинский район, с. Толбазы, Республика Башкортостан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ранов Дмитрий Витал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Уфа, Республика Башкортостан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упова Диана Наил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шминский район, р.п. Чишмы, Республика Башкортостан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ур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шеева Валентина Алекс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Улан-Удэ, Республика Бурят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гов Денис Пав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гузинский район, с. Баргузин, Республика Бурят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Дагеста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хмедов Джами Курбан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ахачкала, Республика Дагестан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джиев Магомедрашит Набиюлла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ахачкала, Республика Дагестан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хьяева Умсакинат Руслан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мторкалинский район, с. Коркмаскала, Республика Дагестан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ардино-Балкарская Республи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ба Марина Аслан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альчик, Кабардино-Балкарская Республик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хтанигова Тамара Барасби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альчик, Кабардино-Балкарская Республик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лмык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хамджиева Алтана Геннад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Элиста, Республика Калмык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рел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убева Ксения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трозаводск, Республика Карел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мович Станислав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трозаводск, Республика Карел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гунов Виталий Вячеслав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трозаводск, Республика Карел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ескацевич Даниил Игор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оярвский район, пос. Поросозеро, Республика Карел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ев Валерий Леонид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трозаводск, Республика Карел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ромберг Александра Олег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трозаводск, Республика Карел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о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гулин Сергей Олег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ыктывкар, Республика Коми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рламов Евгений Никола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ыктывкар, Республика Коми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зеба Максим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ыктывкар, Республика Коми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пов Владислав Анатол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. Сыктывкар, Республика Коми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еуцкова Зинаида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. Ухта, Республика Коми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Тараканов Артем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. Ухта, Республика Коми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Федюшин Владислав Вале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. Воркута, Республика Коми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Цыбров Федор Михай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. Сыктывкар, Республика Коми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Марий Э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Амалиева Айзан Иса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. Йошкар-Ола, Республика Марий Эл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Медведева Виолетта Валер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. Йошкар-Ола, Республика Марий Эл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Наумова Анастасия Дмитри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. Йошкар-Ола, Республика Марий Эл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Николаев Егор Анатол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. Йошкар-Ола, Республика Марий Эл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сков Евгений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Йошкар-Ола, Республика Марий Эл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лов Артём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Йошкар-Ола, Республика Марий Эл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ова Елена Викто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Йошкар-Ола, Республика Марий Эл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шина Елена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Йошкар-Ола, Республика Марий Эл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родинова Евгения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Йошкар-Олы", г. Йошкар-Ола, Республика Марий Эл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ченко Алексей Игор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Йошкар-Ола, Республика Марий Эл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Мордов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ьшова Анн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ранск, Республика Мордов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еждин Игорь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слободский район, с. Старое Синдрово, Республика Мордов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 Юрий Эдуард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ранск, Республика Мордов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ньшев Роман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овылкино, Республика Мордов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Саха (Якути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кута Александр Руслан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Алдан, Республика Саха (Якутия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ев Артем Тарас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Якутск, Республика Саха (Якутия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нокурова Илона Михайл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ерюнгри, Республика Саха (Якутия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вотова Галина Аркад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ерюнгри, Республика Саха (Якутия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йсевич Ирина Евген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Якутск, Республика Саха (Якутия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м Александр Алекс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Якутск, Республика Саха (Якутия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оков Юрий Иван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ерюнгри, Республика Саха (Якутия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ова Кристина Константин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Якутск, Республика Саха (Якутия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никова Елена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Алдан, Республика Саха (Якутия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юкин Денис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Якутск, Республика Саха (Якутия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ыганков Максим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рюнгринский район, пос. Беркакит, Республика Саха (Якутия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Татарстан (Татарстан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алымова Александр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екамск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 Александр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зань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ырова Алиса Азат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абережные Челны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иров Ренат Марат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зань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кяшева Анастасия Марат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абережные Челны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одич Константин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зань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кова Валерия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жнекамский район, пос. Красный Ключ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анин Дмитрий Никола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зань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аутдинова Диана Ильдус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зань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бадуллина Эльвина Фирдаус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абережные Челны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льфанова Анастасия Герман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абережные Челны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ля-Зетинов Александр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Альметьевск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меров Артур Марсел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екамск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мирова Алина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абережные Челны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олонская Юлия Влади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екамск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лялутдинов Данил Васил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абережные Челны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айлов Рамиль Тауфик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зань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магилов Искандер Ринат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екамск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алов Аяз Айда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зань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ючников Никита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зань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вин Илья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зань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ьмина Анастасия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зань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дан Екатерина Валер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абережные Челны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бедева Татьяна Семен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жнекамский район, пгт. Камские Поляны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сова Елен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зань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саяпов Булат Наи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екамск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рашкина Регина Влади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абережные Челны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 Максим Викто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екамск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затдинов Рамиль Фанис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гульминский район, пос. Подстанция-500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геев Зуфар Ильсу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зань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ихов Аяз Марат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зань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мин Андрей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зань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паркин Лев Михай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зань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фронов Денис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зань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нова Арина Аркад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амадыш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йразов Ильназ Ильгиза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абережные Челны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офимов Денис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екамск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циди Олег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абережные Челны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лдеенко Ирин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зань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дров Дмитрий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тасинский район, с. Малые Лызи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маев Олег Евген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зань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тманов Николай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зань, Республика Татарстан (Татарстан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муртская Республи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атырев Илья Вале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жевск, Удмуртская Республик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сыгин Игорь Викто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жевск, Удмуртская Республик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лиахметова Гузель Газину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жевск, Удмуртская Республик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аров Ярослав Ю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жевск, Удмуртская Республик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шина Светлана Леонид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жевск, Удмуртская Республик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жевникова Екатерин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шур-Бодьинский район, с. Якшур-Бодья, Удмуртская Республик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епанова Юлия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жевск, Удмуртская Республик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овская Софья Влади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жевск, Удмуртская Республик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гова Анна Антон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жевск, Удмуртская Республик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женникова Наталья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горский район, с. Красногорское, Удмуртская Республик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фин Тимур Альфред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жевск, Удмуртская Республик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езнева Ксения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жевск, Удмуртская Республик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рхов Михаил Олег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жевск, Удмуртская Республик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меленко Ольга Евген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жевск, Удмуртская Республик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рифуллина Алина Ильну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жевск, Удмуртская Республик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шкин Илья Игор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жевск, Удмуртская Республик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чигашева Евгения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Абакан, Республика Хакас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умаева Тарика Викто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штыпский район, с. Имек, Республика Хакас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ламов Владимир Евген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рногорск, Республика Хакас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ченская Республи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иева Лайла Тигран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Грозный, Чеченская Республик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 - Чуваш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андров Александр Витал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боксары, Чувашская Республика - Чуваш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ев Павел Вале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Ядрин, Чувашская Республика - Чуваш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горов Максим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марский район, пос. Урмары, Чувашская Республика - Чуваш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яков Олег Викто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боксары, Чувашская Республика - Чуваш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Татьяна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гаушский район, с. Юськасы, Чувашская Республика - Чуваш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очкин Никита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боксары, Чувашская Республика - Чуваш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ов Алексей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льчикский район, с. Лащ-Таяба, Чувашская Республика - Чуваш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ов Руслан Альберт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боксарский район, пос. Кугеси, Чувашская Республика - Чуваш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овьева Дарья Алекс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боксары, Чувашская Республика - Чуваш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мофеева Мария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боксары, Чувашская Республика - Чуваш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онов Сергей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боксары, Чувашская Республика - Чуваш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говкин Александр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чебоксарск, Чувашская Республика - Чуваш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тайский кра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алова Мария Игор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арнаул, Алтай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нашова Валерия Игор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ийск, Алтай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ин Михаил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арнаул, Алтай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ик Павел Вале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ийск, Алтай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шина Юлия Михайл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ая школа № 55", г. Барнаул, Алтай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сенко Максим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ийск, Алтай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а Ольга Юр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ийск, Алтай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аров Дмитрий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арнаул, Алтай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айкальский кра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олевская Анастасия Олег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раснокаменск, Забайкаль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шникова Евгения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ымский район, пос. Дарасун, Забайкаль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ий кра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деенко Анастасия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рымск, Краснодар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еев Евгений Леонид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армейский район, Краснодар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оба Дмитрий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Усть-Лабинск, Краснодар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бикова Вера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раснодар, Краснодар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рченко Наталья Павл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раснодар, Краснодар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алева Вера Игор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раснодар, Краснодар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овченко Екатерина Евген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российск, Краснодар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хасян Ваге Тигран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Усть-Лабинск, Краснодар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тилеев Владимир Вале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щевский район, с. Новомихайловское, Краснодар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апов Павел Пет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ореновск, Краснодар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ока Ян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ореновск, Краснодар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тов Дмитрий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Усть-Лабинск, Краснодар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мутов Никита Ю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раснодар, Краснодар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ссаньяр Максян Жильберт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армейский район, пос. Октябрьский, Краснодар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ий кра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фимов Вячеслав Олег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расноярск, Краснояр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к Максим Ю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Зеленогорск, Краснояр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нченко Ольга Игор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расноярск, Краснояр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ткина Ольга Владислав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рильск, Краснояр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зырев Александр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расноярск, Краснояр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ьехин Вячеслав Игор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расноярск, Краснояр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оконников Борис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расноярск, Краснояр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мский кра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икин Артём Анатол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рмь, Перм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ик Александр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оликамск, Перм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ева Екатерина Роман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ушинский район, с. Етыш, Перм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врилюк Александр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рмь, Перм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дких Марина Викто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рмь, Перм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теева Анна Пет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рмь, Перм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ев Дмитрий Ю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рмь, Перм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мин Иван Игор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рмь, Перм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аков Илья Борис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рмь, Перм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ашников Иван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рмь, Перм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юйков Кирилл Михай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рмь, Перм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ров Андрей Вале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рмь, Перм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юков Сергей Константин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 г. Пермь, Перм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вров Петр Аркад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рмь, Перм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оров Михаил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рмь, Перм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итин Иван Алекс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рмь, Перм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 Федор Калин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рмь, Перм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остева Ирина Геннад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удымкар, Перм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жкова Юлия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унгур, Перм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лин Игорь Викто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рмь, Перм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онов Кирилл Алекс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рмь, Перм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рова Наталья Константин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рмь, Перм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лков Николай Ю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ерезники, Перм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кина Виктория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чер, Перм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ченко Анна Влади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рмь, Перм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орский кра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ун Александр Михай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ладивосток, Примор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йков Никита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ладивосток, Примор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фимиков Егор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ладивосток, Примор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хин Илья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ладивосток, Примор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вропольский кра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ев Евгений Викто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Ессентуки, Ставрополь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кин Алексей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таврополь, Ставрополь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воздева Анна Дмитри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таврополь, Ставрополь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в Руслан Ахмед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Георгиевск, Ставрополь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това Анастасия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ятигорск, Ставрополь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аченко Богдан Викто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инеральные воды, Ставрополь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мыков Анатолий Игор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александровск, Ставрополь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язева Анна Влади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патово, Ставрополь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жина Валерия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Ессентуки, Ставрополь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хилько Павел Анатол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ятигорск, Ставрополь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ганов Павел Леонид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таврополь, Ставрополь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вачёв Дмитрий Пав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таврополь, Ставрополь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глакова Кристина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таврополь, Ставрополь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глов Сергей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ихайловск, Ставрополь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 Международных олимпиад по общеобразовательным предметам и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баровский кра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йнутдинов Павел Пав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Хабаровск, Хабаров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воздева Маргарита Никола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нинский район, пос. Ванино, Хабаров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ченко Василина Никола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омсомольск-на-Амуре, Хабаров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ребцова Александра Пет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 имени Лазо, р.п. Хор, Хабаров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ельникова Полин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Хабаровск, Хабаров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рин Владислав Игор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икин, Хабаров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ещук Олеся Игор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нечный район, пос. Горин, Хабаров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офанов Михаил Никола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омсомольск-на-Амуре, Хабаровский край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ур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шанов Роман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лаговещенск, Аму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ышева Анна Иван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лаговещенск, Аму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хангель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онова Наталия Пет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двинск, Архангель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ловкина Василиса Аркад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еверодвинск, Архангель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бицкий Александр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Архангельск, Архангель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наева Ольга Юр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двинск, Архангель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шак Екатерина Максим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еверодвинск, Архангель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лянин Алексей Федо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Архангельск, Архангель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инов Николай Михай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Архангельск, Архангель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орочина Виктория Викто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Архангельск, Архангель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рова Екатерина Никола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Архангельск, Архангель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юстова Яна Игор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еверодвинск, Архангель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обоков Михаил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Архангельск, Архангель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ахан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ин Леонид Льв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Астрахань, Астраха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жин Иван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 г. Астрахань, Астраханская обл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еев Феликс Алекс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елгород, Бел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авина Диан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оскольский район, с. Шараповка, Бел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днев Максим Олег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елгород, Бел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ика Максим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ый Оскол, Бел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тин Петр Алекс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елгород, Бел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вцов Дмитрий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елгород, Бел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охмаль Николай Евген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елгород, Бел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кшинов Дмитрий Расим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тарый Оскол, Бел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еева Александра Влади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ый Оскол, Бел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озов Александр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елгород, Бел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сик Виктория Павл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исовский район, пос. Борисовка, Бел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щенко Дмитрий Иван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ирюч, Бел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дко Марина Никола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елгород, Бел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принцева Яна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елгород, Бел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кович Янош Иван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тарый Оскол, Бел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дакова Анастасия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елгород, Бел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рсов Дмитрий Пет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тарый Оскол, Бел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ышов Владислав Дмитри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тарый Оскол, Бел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ян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някович Антон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рянск, Бря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охин Евгений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ятьковский район, пос. Старь, Бря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арев Максим Алекс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рянск, Бря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аков Дмитрий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рянск, Бря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улапов Андрей Васил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рянск, Бря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цкая Виктория Константин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ладимир, Владими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тина Ирина Павл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ладимир, Владими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нина Ален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уром, Владими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деева Кристина Константин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ладимир, Владими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оград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бкова Оксана Юр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лгоград, Волгогра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овалов Алексей Глеб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лжский, Волгогра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приянова Юлия Викто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лач-на-Дону, Волгогра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цева Анастасия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лгоград, Волгогра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лова Нина Михайл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лгоград, Волгогра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итова Екатерина Юр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лгоград, Волгогра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выдкин Павел Вале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мышин, Волгогра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мщикова Анастасия Васил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лгоград, Волгогра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синский Дмитрий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лгоград, Волгогра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год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шкевич Владислав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логда, Волог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басова Таисия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логда, Волог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данова Полина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логда, Волог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ноградова Мария Евген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логда, Волог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бак Анна Никола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реповец, Волог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епиковская Евгения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логда, Волог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овалов Андрей Анатол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логда, Волог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авина Татьяна Алекс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реповец, Волог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ков Илья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логда, Волог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олин Юрий Михай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логда, Волог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икова Анастасия Алекс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реповец, Волог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чкин Максим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повецкий район, пос. Малечкино, Волог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онина Александра Юр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реповец, Волог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ова Мария Никола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логда, Волог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лов Фёдор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логда, Волог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еткова Елена Вячеслав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реповец, Волог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шмарина Ульян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ширский район, с. Каширское, Вороне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анов Владислав Антон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ронеж, Вороне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лынина Екатерина Геннад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ронеж, Вороне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ов Михаил Дмитри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ронеж, Вороне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ков Павел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ронеж, Вороне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натченко Алексей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ронеж, Вороне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аева Марина Юр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ронеж, Вороне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ейменова Екатерина Юр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воронеж, Вороне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кротоваров Михаил Алекс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ронеж, Вороне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а Алина Викто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ронеж, Вороне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алюхина Алёна Игор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ловский район, пос. НИИ им.Докучаева, Вороне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якова Виолета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ронеж, Вороне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епина Анн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ронеж, Вороне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жик Ольга Влади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нинский район, с. Бродовое, Вороне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остенко Ульяна Влади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ронеж, Вороне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онова Ольга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ронеж, Вороне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омов Иван Михай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лач, Вороне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нкова Вероника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ронеж, Вороне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лимова Александра Никола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ронеж, Вороне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тилова Дарья Максим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ронеж, Вороне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унина Татьяна Влади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ронеж, Вороне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сев Роман Анатол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учеж, Иван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арова Ольга Леонид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риволжск, Иван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говицин Алексей Васил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ваново, Иван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ина Ксения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чугский район, пос. Каменка, Иван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ркут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кин Роман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Ангарск, Иркут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икова Ирина Васил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ркутск, Иркут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язнова Кристина Павл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ркутск, Иркут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нин Яков Иван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Шелехов, Иркут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ерева Анна Евген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ркутск, Иркут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натенко Владислав Анатол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ратск, Иркут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мынин Александр Борис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ркутск, Иркут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лов Даниил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ркутск, Иркут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шнир Андрей Ю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ркутск, Иркут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тьяков Евгений Ю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ркутск, Иркут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град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росова Любовь Влади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лининград, Калинингра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хатский Никита Ю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лининград, Калинингра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асюк Александра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лининград, Калинингра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тарко Анна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алтийск, Калинингра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ров Григорий Витал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лининград, Калинингра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атова Янин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лининград, Калинингра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баненко Владислав Дмитри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оветск, Калинингра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ченко Любовь Вадим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лининград, Калинингра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уж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инских Дарья Федо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луга, Калу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гакова Галина Анатол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бнинск, Калу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йкина Ксения Юр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луга, Калу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бер Инна Арнольд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луга, Калу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ничанская Полин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бнинск, Калу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еева Екатерин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ондрово, Калу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хрова Наталья Федо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бнинск, Калу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сёлова Анна Игор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луга, Калу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мкин Дмитрий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луга, Калу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тогоров Александр Его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бнинск, Калу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ичков Никита Ю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луга, Калу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чинский Николай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оровск, Калу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енко Роман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бнинск, Калу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хлов Даниил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луга, Калуж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еров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йрамова Полина Игор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емерово, Кеме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янчиков Михаил Анатол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еждуреченск, Кеме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енчук Владислав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емерово, Кеме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зенко Алексей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емерово, Кеме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аров Матвей Пет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емерово, Кеме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ипов Михаил Ю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кузнецк, Кеме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повал Елена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кузнецк, Кеме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шмаков Алексей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иров, Ки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ина Екатерина Никола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иров, Ки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пифанов Дмитрий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ельнический район, пос. Ленинская Искра, Ки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дин Иван Дмитри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иров, Ки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юнова София Михайл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иров, Ки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довиков Георгий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иров, Ки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ова Елизавет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иров, Ки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опачева Ксения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иров, Ки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чников Илья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иров, Ки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ых Софья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иров, Ки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айлова Екатерин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иров, Ки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шиев Богдан Игор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ирс, Ки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ина Анна Викто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иров, Ки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алева Екатерина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евский район, пос. Косино, Ки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щиков Денис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иров, Ки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минов Артём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иров, Ки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 Никита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иров, Ки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илова Дарья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иров, Ки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мин Григорий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иров, Ки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ицын Владимир Эдуард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чевский район, пос. Торфяной, Ки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ванцев Дмитрий Анатол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нский район, пгт. Уни, Ки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южанинов Илья Дмитри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иров, Ки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чатуров Георгий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чевский район, с. Коршик, Ки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ых Ольга Никола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иров, Ки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брова Елена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ятские Поляны, Ки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хирева Ксения Викто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иров, Ки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нников Григорий Витал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иров, Ки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милец Ксения Алекс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иров, Кир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ром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озина Ольг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острома, Костром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йнов Павел Витал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острома, Костром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юнин Никита Роман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Шарья, Костром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ган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ман Дмитрий Владислав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урган, Курга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нусова Ален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урган, Курга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щапова Надежда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Далматово, Курга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аак Евгений Анатол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урган, Курга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чнева Татьяна Анатол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товский район, с. Лесниково, Курга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ников Олег Васил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урган, Курга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чкова Александра Юр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урган, Курга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жаков Александр Олег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урган, Курга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кин Виктор Ю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товский район, с. Лесниково, Курга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>
          <w:trHeight w:val="413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ъязычный Руслан Олег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Железногорск, Ку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горская Валерия Вячеслав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мисиновский район, пгт. Черемисиново, Ку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логина Ольга Влади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урск, Ку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 Никита Олег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Железногорск, Ку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вская Екатерина Иван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Железногорск, Ку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Екатерина Никола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урск, Ку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ебова Дарья Игор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тчинский район, пос. Сиверский, Ленингра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бова Дарина Денис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вангород, Ленингра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щина Наталия Геннад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ыборг, Ленингра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городний Артем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основый Бор, Ленингра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тынская Севастьян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Гатчина, Ленингра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епов Николай Алекс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Гатчина, Ленингра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карь Марина Олег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основый Бор, Ленингра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пец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слаева Елена Григор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Липецк, Липец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ьина Наталья Викто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Липецк, Липец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пенко Кирилл Михай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Липецк, Липец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ацкий Дмитрий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евенский район, с. Хлевное, Липец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ючков Алексей Игор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ецкий район, с. Воронец, Липец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 Евгений Евген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Липецк, Липец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ьяшин Владимир Игор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Липецк, Липец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дан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рина Наталья Васил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агадан, Магада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лова Алина Влади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сынский район, пос. Палатка, Магада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акишиев Ильяс Гейда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Дубна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еева Анна Аркад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Долгопрудный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ташкин Роман Олег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оролев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женов Дмитрий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Жуковский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диева Джамиля Ревшен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Химки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мбин Александр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Фрязино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исов Михаил Алекс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Химки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зина Ширин Нургелди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хов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ов Александр Иль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ытищи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ев Алексей Пав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Дубна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елкова Софья Викто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Жуковский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ина Мария Анатол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Железнодорожный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бец Василий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уровское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кина Анастасия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одольск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енко Дмитрий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шира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ачев Ярослав Алекс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-Фоминский район, пос. Кокошкино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нин Роман Роман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Раменское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цышин Владимир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ольский район, д. Плесково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ызунов Николай Ю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Железнодорожный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айдуллина Карина Шамил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Реутов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дович Сергей Дмитри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Дубна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качева Анна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Реутов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шевой Михаил Ю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лковский район, пос. Монино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ичев Александр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ытищи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лубенков Александр Евген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Дубна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енко Святослав Дмитри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Юбилейный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майлов Семён Вадим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Железнодорожный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льева Нина Викто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роицк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одов Алексей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Долгопрудный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нова Александра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оломна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ьков Алексей Станислав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Юбилейный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а Марин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Дмитров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твинов Алексей Анатол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аро-Фоминск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левский Андрей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Железнодорожный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шкина Анна Иван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ытищи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мова Мадина Ахмед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алашиха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овалов Александр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Долгопрудный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а Татьяна Игор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Реутов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кушкин Павел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оролев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пляков Денис Анатол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Раменское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ина Маргарита Юр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одольск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тис Петер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Дубна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иксетян Мелик Азат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ебряно-Прудский район, р.п. Серебряные Пруды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онов Артем Геннади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оролев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тенкова Елена Никола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оломна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итин Кирилл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ротвино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ецкая Алла Викто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Раменское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тников Иван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Долгопрудный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сонова Александра Юр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стра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оль Елена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ротвино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анова Елен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оролев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вицкий Анатолий Анатол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идное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ренко Виолетта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гинск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енклах Давид Михай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Долгопрудный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чева Кристина Константин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Раменское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хрякова Виктория Альберт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Химки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ель Александр Алекс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менский район, пос. Дубовая Роща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кин Михаил Ю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Раменское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шков Григорий Ю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Долгопрудный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шков Максим Игор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ушкино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ляев Михаил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оролев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льженко Виктория Павл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алашиха, Мо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рман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якин Дмитрий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Апатиты, Мурма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лова Ирина Евген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урманск, Мурма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 Иван Вадим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ировск, Мурма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иросова Ксения Валер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урманск, Мурма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юшина Ирина Никола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нчегорск, Мурма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енова Юлия Геннад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ский район, пос. Умба, Мурма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глова Яна Анатол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евероморск, Мурма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город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тамонов Дмитрий Михай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ров, Ниже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дыгеева Анна Айрат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ров, Ниже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дин Семён Михай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ий Новгород, Ниже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кетова Ксения Максим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ий Новгород, Ниже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харева Анастасия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ий Новгород, Ниже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мов Артемий Льв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ров, Ниже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ко Ирина Валер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ров, Ниже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ичева Наталья Алекс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ий Новгород, Ниже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ова Галина Влади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ий Новгород, Ниже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батовка Алина Дмитри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ров, Ниже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знобин Игорь Альберт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ий Новгород, Ниже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пова Алла Дмитри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ий Новгород, Ниже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бкало Владислав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ров, Ниже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лова Александра Олег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ров, Ниже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ьмичев Дмитрий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ий Новгород, Ниже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нов Николай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ров, Ниже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струк Кирилл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ий Новгород, Ниже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ов Эдгар Михай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ий Новгород, Ниже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кумова Мария Алекс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ий Новгород, Ниже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лодик Михаил Евген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ий Новгород, Ниже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лаухина Екатерина Константин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ий Новгород, Ниже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жаева Светлана Юр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Арзамас, Ниже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умов Дмитрий Дмитри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ий Новгород, Ниже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ов Антон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ий Новгород, Ниже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мянцев Ярослав Пет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ий Новгород, Ниже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бакова Елена Дмитри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ий Новгород, Ниже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дов Иван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рсма, Ниже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овьев Артем Вадим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Дзержинск, Ниже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окин Илья Анатол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ий Новгород, Ниже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ёшин Владимир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ий Новгород, Ниже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кин Владимир Максим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ий Новгород, Ниже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това Екатерина Вадим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ий Новгород, Ниже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кова Юлия Юр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ров, Ниже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шков Сергей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ытинский район, пос. Неболчи, Нов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мачев Алексей Михай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еликий Новгород, Нов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аленко Арина Вадим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еликий Новгород, Нов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маджанова Елизавета Рашид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еликий Новгород, Нов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йбарей Николай Олег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еликий Новгород, Нов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рварлы Мария Григор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Холм, Нов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шкин Николай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еликий Новгород, Новгород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ибир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алгин Павел Алекс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сибирск, Новосиби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дников Александр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сибирск, Новосиби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нштейн Антон Ю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сибирск, Новосиби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убева Татьяна Борис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сибирск, Новосиби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т Николай Никола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сибирск, Новосиби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алева Дарья Ярослав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сибирск, Новосиби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щенко Артём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сибирск, Новосиби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ягин Глеб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сибирск, Новосиби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фшиц Дан Михай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сибирск, Новосиби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ентьев Кирилл Игор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сибирск, Новосиби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иков Иван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сибирск, Новосиби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анов Роман Игор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сибирск, Новосиби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ов Станислав Евген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сибирск, Новосиби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жаев Александр Евген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ь-Таркский район, с. Щербаки, Новосиби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 Николай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сибирск, Новосиби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одкина Мария Юр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ердск, Новосиби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тенко Анастасия Викто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сибирск, Новосиби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плакова Анастасия Михайл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сибирск, Новосиби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лаурова Софья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сибирск, Новосиби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 Елизавета Влади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сибирск, Новосиби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овлев Данила Алекс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сибирск, Новосиби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малетдинов Руслан Да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анный учебно-научный центр НГУ, г. Новосибирск, Новосиби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аг Юлия Витал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силькуль, Ом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бзарь Константин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мск, Ом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елина Ксения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мск, Ом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модемьянский Даниил Вячеслав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мск, Ом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а Александра Алекс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мск, Ом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патина Ольга Евген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мск, Ом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ульшин Артем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мск, Ом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иков Владимир Вале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врический район, с. Луговое, Ом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целуев Сергей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мск, Ом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ков Павел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мск, Ом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амова Карина Эльман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рск, Оренбург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пацкая Татьяна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. Ростоши, г. Оренбург, Оренбург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исова Мария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ренбург, Оренбург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ина Анастасия Дмитри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ренбург, Оренбург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наенко Сергей Дмитри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ренбург, Оренбург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ёмин Андрей Роман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рск, Оренбург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ируллина Альбина Ильда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Абдулино, Оренбург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 Евгений Викто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ренбург, Оренбург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у Кирилл Викто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рск, Оренбург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ичная Кристина Анатол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рск, Оренбург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оха Анастасия Влади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ренбург, Оренбург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чкова Галина Юр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омайский район, пос. Первомайский, Оренбург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инков Николай Никола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троицк, Оренбург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фонова Оксана Алекс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ренбург, Оренбург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жбаев Рустам Хатаол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узулук, Оренбург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лов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щенко Дарья Михайл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рел, Орл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йдан Александр Васил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ценский район, с. Спасское-Лутовиново, Орл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ова Яна Юр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рел, Орл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ьменко Мария Григор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Орел, Орл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крылова Юлия Геннад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рел, Орл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ощенко Наталья Влади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олхов, Орл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усов Сергей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Дмитровск, Орл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льгин Илья Михай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рел, Орл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зен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агин Денис Пав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нза, Пензе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еева Ксения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Заречный, Пензе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язева Дарья Юр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нза, Пензе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аблина Диана Дмитри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нза, Пензе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иков Сергей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нза, Пензе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ыгин Роман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Заречный, Пензе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дзинец Надежда Алекс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нза, Пензе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манова Юлия Олег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нза, Пензе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ушкин Максим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тчинский район, р.п. Земетчино, Пензе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цева Ирина Михайл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стров, П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приянов Дмитрий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евель, П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йми Ольга Юр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сков, Пск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оненко Даниил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Ростов-на-Дону, Рост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ушкин Олег Владислав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Ростов-на-Дону, Рост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турин Антон Анатол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аганрог, Рост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боева Нигина Абдуджабо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Ростов-на-Дону, Рост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юханова Юлия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Ростов-на-Дону, Рост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сач Анастасия Юр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Азов, Рост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лишвили Лика Заза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льск, Рост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ашникова Александра Геннади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Гуково, Рост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ях Ирина Олег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аганрог, Рост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ко Екатерина Влади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олгодонск, Рост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никова Екатерина Константин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Ростов-на-Дону, Рост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льцова Эвелина Игор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льск, Рост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язан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рюков Михаил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ораблино, Ряза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исова Алена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Рязань, Ряза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ебов Андрей Дмитри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Рязань, Ряза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ребцова Ольга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Рязань, Ряза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кофьев Вадим Вячеслав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Рязань, Ряза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окин Владислав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Рязань, Ряза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тин Андрей Льв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Рыбное, Ряза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супов Раис Каз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Рязань, Ряза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агина Юлия Исканде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мара, Сама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тров Антон Ярослав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ольятти, Сама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бенко Наталья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мара, Сама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юкова Гузелия Равил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ольятти, Сама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шева Ирина Игор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мара, Сама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ендантян Андрей Микаэ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мара, Сама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иновский Ярослав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мара, Сама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ковских Кирилл Дмитри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мара, Сама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озов Леонид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мара, Сама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хманов Денис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мара, Сама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остьянов Константин Витал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Жигулевск, Сама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люк Александр Станислав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ольятти, Сама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ос Павел Ю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мара, Сама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лова Любовь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мара, Сама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ыбышев Алексей Евген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мара, Сама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шина Ирина Дмитри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мара, Сама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анин Иван Максим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ратов, Сарат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ицына Александра Алекс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ратов, Сарат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ев Родион Никола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ратов, Сарат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бинин Вячеслав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ратов, Сарат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нявский Павел Евген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ратов, Сарат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унева Марина Олег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алаково, Сарат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скина Мария Никитич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ратов, Сарат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ков Виктор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ратов, Сарат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рсова Надежда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ратов, Сарат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халин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ов Антон Олег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Южно-Сахалинск, Сахал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шкина Мария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Екатеринбург, Свердл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ыкин Евгений Пав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Екатеринбург, Свердл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юмова Екатерина Иван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ачканар, Свердл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цын Евгений Дмитри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Екатеринбург, Свердл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енных Мария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 г. Екатеринбург, Свердл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елев Сергей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Екатеринбург, Свердл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нов Артем Пав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ий Тагил, Свердл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кина Алёна Юр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Екатеринбург, Свердл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а Алла Никола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Екатеринбург, Свердл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гунова Ольга Влади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Екатеринбург, Свердл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ова Елен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уральск, Свердл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имова Полина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Екатеринбург, Свердл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ков Александр Викто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Екатеринбург, Свердл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диков Алексей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ухой Лог, Свердл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жаев Антон Дмитри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 г. Екатеринбург, Свердл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йленко Михаил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Екатеринбург, Свердл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йреф Полина Герман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Екатеринбург, Свердл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пориков Дмитрий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Краснотурьинск, Свердл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инцев Роман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Ирбит, Свердл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рсова Анастасия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Екатеринбург, Свердл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пленко Александр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Екатеринбург, Свердл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равин Никита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Екатеринбург, Свердл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ков Олег Игор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Екатеринбург, Свердл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ен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ценкова Юлия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моленск, Смоле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ль Глеб Иль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Десногорск, Смоле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ецкая Янит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моленск, Смоле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пцов Роман Лех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моленск, Смоле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шенков Григорий Михай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моленск, Смоле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итенков Павел Олег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моленск, Смоле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асова Ксения Павл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язьма, Смоле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мцов Павел Никола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моленск, Смоле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мбов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сохов Арсений Федо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ичуринск, Тамб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енин Константин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Уварово, Тамб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ботинский Евгений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амбов, Тамб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тникова Анна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ичуринск, Тамб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ырев Дмитрий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ичуринск, Тамб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арова Татьяна Влади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Уварово, Тамб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оль Артём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амбов, Тамб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скова Галина Иван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омайский район, пос. Первомайский, Тамб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 Владислав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амбов, Тамб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ина Светлана Никола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амбов, Тамб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окина Дарья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амбов, Тамб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ханкин Александр Ю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ский район, р.п. Умет, Тамб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сеева Диана Влади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Рассказово, Тамб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атов Владимир Михай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амбов, Тамб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ов Дмитрий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амбов, Тамб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шенин Виктор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амбов, Тамб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ер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еева Елизавета Алекс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верь, Тве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ищер Юлия Евген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верь, Тве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нь Валентин Геннад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верь, Тве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ачёк Карина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Удомля, Тве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елева Инна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верь, Тве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веева Виктория Викто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Вышний Волочек, Тве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анов Лев Алекс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верь, Тве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унова Ольга Михайл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бцовский район, с. Погорелое Городище, Тве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ппова Наталья Витал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Западная Двина, Твер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м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данов Александр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омск, Том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овик Роман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трежевой, Том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аков Артем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омск, Том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еева Лариса Влади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еверск, Том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ченко Юлия Ярослав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омск, Том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ипов Павел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 г. Томск, Том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раамова Ирина Алекс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огородицк, Туль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ич Анастасия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московск, Туль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врикова Елена Иван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ула, Туль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рева Александра Евген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Щекино, Туль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вланова Анна Павл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ула, Туль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йцев Даниил Олег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ула, Туль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отова Наталья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ула, Туль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ьмина Мария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Щекино, Туль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врищева Виктория Влади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ула, Туль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зонова Ксения Анатол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Щекино, Туль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ржик Дарья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московск, Туль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юмен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еева Екатерина Валер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юмень, Тюме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ечка Виктор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обольск, Тюме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ова Лидия Владислав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обольск, Тюме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лова Мария Игор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юмень, Тюме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фигулина Елизавета Ильинич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юмень, Тюме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тайкина Анжелика Анатол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еньгульский район, р.п. Тереньга, Ульян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 Даниил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Ульяновск, Ульян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сова Яна Игор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Ульяновск, Ульян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инов Никита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Ульяновск, Ульян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мтюгин Алексей Вале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Ульяновск, Ульян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ипов Матвей Васил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Ульяновск, Ульян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йдерман Михаил Евген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Ульяновск, Ульян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бцева Мария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Ульяновск, Ульян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дов Александр Дмитри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Ульяновск, Ульян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оус Алина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Ульяновск, Ульян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амцов Игорь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Ульяновск, Ульяно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рамов Иван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агнитогорск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ищева Ольга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агнитогорск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женова Дарья Анатол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агнитогорск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сонов Петр Антон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нежинск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ашевский Михаил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иасс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ков Дмитрий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Златоуст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дкин Артём Викто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лябинск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убцов Никита Вале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лябинск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ьцова Надежд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агнитогорск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диевская Юлия Дмитри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лябинск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дков Дмитрий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лябинск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кер Ольга Иван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лябинск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евицкий Илья Владислав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агнитогорск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бкова Виктория Анатол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зерск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лан Елена Дмитри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агнитогорск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оков Сергей Вадим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агнитогорск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язев Дмитрий Вале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зерск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жемякина Анастасия Дмитри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агнитогорск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овалов Евгений Игор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агнитогорск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тенков Александр Евген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иасс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чнев Роман Ю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нежинск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вошеева Олеся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агнитогорск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отков Павел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лябинск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 Евгений Вале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лябинск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черенко Демид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лябинск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рабов Александр Нематулла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лябинск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етова Мария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лябинск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кулова Мария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баркуль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лешин Дмитрий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лябинск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ичев Евгений Никола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иасс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ртазина Дина Да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гаяшский район, с. Кулуево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хамадеев Эльдар Эдуард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роицк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теренко Тимофей Алекс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лябинск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ченко Елена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лябинск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анбаев Ринар Харис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гаяшский район, пос. Худайбердинский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ьникова Екатерина Геннад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агнитогорск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ов Андрей Михай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армейский район, с. Миасское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анова Ольга Влади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Златоуст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асова Дарья Алекс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агнитогорск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опин Сергей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рненский район, с. Катенино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бин Максим Дмитри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лябинск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рова Елизавета Михайл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агнитогорск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лапаков Никита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Челябинск, Челябин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рослав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ов Сергей Олег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Ярославль, Яросла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ина Ирина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Переславль-Залесский, Яросла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елев Евгений Олег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Ярославль, Яросла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алев Кирилл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Ярославль, Яросла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даков Иван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Ярославль, Яросла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 Александр Ю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Тутаев, Яросла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акова Анна Михайл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Рыбинск, Яросла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приянов Александр Эдуард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Ярославль, Яросла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туева Наталия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Рыбинск, Яросла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гутина Ксения Влади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Ярославль, Яросла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баров Михаил Глеб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Ярославль, Ярославск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. Моск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дуллаев Эльдар Тейму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анян Сурен Армен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имов Даниил Ю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иншина Варвара Михайл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нтьев Дмитрий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скерова Арзу Саяд Кызы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тухова Ольга Игор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онов Алексей Григо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аджыкова Юлия Акмурад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анасьев Илья Викто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анасьев Кирилл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анасьева Евгения Валер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хмад Камини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далян Вазген Амаяк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жанова Ольга Геннади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обанов Арсений Евген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менова Александра Васил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яков Сергей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женова Анастасия Константин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изнюк Анастасия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вт Полина Георги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ачева Екатерин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олюбский Лев Игор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дюгов Даниил Геннад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яров Игорь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идицкая Елена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ова Ольга Павл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тримайте Юлия Андрюс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ев Александр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ева Александра Влади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ищев Артём Михай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ищев Михаил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телецкий Павел Пав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лкул Даниил Евген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щенко Екатерина Валентин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уза Дмитрий Вадим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а Александра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санова Анастасия Хизри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убенко Дмитрий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бань Степан Дмитри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бачева Анна Максим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шкова Екатерин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нина Наталья Юр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митриева Екатерина Дмитри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ов Борис Алекс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еденок Алексей Вадим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мидонтова Наталия Михайл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всеев Олег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горова Марина Влади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ицур Дарья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гин Константин Вале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ьцова Ольг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иров Артем Наи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цепина Кира Васил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ленцова Ксения Кирилл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лотов Игорь Алекс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ишин Владислав Анатол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 Сергей Максим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Марина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шковский Иван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онов Андрей Алекс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ордан Андрэас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аева Ольга Игор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игечев Георгий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ьмина Виктория Павл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манова Анастасия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ченко Иван Борис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енева Анастасия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ловская Ольга Викто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вов Игорь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аева Екатерина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шин Антон Игор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итка Василий Его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ейман Павел Игор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тун Григорий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ачинский Александр Никола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лова Дарья Дмитри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макова Виталия Валентин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дратов Владислав Михай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дратьев Михаил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тина Александр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ченков Илья Алекс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сельская Марф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ынкина Валерия Алекс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маняев Иван Михай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ашова Елизавет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года Александр Игор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зарев Василий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хтанов Иван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ванова Екатерина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онидченко Антон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пский Никита Максим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фарь Игорь Игор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вин Тимофей Алекс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бенцов Александр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сенко Николай Ю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ёвкин Алексей Васил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ман Кристина Михайл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ова Светлана Викто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нухина Яна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иросова Дарья Михайл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дюк Леонид Михай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айлов Павел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озова Алена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нтский Илья Борис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харамова Настасья Рауф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иков Артем Олег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икова Анна Михайл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н Алексей Аднан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рокова Елизавета Витал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лов Александр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лова Юлия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лянский Дмитрий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ипов Андрей Игор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енко Виталий Алекс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хтусова Ольга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щикова Александра Дмитри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липчук Захар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рогова Ольга Михайл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оплелова Полина Габил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днев Антон Вячеслав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якова Анна Константин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якова Дарья Валер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ыркин Денис Алекс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хно Иван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ков Артём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н Денис Вале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лова Мария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мянцев Дмитрий Дмитри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хович Данила Дмитри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адян Артём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овой Денис Евген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рычева Маргарита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дерович Никита Леонид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 Александр Евген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Мария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яков Лев Никола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утин Александр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 Александр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ктор Илья Борис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оверов Владислав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воров Сергей Борис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ровцева Валерия Вадим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хов Николай Дмитри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мин Александр Алекс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мохин Иван Владислав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тов Виталий Максим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онова Анастасия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онова Анна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мас Павел Викто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юхтенко Сергей Дмитри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ьяновский Александр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жина Анастасия Алекс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ов Роман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кин Никита Денис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деев Сергей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деева Марина Владислав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ров Семён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огенова Александра Станислав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рзина Ольга Алекс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лерова Марта Дмитри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санов Михаил Шавкат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лков Дмитрий Эдуард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Зеленоград, 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унжий Валентин Михай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унов Алексей Борис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банов Георгий Игор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канов Кирилл Игор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кашин Максим Игор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ков Дмитрий Михай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лаев Михаил Михай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талов Алексей Евген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вед Александр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ведова Алиса Марк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йкин Алексей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ль Егор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стаков Иоанн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лкин Евгений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шков Владислав Ю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люнкин Алексей Вале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димиркин Дмитрий Евген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ушковский Владимир Алекс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стребов Игорь Святослав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цюк Дмитрий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оск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. Санкт-Петербур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рамкин Иван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ерина Екатерина Влади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осов Федор Альберт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афов Шамси Вагиф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лезов Виталий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чилова Лада Наза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ылик Сергей Никола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харева Ирина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вин Андрей Дмитри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ндаренко Евгения Валер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ндаренко Михаил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ндарчук Александр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ханова Александра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ева Янина Георги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врилов Михаил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вриловский Даниил Евген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ьковский Егор Денис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ралова Валерия Антон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новский Александр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ляев Егор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сева Ульяна Юр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выдов Иван Валентин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илова Стефания Антон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ьва Кирилл Игор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рова Евгения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галев Илья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ильницын Алексей Михай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дный Марк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овина Алина Игор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исеенко Алексей Игор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внерчук Антон Юр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йцев Игорь Игор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арова Ксения Алекс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Анн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еев Никита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атуш Илья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ваев Максимилиан Борис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ет Даниил Борис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льдюшева Маргарита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мовицкий Иосиф Леонид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бец Александр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опелько Марина Викто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аничук Илья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яков Артем Витал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кина Яна Игор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теев Давид Михай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чун Дмитрий Никола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а Алиса Влади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зин Михаил Евген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кьянов Даниил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ёвкин Роман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иновский Илья Константин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ышева Юлия Викто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ченко Мария Игор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веева Марина Никола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вилян Анна Дмитри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ин Петр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косеева Екатерина Вадим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онкина Екатерина Михайл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ифорова Марина Борис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енгейм Дмитрий Дмитри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авлова Анастасия Влади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анафидина Валерия Александ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ионтек Кристина Эмманюэл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отопопова Екатерина Влади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удников Андрей Михай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амолетова Мария Игор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еменова Светлана Алекс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куднова Ирина Серг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мыкалов Владимир Павл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околова Ксения Михайл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околовский Роман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Туричина Дарья Глеб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Тыщук Константин Иль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Устинов Никита Серг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Фатеев Сергей Анатоль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Федотушкина Анастасия Влади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Фролова Варвара Дмитри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Шухардин Иван Игор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Эсаулов Антон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. Санкт-Петербу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рейская автономн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ченко Елена Влади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Биробиджан, Еврейская автономная обла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нты-Мансийский автономный округ-Юг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йнетдинов Альберт Ришат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евартовск, Ханты-Мансийский автономный округ-Югр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ебенюк Димитрий Иль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ургут, Ханты-Мансийский автономный округ-Югр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ский Илья Алекс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Мегион, Ханты-Мансийский автономный округ-Югр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а Анастасия Алекс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ский район, пос. Пионерский, Ханты-Мансийский автономный округ-Югр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ялин Феликс Игор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Урай, Ханты-Мансийский автономный округ-Югр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ифорова Софья Олег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ургут, Ханты-Мансийский автономный округ-Югр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битов Ильсур Мансу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ижневартовск, Ханты-Мансийский автономный округ-Югр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овских Артур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ургут, Ханты-Мансийский автономный округ-Югр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ворская Виктория Владислав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ефтеюганск, Ханты-Мансийский автономный округ-Югр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ухнов Сергей Андре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ургут, Ханты-Мансийский автономный округ-Югр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мало-Ненецкий автономный окру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чкова Анна Михайл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ябрьск, Ямало-Ненецкий автономный окру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дких Антон Дмитрие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адым, Ямало-Ненецкий автономный окру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выдова Анна Владимир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ябрьск, Ямало-Ненецкий автономный окру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мельяненко Екатерина Андре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Лабытнанги, Ямало-Ненецкий автономный окру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ишин Тарас Владими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ябрьск, Ямало-Ненецкий автономный окру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шинская Наталья Игор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Салехард, Ямало-Ненецкий автономный окру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някова Гульнара Марат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адым, Ямало-Ненецкий автономный окру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чинников Виктор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ябрьск, Ямало-Ненецкий автономный окру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п Евгения Спиридоно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Лабытнанги, Ямало-Ненецкий автономный окру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щева Виктория Евгеньевн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Лабытнанги, Ямало-Ненецкий автономный окру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ольцев Илья Александрови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ябрьск, Ямало-Ненецкий автономный окру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Международных олимпиад по общеобразовательным предметам и всероссийской олимпиады школьников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10/m930.html" TargetMode="External"/><Relationship Id="rId3" Type="http://schemas.openxmlformats.org/officeDocument/2006/relationships/hyperlink" Target="http://www.edu.ru/db/mo/Data/d_10/m930.html" TargetMode="External"/><Relationship Id="rId4" Type="http://schemas.openxmlformats.org/officeDocument/2006/relationships/hyperlink" Target="http://www.edu.ru/db/mo/Data/d_10/m930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37:00Z</dcterms:created>
  <dc:creator>firsova</dc:creator>
  <dc:description/>
  <cp:keywords/>
  <dc:language>en-US</dc:language>
  <cp:lastModifiedBy>Admin</cp:lastModifiedBy>
  <cp:lastPrinted>2010-09-20T17:32:00Z</cp:lastPrinted>
  <dcterms:modified xsi:type="dcterms:W3CDTF">2010-10-11T02:37:00Z</dcterms:modified>
  <cp:revision>2</cp:revision>
  <dc:subject/>
  <dc:title>Приложение</dc:title>
</cp:coreProperties>
</file>