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666115" cy="7321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80" w:after="180"/>
        <w:jc w:val="center"/>
        <w:outlineLvl w:val="1"/>
        <w:rPr>
          <w:rFonts w:ascii="Arial" w:hAnsi="Arial" w:cs="Arial"/>
          <w:b/>
          <w:b/>
          <w:bCs/>
          <w:caps/>
          <w:color w:val="011164"/>
          <w:kern w:val="2"/>
          <w:sz w:val="17"/>
          <w:szCs w:val="17"/>
        </w:rPr>
      </w:pPr>
      <w:r>
        <w:rPr>
          <w:b/>
          <w:bCs/>
          <w:caps/>
          <w:color w:val="011164"/>
          <w:kern w:val="2"/>
        </w:rPr>
        <w:t>Приказ Министерства экономического развития Российской Федерации от 1 декабря 2010 г. N 601 "Об утверждении номенклатуры товаров, работ, услуг для нужд заказчиков"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7D7D7D"/>
          <w:sz w:val="13"/>
          <w:szCs w:val="13"/>
        </w:rPr>
        <w:t>Зарегистрировано в Минюсте 29 декабря 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Зарегистрировано в Минюсте РФ 29 декабря 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Регистрационный N 194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</w:t>
      </w:r>
      <w:r>
        <w:rPr>
          <w:color w:val="000000"/>
        </w:rPr>
        <w:t>В соответствии с частью 6.1 статьи 10 Федерального закона от 21 июля 2005 г. N 94-ФЗ "О размещении заказов на  поставки  товаров,   выполнение работ, оказание услуг для государственных и муниципальных нужд" (Собрание законодательства Российской Федерации, 2005, N 30, ст. 3105; 2007, N 17, ст. 1929; N 31, ст. 4015) 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Утвердить прилагаемую номенклатуру товаров, работ, услуг  для   нужд заказч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Министр                                                  Э.С. Набиул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Номенклатура товаров, работ, услуг для нужд заказч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(утв. приказом Министерства экономического развития РФ от 1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2010 г. N 60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N п/п |              Наименование группы               |   Код ОКДП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1   |Живые животные и продукция их разведения        |    0121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0122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2   |Услуги, связанные с сельским хозяйством и охотой|    014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015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3   |Продукция растениеводства                       |    01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(кроме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011200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0113000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4   |Лесоводческая продукция и связанные с ней услуги|    02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022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023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024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5   |Продукция рыболовства и связанные с ней услуги  |    05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052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6   |Продукция рыбоперерабатывающей отрасли          |    1512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7   |Уголь                                           |    10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102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8   |Торф                                            |    103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9   |Нефть, услуги, связанные с добычей нефти        |    11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(кроме 1112000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112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32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(кроме 2320230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2320210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951502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10  |Руды радиоактивные                              |    120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11  |Металлические руды                              |    13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132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12  |Прочая продукция горнодобывающих производств    |    14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142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13  |Мясо (включая птицу)                            |   1511010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1511023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14  |Продукция мясоперерабатывающей отрасли          |   1511024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151105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15  |Масла и жиры                                    |    1514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16  |Молоко и молочные продукты                      |    152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17  |Хлеб и хлебобулочные изделия                    |    1541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18  |Овощи                                           |    0112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19  |Фрукты, орехи, культуры для производства        |    0113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напитков и пряностей           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20  |Продукция мукомольно-крупяного производства     |    1531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1532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21  |Корма для животных                              |    1533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22  |Безалкогольные напитки, соки фруктовые и овощные|    1554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151323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23  |Прочие продукты питания, не вошедшие в другие   |    1542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группировки                                     |    1543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1544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1549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24  |Напитки спиртосодержащие и алкогольные, а также |    1551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табачные изделия                                |    1552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1553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160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25  |Текстильные изделия                             |    17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172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173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941201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26  |Одежда                                          |    18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27  |Меха                                            |    182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28  |Кожа и изделия из кожи                          |    19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941203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29  |Обувь                                           |    192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941202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30  |Продукция лесопильной промышленности            |    20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31  |Изделия из дерева, пробки, соломки              |    202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9413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32  |Целлюлоза, бумага и изделия из бумаги           |    210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(кроме 2109020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2109310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9414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33  |Канцелярские товары, канцелярские принадлежности|    210902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бумажные                                        |    210931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22169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22103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029392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52233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301004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34  |Печатная продукция                              |    22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35  |Полиграфические услуги                          |    222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36  |Записанные и незаписанные носители информации и |    223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услуги по их копированию       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37  |Кокс                                            |    23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941501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38  |Бензин и дизельное топливо                      |    232023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32021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39  |Ядерные материалы                               |    233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941503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40  |Удобрения азотные, фосфорные, калийные и        |    2412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соединения азотные             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41  |Химические вещества, химические продукты и      |    2421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химические волокна                              |    2411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413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422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429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(кроме 2429450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43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9416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42  |Препараты, влияющие на нервную систему          |    242311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42321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42328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42361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43  |Средства, действующие на вегетативную нервную   |    242322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систему и чувствительные нервные окончания      |    242323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42362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42397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44  |Производные салициловой кислоты, пиразолона и   |    242312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парааминофенола, средства                       |    242328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химико-фармацевтические фармакотерапевтического |(кроме 2423281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действия прочие                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45  |Препараты пуриновые                             |    242313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46  |Препараты для лечения инфекционных заболеваний  |    242314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42331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42332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42334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42338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42341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42342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42343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42344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42345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42346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42347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47  |Средства противогельминтные                     |    242333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48  |Витамины                                        |    24235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42351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42352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42353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42354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42357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49  |Полупродукты для производства медикаментов      |    242315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42316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42318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50  |Препараты, действующие на сердечно-сосудистую   |    242324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систему                                         |(кроме 2423245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42363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(кроме 2423635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42367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51  |Средства рентгеноконтрастные и диагностические  |    242327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52  |Средства, влияющие на процессы обмена, препараты|    242324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гормональные                                    |    242325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42326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42356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42363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42365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(кроме 2423656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53  |Препараты для лечения злокачественных           |    242335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образований                                     |    2423656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54  |Средства антисептические и препараты            |    242336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химиотерапевтического действия                  |    242364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55  |Алкалоиды                                       |    242366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56  |Сырье растительное, продукты лекарственные,     |    242371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растительные и животные прочие                  |    242372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42373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42374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42375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42376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42377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57  |Сыворотки, иммуно- и гамма-глобулины, препараты |    242381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из крови и других биологических субстратов,     |    242382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применяемые в медицине и ветеринарии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58  |Вакцины, анатоксины и токсины, применяемые в    |    242383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медицине и ветеринарии                          |    242384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59  |Среды питательные микробиологические, основы    |    242385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питательные и сырье биологическое для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вирусологических питательных сред, применяемые в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медицине                       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60  |Бактериофаги (включая для ветеринарии)          |    242386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61  |Аллергены (включая для ветеринарии)             |    242387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62  |Диагностикумы, антигены, тест - системы,        |    242388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диагностические препараты, применяемые в        |    242389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медицине, препараты диагностические и среды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питательные для ветеринарии    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63  |Материалы стоматологические                     |    242391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64  |Средства дезинфекционные, дезинсекционные и     |    242392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дератизационные                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65  |Материалы хирургические, средства перевязочные  |    242393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специальные                    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66  |Препараты и средства медицинские и ветеринарные |    242317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прочие                                          |    242337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42355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42368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42396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67  |Средства моющие, чистящие и полирующие          |    2424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(кроме 2424750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68  |Косметика и парфюмерия                          |    242475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69  |Вещества взрывчатые                             |    242945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42946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70  |Резиновые изделия                               |    25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941701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71  |Полимерные изделия                              |    252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941702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72  |Стекло                                          |    2611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612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613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73  |Тара стеклянная                                 |    2615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618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74  |Изделия из стекла                               |    2614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616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617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619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75  |Керамические изделия                            |    2691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692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76  |Строительные материалы и строительные смеси     |    2693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694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695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696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10928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10929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1093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459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  77  |Услуги по ремонту электронно-вычислительной     |    9433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техники и радиоэлектронного оборудования        |    9434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9435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9423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9424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9425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78  |Услуги по ремонту транспортных средств          |    9437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9438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9439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946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9427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34002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344004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344005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502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503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79  |Услуги по ремонту бытовых товаров и предметов   |    526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личного пользования            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80  |Минеральная продукция                           |    2699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81  |Металлы и изделия из металла                    |    27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72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73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(кроме 2731010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73102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2732000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89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(кроме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2892000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9421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9422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9431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82  |Емкости и резервуары из металла                 |    28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83  |Услуги по металлообработке                      |    2892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73101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73102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732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84  |Производственное и промышленное оборудование    |    29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(кроме 2918000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92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(кроме 2921000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2927000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94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85  |Тракторы и сельскохозяйственная техника         |    2918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86  |Товары для сельского хозяйства                  |    2921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87  |Оружие                                          |    292701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88  |Боеприпасы                                      |   2927240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2927352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89  |Бытовая техника, офисная техника и электроника  |    293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30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333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30101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301002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301003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90  |Вычислительная техника                          |    302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91  |Двигатели, генераторы, трансформаторы и         |    31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преобразователи электрические                   |    312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92  |Электрооборудование                             |    313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314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319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93  |Оборудование осветительное                      |    315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94  |Электронные компоненты                          |    32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95  |Аппаратура для радио, телевидения и связи       |    322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96  |Аппаратура медицинская                          |    3311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9426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9436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97  |Средства измерений                              |    3312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3313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3314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3315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3319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98  |Оптические приборы, фото- и киноаппаратура      |    332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99  |Автотранспорт, автозапчасти и аксессуары        |    34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342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343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00  |Транспортные средства прочие, кроме автомобилей |    359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01  |Оборудование для заправки автомобилей           |    344003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344006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02  |Оборудование для моечных работ                  |    344001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03  |Железнодорожный транспорт                       |    352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04  |Воздушный транспорт                             |    353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05  |Водный транспорт                                |    35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06  |Мебель                                          |    36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9418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07  |Бижутерия и ювелирные изделия                   |    3691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942204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08  |Музыкальные инструменты                         |    3692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09  |Товары спортивные                               |    3693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10  |Товары для детей                                |    3694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11  |Учебные пособия                                 |    3695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12  |Хозяйственно-бытовые товары                     |    3697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3699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13  |Сырье вторичное металлическое обработанное      |    37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14  |Сырье вторичное неметаллическое обработанное    |    372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9419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15  |Электроэнергия                                  |    40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944001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16  |Газ                                             |    402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944002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1112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17  |Пар и вода                                      |    403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945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944003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18  |Услуги по разработке проектной документации     |    456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19  |Услуги по торговле транспортными средствами     |    50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504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20  |Банно-прачечные услуги                          |    9311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21  |Услуги оптовой и комиссионной торговли          |    510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22  |Услуги по розничной торговле                    |    520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(кроме 5260000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23  |Услуги гостиниц и обслуживания                  |    55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951001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951002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951009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24  |Услуги ресторанов                               |    552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951003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25  |Услуги транспорта                               |    60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602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61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612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620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26  |Услуги транспортирования по трубопроводам       |    605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27  |Вспомогательные транспортные услуги и услуги    |    63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логистики                                       |    632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28  |Услуги туристических агентств                   |    635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29  |Услуги почты                                    |    64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30  |Услуги электросвязи                             |    642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31  |Услуги по финансовому посредничеству            |    650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670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32  |Услуги по страхованию                           |    66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33  |Услуги по операциям с недвижимостью             |    70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702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34  |Услуги по аренде транспортных средств           |    71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35  |Услуги по аренде машин и оборудования           |    712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36  |Услуги по аренде предметов личного пользования  |    713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37  |Программные продукты                            |    72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725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729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38  |Услуги по информационному и программному        |    722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обеспечению                                     |    723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724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726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39  |Услуги по научным исследованиям                 |    730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40  |Юридические услуги и услуги в области           |    74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коммерческой деятельности      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41  |Услуги в области технической деятельности       |    742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42  |Услуги экспертные                               |    744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43  |Услуги в области рекламы                        |    743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44  |Услуги в области коммерческой и технической     |    749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деятельности прочие, не включенные в другие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группировки                    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45  |Административные услуги                         |    75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991001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991003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991009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46  |Услуги в сфере обеспечения безопасности         |    7522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7523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991004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47  |Услуги в сфере социального обеспечения          |    753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48  |Услуги в области образования                    |    80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802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803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804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809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991002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49  |Услуги в области здравоохранения                |    85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852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50  |Социальные услуги                               |    853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51  |Услуги по канализации, удалению отходов,        |    90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санитарной обработке и аналогичные услуги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52  |Услуги общественных организаций                 |    91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                                                |    919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53  |Услуги и поставка продукции в области кино,     |    92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радиовещания, телевидения, театра и видах       |    3696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искусства прочих                                |    3698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54  |Услуги библиотек, архивов, музеев и других      |    923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аналогичных и культурно-просветительских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организаций                    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55  |Услуги по организации отдыха прочие             |    924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56  |Услуги информационных агентств                  |    922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57  |Жилищно-коммунальные услуги                     |    93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+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158  |Работы по строительству, реконструкции,         |    450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капитальному ремонту объектов капитального      |(кроме 4560000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строительства, автомобильных дорог общего       |   4590000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пользования, временных построек, киосков,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|навесов и других подобных построек *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* В целях  установления  участникам  размещения  заказа   требования выполнения  ими  за  последние  пять  лет   работ   по     строительству, реконструкции, капитальному ремонту объекта капитального строительства в соответствии с частью 2.1  статьи 11  Федерального  закона  от  21  июля 2005 г. N 94-ФЗ "О размещении заказов на  поставки  товаров,   выполнение работ, оказание услуг для государственных и муниципальных нужд" (Собрание законодательства Российской Федерации, 2005, N 30, ст. 3105; 2007, N 31, ст. 4015),   работы,   включенные   в   группу   N 158,     рекомендуется классифицировать в следующие подгрупп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аботы  по  строительству,  реконструкции  и  капитальному   ремонту объектов  капитального  строительства,  отнесенных  в      соответствии с Градостроительным    кодексом    Российской    Федерации    (Собрание законодательства Российской Федерации, 2005, N 1, ст. 16; N 30, ст. 312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2006,  N 1,  ст. 10,  ст. 21;  N 23,  ст. 2380;  N 31,    ст. 3442; N 50, ст. 5279; N 52, ст. 5498;  2007,  N 1,  ст. 21;  N 21,  ст. 2455;   N 31, ст. 4012; N 45, ст. 5417; N 46, ст. 5553; N 50,  ст. 6237;  2008,   N 20, ст. 2251; N 20, ст. 2260; N 29, ст. 3418; N 30, ст. 3604, ст. 3616; N 5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ст. 6236; 2009, N 1,  ст. 17;  N 29,  ст. 3601;  N 48,  ст. 5711;   N 52, ст. 6419; 2010, N 31,  ст. 4209;  N 31,  ст. 4195)  к  особо    опасным и технически сложным объек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аботы по строительству, реконструкции и капитальному ремонту   иных объектов капитального строительства  (включая  отнесенные  к   уникальным объектам), не относящиеся к особо опасным и технически сложны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аботы  по  строительству,  реконструкции  и  капитальному   ремонту объектов, не являющихся объектами капитального строительства   (временные постройки, киоски, навесы и другие подобные постройки).</w:t>
      </w:r>
    </w:p>
    <w:p>
      <w:pPr>
        <w:pStyle w:val="Textreview1"/>
        <w:rPr>
          <w:rFonts w:ascii="Arial" w:hAnsi="Arial" w:cs="Arial"/>
          <w:color w:val="000000"/>
        </w:rPr>
      </w:pPr>
      <w:bookmarkStart w:id="0" w:name="review"/>
      <w:bookmarkEnd w:id="0"/>
      <w:r>
        <w:rPr>
          <w:rStyle w:val="StrongEmphasis"/>
          <w:rFonts w:cs="Arial" w:ascii="Arial" w:hAnsi="Arial"/>
          <w:color w:val="000000"/>
        </w:rPr>
        <w:t>Обзор докумен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1">
    <w:name w:val="text_review1"/>
    <w:basedOn w:val="Normal"/>
    <w:qFormat/>
    <w:pPr>
      <w:pBdr>
        <w:bottom w:val="single" w:sz="4" w:space="0" w:color="F0F0F0"/>
      </w:pBdr>
      <w:spacing w:before="60" w:after="144"/>
    </w:pPr>
    <w:rPr>
      <w:cap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12:00Z</dcterms:created>
  <dc:creator>КорольковаЕМ</dc:creator>
  <dc:description/>
  <cp:keywords/>
  <dc:language>en-US</dc:language>
  <cp:lastModifiedBy>КорольковаЕМ</cp:lastModifiedBy>
  <dcterms:modified xsi:type="dcterms:W3CDTF">2011-01-25T00:15:00Z</dcterms:modified>
  <cp:revision>1</cp:revision>
  <dc:subject/>
  <dc:title> </dc:title>
</cp:coreProperties>
</file>