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оек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РЕСПУБЛИКИ САХА (ЯКУТ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Базисный учебный план для образовательных учреждений Республики Саха (Якутия), реализующих программы обще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«и» перечня поручений Президента Российской Федерации от 10 ноября 2009 года № Пр-2997 и приказом Министерства образования и науки Российской Федерации от 30 августа 2010 года № 889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Правительство Республики Саха (Якутия)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Базисный учебный план, утвержденный постановлением Правительства Республики Саха (Якутия) от 30 июня 2005 г. N 373 для образовательных учреждений Республики Саха (Якутия), реализующих программы общего образова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образования Республики Саха (Якутия) (Владимиров А.С.) осуществить мероприятия, связанные с введением третьего часа физической культуры в государственных и муниципальных образовательных учреждений, реализующих программы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Республики Саха (Якутия) организовать внесение изменений в учебные планы муниципальных образовательных учреждений с 1 января 201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еспубликанских газетах "Саха сирэ", "Якутия", "Ил Тумэн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Председателя Правительства Республики Саха (Якутия) Ф.В. Габыше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Саха (Якутия) </w:t>
        <w:tab/>
        <w:tab/>
        <w:tab/>
        <w:tab/>
        <w:tab/>
        <w:tab/>
        <w:t>Г.Данч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Республики Саха (Якут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Базисный учебный план для образовательных учреждений Республики Саха (Якутия), реализующих программы обще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ект подготовлен во исполнение поручения Президента Российской Федерации Д.А. Медведева и приказа Министерства науки и образования Российской Федерации от 30 августа 2010 года №889 о внесении изменений в федеральный базисный учебный план и примерные учебные планы для образовательных учреждений, реализующих программы общего образ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Изменения связаны с введением третьего часа физической культуры в объем недельной аудиторной нагрузки общеобразовательных учреждений всех типов и ви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ведение третьего часа физической культуры продиктовано объективной необходимостью повышения роли физической культуры в воспитании современных школьников, укрепления их здоровья, увеличения двигательной активности обучающихся, развития их физических качеств, совершенствования физической подготовленности и привития навыков здорового образа жизн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зисный учебный план для образовательных учреждений Республики Саха (Якутия), реализующих программы общего образования приведен в соответствие с федеральным базисным учебным планом (2010 г.) с учетом региональных особенностей образовательного процесса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тем, что общее количество часов не превышает объем часов, предусмотренных в Базисном учебном плане 2005 года, дополнительных финансовых средств на оплату труда не потребуе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Саха (Якутия)</w:t>
      </w:r>
    </w:p>
    <w:p>
      <w:pPr>
        <w:pStyle w:val="ConsPlusNormal"/>
        <w:widowControl/>
        <w:ind w:hanging="0"/>
        <w:jc w:val="right"/>
        <w:rPr/>
      </w:pPr>
      <w:r>
        <w:rPr/>
        <w:t>от ___________ 2010 г. № 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АЗИСНЫЙ УЧЕБНЫЙ ПЛАН</w:t>
      </w:r>
    </w:p>
    <w:p>
      <w:pPr>
        <w:pStyle w:val="ConsPlusTitle"/>
        <w:widowControl/>
        <w:jc w:val="center"/>
        <w:rPr/>
      </w:pPr>
      <w:r>
        <w:rPr/>
        <w:t>ДЛЯ ОБРАЗОВАТЕЛЬНЫХ УЧРЕЖДЕНИЙ (ОУ)</w:t>
      </w:r>
    </w:p>
    <w:p>
      <w:pPr>
        <w:pStyle w:val="ConsPlusTitle"/>
        <w:widowControl/>
        <w:jc w:val="center"/>
        <w:rPr/>
      </w:pPr>
      <w:r>
        <w:rPr/>
        <w:t>РЕСПУБЛИКИ САХА (ЯКУТИЯ), РЕАЛИЗУЮЩИХ</w:t>
      </w:r>
    </w:p>
    <w:p>
      <w:pPr>
        <w:pStyle w:val="ConsPlusTitle"/>
        <w:widowControl/>
        <w:jc w:val="center"/>
        <w:rPr/>
      </w:pPr>
      <w:r>
        <w:rPr/>
        <w:t>ПРОГРАММЫ ОБЩЕ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НАЧАЛЬНОЕ ОБЩЕЕ ОБРАЗОВАНИ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43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540"/>
        <w:gridCol w:w="736"/>
        <w:gridCol w:w="709"/>
        <w:gridCol w:w="709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Учебные предметы             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часов (в год/в </w:t>
              <w:br/>
              <w:t xml:space="preserve">неделю)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Всего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компонент                     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усским    </w:t>
              <w:br/>
              <w:t xml:space="preserve">языком обучения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одным     </w:t>
              <w:br/>
              <w:t xml:space="preserve">(нерусским) языком  </w:t>
              <w:br/>
              <w:t xml:space="preserve">обучения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9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/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/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ающий мир (человек, природа,        </w:t>
              <w:br/>
              <w:t xml:space="preserve">общество и основы безопасности           </w:t>
              <w:br/>
              <w:t xml:space="preserve">жизнедеятельности)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(музыка и изобразительное      </w:t>
              <w:br/>
              <w:t xml:space="preserve">искусство)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(труд)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: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усским    </w:t>
              <w:br/>
              <w:t xml:space="preserve">языком обучения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9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одным     </w:t>
              <w:br/>
              <w:t xml:space="preserve">(нерусским) языком  </w:t>
              <w:br/>
              <w:t xml:space="preserve">обучения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9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(национально-региональный) компонент       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льтура народов Республики Саха (Якут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дной (нерусский) язык и литературное чтение*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дной (нерусский) язы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10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10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10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9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усским    </w:t>
              <w:br/>
              <w:t xml:space="preserve">языком обучения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кутский язык как   </w:t>
              <w:br/>
              <w:t xml:space="preserve">государственный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усским    </w:t>
              <w:br/>
              <w:t xml:space="preserve">языком обучения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ОУ с родным (нерусским) языком и русским (неродным) языками обучения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0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нент образовательного учреждения             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Для ОУ с русским языком обу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0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одным (нерусским) языком       </w:t>
              <w:br/>
              <w:t xml:space="preserve">обучения **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: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усским    </w:t>
              <w:br/>
              <w:t xml:space="preserve">языком обучения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4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одным     </w:t>
              <w:br/>
              <w:t xml:space="preserve">(нерусским) языком  </w:t>
              <w:br/>
              <w:t xml:space="preserve">обучения  и русским (неродным) языками обучения*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(аудиторная нагрузка):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0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объем учебной нагрузки: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0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4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аудиторная деятельность                   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урочная деятельность по выбору О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</w:t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урочная деятельность по культуре народов РС (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*Для школ (классов, групп), изучающих родные языки и литературу коренных малочисленных народов Севера и родной (якутский) язык и литературу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** Компонент образовательного учреждения реализуется во внеурочной деятель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ОСНОВНОЕ ОБЩЕЕ ОБРАЗОВАНИ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Учебные предметы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      </w:t>
              <w:br/>
              <w:t xml:space="preserve">(в год/в неделю)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X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компонент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   </w:t>
              <w:br/>
              <w:t xml:space="preserve">русским     </w:t>
              <w:br/>
              <w:t xml:space="preserve">языком      </w:t>
              <w:br/>
              <w:t xml:space="preserve">обуч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   </w:t>
              <w:br/>
              <w:t xml:space="preserve">родным      </w:t>
              <w:br/>
              <w:t xml:space="preserve">(нерусским) </w:t>
              <w:br/>
              <w:t xml:space="preserve">языком      </w:t>
              <w:br/>
              <w:t xml:space="preserve">обуч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информационно </w:t>
              <w:br/>
              <w:t xml:space="preserve">- коммуникационные          </w:t>
              <w:br/>
              <w:t xml:space="preserve">технологии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    </w:t>
              <w:br/>
              <w:t xml:space="preserve">экономику и право)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родоведение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(музыка,          </w:t>
              <w:br/>
              <w:t xml:space="preserve">изобразительное искусство,  </w:t>
              <w:br/>
              <w:t xml:space="preserve">черчение)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ология (Сатабыл)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: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      </w:t>
              <w:br/>
              <w:t xml:space="preserve">русским языком </w:t>
              <w:br/>
              <w:t xml:space="preserve">обучен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</w:t>
            </w:r>
            <w:r>
              <w:rPr>
                <w:lang w:val="en-US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6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ОУ с родным</w:t>
              <w:br/>
              <w:t xml:space="preserve">(нерусским)    </w:t>
              <w:br/>
              <w:t>языком обучения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486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(национально-региональный) компонен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народов Республики </w:t>
              <w:br/>
              <w:t xml:space="preserve">Саха (Якутия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   </w:t>
              <w:br/>
              <w:t xml:space="preserve">русским     </w:t>
              <w:br/>
              <w:t xml:space="preserve">языком      </w:t>
              <w:br/>
              <w:t xml:space="preserve">обуч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кутский язык  </w:t>
              <w:br/>
              <w:t xml:space="preserve">как            </w:t>
              <w:br/>
              <w:t>государственны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   </w:t>
              <w:br/>
              <w:t xml:space="preserve">родным      </w:t>
              <w:br/>
              <w:t xml:space="preserve">(нерусским) </w:t>
              <w:br/>
              <w:t xml:space="preserve">языком      </w:t>
              <w:br/>
              <w:t xml:space="preserve">обуч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ной язык и  </w:t>
              <w:br/>
              <w:t xml:space="preserve">литератур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770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/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/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/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/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/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нент образовательного учрежде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усским языком     </w:t>
              <w:br/>
              <w:t xml:space="preserve">обучен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одным (нерусским) </w:t>
              <w:br/>
              <w:t xml:space="preserve">языком обучения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  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      </w:t>
              <w:br/>
              <w:t xml:space="preserve">русским языком </w:t>
              <w:br/>
              <w:t xml:space="preserve">обучения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77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Для ОУ с родным </w:t>
              <w:br/>
              <w:t xml:space="preserve">(нерусским) и с русским (неродным)     </w:t>
              <w:br/>
              <w:t>языками обучения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2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126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(аудиторная нагрузка  </w:t>
              <w:br/>
              <w:t xml:space="preserve">для ОУ с русским языком     </w:t>
              <w:br/>
              <w:t xml:space="preserve">обучения):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/>
              <w:t>1 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584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(аудиторная нагрузка  </w:t>
              <w:br/>
              <w:t xml:space="preserve">для ОУ с родным (нерусским) </w:t>
              <w:br/>
              <w:t xml:space="preserve">языком обучения):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4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ельно допустимая аудиторная учебная нагрузка при 6-дневной учебной неделе (требования СанПиН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4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ельно допустимая аудиторная нагрузка при 5-дневной учебной неделе (требования СанПиН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20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ый объем учебной  </w:t>
              <w:br/>
              <w:t xml:space="preserve">нагрузки: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Внеаудиторная (внеурочная) деятельность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школ с русским языком обу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школ с родным (нерусским) языком обуч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val="en-US"/>
              </w:rPr>
            </w:pPr>
            <w:r>
              <w:rPr/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5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а (в днях)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Для школ (классов, групп), изучающих родные языки и литературу коренных малочисленных народов Севера и родной (якутский) язык и литературу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РЕДНЕЕ (ПОЛНОЕ) ОБЩЕЕ ОБРАЗОВАНИ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2160"/>
        <w:gridCol w:w="945"/>
        <w:gridCol w:w="135"/>
        <w:gridCol w:w="1215"/>
        <w:gridCol w:w="270"/>
        <w:gridCol w:w="1620"/>
      </w:tblGrid>
      <w:tr>
        <w:trPr>
          <w:trHeight w:val="240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компонент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ные учебные предметы на базовом уровн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ариантная</w:t>
              <w:br/>
              <w:t xml:space="preserve">часть    </w:t>
            </w:r>
          </w:p>
        </w:tc>
        <w:tc>
          <w:tcPr>
            <w:tcW w:w="39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Учебные предметы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  </w:t>
              <w:br/>
              <w:t>за 2 года обучения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уровень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(4/4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(2/2)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(включая     </w:t>
              <w:br/>
              <w:t xml:space="preserve">экономику и право)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40 (2/2)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тествознание  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безопасности         </w:t>
              <w:br/>
              <w:t xml:space="preserve">жизнедеятельности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70 (1/1)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210 (3/3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ые предметы по выбору на базовом и профильном уровнях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риативная </w:t>
              <w:br/>
              <w:t xml:space="preserve">часть 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Учебные предметы 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      </w:t>
              <w:br/>
              <w:t xml:space="preserve">за 2 года обучения 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    </w:t>
              <w:br/>
              <w:t xml:space="preserve">уровень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ный  </w:t>
              <w:br/>
              <w:t xml:space="preserve">уровень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ский язык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тература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(5/5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язык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(6/6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матика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(6/6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рия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(4/4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(4/4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ствознание &lt;**&gt;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ка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(0,5/0,5)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(2/2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о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(0,5/0,5)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(2/2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графия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ка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(2/2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(5/5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я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я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(3/3)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тика и       </w:t>
              <w:br/>
              <w:t xml:space="preserve">информационно -     </w:t>
              <w:br/>
              <w:t xml:space="preserve">коммуникационные    </w:t>
              <w:br/>
              <w:t xml:space="preserve">технологии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70 (1/1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280 (4/4)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кусство (мировая  </w:t>
              <w:br/>
              <w:t xml:space="preserve">художественная      </w:t>
              <w:br/>
              <w:t xml:space="preserve">культура)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70 (1/1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210 (3/3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ология (Сатабыл)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(1/1)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(4/4)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безопасности </w:t>
              <w:br/>
              <w:t xml:space="preserve">жизнедеятельности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-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40 (2/2)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олее 2 170 (31/31) 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иональный (национально-региональный) компонент        </w:t>
              <w:br/>
              <w:t xml:space="preserve">(вариативная часть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Учебные предметы   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асов    </w:t>
              <w:br/>
              <w:t xml:space="preserve">за 2 года обучения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зовый  </w:t>
              <w:br/>
              <w:t xml:space="preserve">уровен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ьный </w:t>
              <w:br/>
              <w:t xml:space="preserve">уровень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ОУ с родным  </w:t>
              <w:br/>
              <w:t xml:space="preserve">(нерусским)      </w:t>
              <w:br/>
              <w:t xml:space="preserve">языком обучения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ной язык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(4/4)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дная литература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(2/2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(4/4)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География Якутии  / История Якутии                         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70 (1/1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40 (2/2)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нент образовательного учреждения   </w:t>
              <w:br/>
              <w:t xml:space="preserve">(элективные курсы)             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Не менее 140      </w:t>
              <w:br/>
              <w:t xml:space="preserve">(не менее 2/2)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Предельно допустимая аудиторная учебная нагрузка при 6-дневной учебной неделе (требования СанПиН)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2520 (36/36)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0 (35/35)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аудиторная (внеучебная) деятельность:    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665 (9/10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а (в днях)                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(12/-)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2:00Z</dcterms:created>
  <dc:creator>lmv</dc:creator>
  <dc:description/>
  <cp:keywords/>
  <dc:language>en-US</dc:language>
  <cp:lastModifiedBy>204</cp:lastModifiedBy>
  <cp:lastPrinted>2010-11-23T14:19:00Z</cp:lastPrinted>
  <dcterms:modified xsi:type="dcterms:W3CDTF">2010-11-23T05:22:00Z</dcterms:modified>
  <cp:revision>2</cp:revision>
  <dc:subject/>
  <dc:title/>
</cp:coreProperties>
</file>