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5335" cy="10521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1052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0" cy="963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0" cy="963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82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0" cy="963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0" cy="963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1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4914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6460" cy="9567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6460" cy="956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6460" cy="9567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6460" cy="956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14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4730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3440" cy="9718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3440" cy="971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3440" cy="9718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3440" cy="971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30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5340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7740" cy="98691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7740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7740" cy="98691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7740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4000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0895" cy="94113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0895" cy="941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0895" cy="94113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0895" cy="941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5156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4570" cy="94849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948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4570" cy="94849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948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5733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9490" cy="97167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949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9490" cy="97167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949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33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5918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6960" cy="97231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6960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6960" cy="97231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6960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57973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8375" cy="97218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8375" cy="972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8375" cy="97218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8375" cy="972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12" w:h="194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3:00Z</dcterms:created>
  <dc:creator>508</dc:creator>
  <dc:description/>
  <cp:keywords/>
  <dc:language>en-US</dc:language>
  <cp:lastModifiedBy>КорольковаЕМ</cp:lastModifiedBy>
  <dcterms:modified xsi:type="dcterms:W3CDTF">2010-12-28T06:13:00Z</dcterms:modified>
  <cp:revision>2</cp:revision>
  <dc:subject/>
  <dc:title/>
</cp:coreProperties>
</file>