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g1120_sak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1120_sak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 w:val="22"/>
              </w:rPr>
              <w:t>пр. Ленина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lang w:val="en-US"/>
              </w:rPr>
              <w:t>11</w:t>
            </w:r>
            <w:r>
              <w:rPr>
                <w:bCs/>
                <w:sz w:val="22"/>
              </w:rPr>
              <w:t>» января 2011 г. № 01-29/</w:t>
            </w:r>
            <w:r>
              <w:rPr>
                <w:bCs/>
                <w:sz w:val="22"/>
                <w:lang w:val="en-US"/>
              </w:rPr>
              <w:t>07</w:t>
            </w:r>
          </w:p>
        </w:tc>
        <w:tc>
          <w:tcPr>
            <w:tcW w:w="3992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Начальникам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униципальных органов управления образования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Руководителям </w:t>
            </w:r>
          </w:p>
          <w:p>
            <w:pPr>
              <w:pStyle w:val="Header"/>
              <w:tabs>
                <w:tab w:val="clear" w:pos="708"/>
              </w:tabs>
              <w:rPr>
                <w:sz w:val="26"/>
              </w:rPr>
            </w:pPr>
            <w:r>
              <w:rPr/>
              <w:t>республиканских шко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Style16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 №543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м от 30.12.2010 </w:t>
            </w:r>
          </w:p>
        </w:tc>
        <w:tc>
          <w:tcPr>
            <w:tcW w:w="3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опросах продления лиценз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Министерство образования Республики Саха (Якутия) направляет для сведения и использования в работе письмо заместителя министра образования и науки Российской Федерации А.К. Пономарева от 27.12.2010 г. №АП-505/07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этого информирует, что министерством приняты меры по продолжению действия лицензионного программного обеспечения компании ООО «Майкрософт Рус» для общеобразовательных учреждений РС (Я) до 31 декабря 2011 год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азовый пакет лицензий будет состоять из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ерационной системы Microsoft Windows (профессиональная версия) – 1 шт.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кета офисных приложений Microsoft Office (корпоративная версия) – 1 шт.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екторного редактора для создания схем и диаграмм Microsoft Visio- 1 шт.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4">
        <w:r>
          <w:rPr>
            <w:rStyle w:val="InternetLink"/>
          </w:rPr>
          <w:t>интегрированная среда разработки</w:t>
        </w:r>
      </w:hyperlink>
      <w:r>
        <w:rPr/>
        <w:t xml:space="preserve"> программного обеспечения Visual Studio Pro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акет лицензий клиентского доступа Core CAL (включающего клиентские лицензии Windows Server, Microsoft Exchange, Microsoft Office SharePoint Server, Microsoft System Center Configuration Manager) – 1 ш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сим довести данную информацию до руководителей общеобразовательных учрежден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ложение на 2 лист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 xml:space="preserve"> п/п</w:t>
        <w:tab/>
        <w:tab/>
        <w:t>С.С. Тат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342071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hyperlink" Target="http://ru.wikipedia.org/wiki/&#1048;&#1085;&#1090;&#1077;&#1075;&#1088;&#1080;&#1088;&#1086;&#1074;&#1072;&#1085;&#1085;&#1072;&#1103;_&#1089;&#1088;&#1077;&#1076;&#1072;_&#1088;&#1072;&#1079;&#1088;&#1072;&#1073;&#1086;&#1090;&#1082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20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1:00Z</dcterms:created>
  <dc:creator>lmv</dc:creator>
  <dc:description/>
  <cp:keywords/>
  <dc:language>en-US</dc:language>
  <cp:lastModifiedBy>admin</cp:lastModifiedBy>
  <dcterms:modified xsi:type="dcterms:W3CDTF">2011-01-12T02:51:00Z</dcterms:modified>
  <cp:revision>2</cp:revision>
  <dc:subject/>
  <dc:title>МИНИСТЕРСТВО ОБРАЗОВАНИЯ </dc:title>
</cp:coreProperties>
</file>