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ь, в которой мы жив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ы  живем в 17 квартале. Как только наступает весна, начинается грязь, ужасный запах оттаявших помоек. Огромные площади заняты мусором, грязью. Нам негде играть, отдыхать. Мы видим проблему в том, что в этих домах нет благоустройства. И поэтому и вода, и мусор загрязняют всю площадь. А работники, которые приходят чистить, они запросто засыпают песком мусор. А вся вода заполняет весь двор и дома. Неужели наш квартал не считается частью города?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93975" cy="194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2854325" cy="19799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Хотелось бы выразить пожелания администрации и  мэру города принять срочные меры  для улучшения санитарного состояния 17 квартал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бязательные очистка и вывоз  снега в весенний пери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стройство водоотводов и ливневых водосто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троительство общественных туалетов с обязательным подключением к центральной канал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Благоустройство территории (строительство детских площадок, планировка дорог, озеленение, ограждения, урны, лавочки и т.д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Установка фонарей для освещения в темное время суток, а также камер видео наблюдений.</w:t>
      </w:r>
      <w:r>
        <w:rPr/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вор моей мечты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96610" cy="2370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: Демочко Виолетта, 5 класс МОБУ СОШ№27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16:00Z</dcterms:created>
  <dc:creator>Teacher</dc:creator>
  <dc:description/>
  <cp:keywords/>
  <dc:language>en-US</dc:language>
  <cp:lastModifiedBy>ЦИТ</cp:lastModifiedBy>
  <dcterms:modified xsi:type="dcterms:W3CDTF">2013-05-08T06:16:00Z</dcterms:modified>
  <cp:revision>2</cp:revision>
  <dc:subject/>
  <dc:title/>
</cp:coreProperties>
</file>