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ложению о городском конкурс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ов дополните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ердце отдаю детям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городск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го мастерства педагогов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рдце отдаю детям»</w:t>
      </w:r>
    </w:p>
    <w:p>
      <w:pPr>
        <w:pStyle w:val="Normal"/>
        <w:jc w:val="both"/>
        <w:rPr/>
      </w:pPr>
      <w:r>
        <w:rPr>
          <w:sz w:val="24"/>
          <w:szCs w:val="24"/>
        </w:rPr>
        <w:t>Учреждение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нкурсант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аботы, телефон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едагогический стаж рабо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отраслевые наград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пыта работы и сведения о наиболее значимых педагогических успехах за последние 3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акие еще данные считаете нужным сообщить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гласование вопросов подготовки с Оргкомитет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желаемое оборудование для участия в финале Конкурса (с указанием назначения и количестве единиц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жите возраст детей для проведения открытого занятия «Введение в образовательную программу».</w:t>
      </w:r>
    </w:p>
    <w:p>
      <w:pPr>
        <w:pStyle w:val="Normal"/>
        <w:numPr>
          <w:ilvl w:val="0"/>
          <w:numId w:val="2"/>
        </w:numPr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учреждения о выдвижении данного участника на Конкурс за подписью председателя совета, заверенное печатью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</w:rPr>
        <w:t>к  Положению о  городском конкурсе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ов дополнительного образования 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ердце отдаю детя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формлению конкурс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ам Конкурса при отборе участников в первую очередь необходимо обратить внимание на содержание дополнительной общеобразовательной программы (далее - Программы), ее оформление и условия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олнительная общеобразовательная программа должна быть оформлена в соответствии с Примерными требованиями к образовательным программам дополнительного образования детей (письмо Минобрнауки России от 11 декабря 2006 г. № 06 – 18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должно быть направлен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го развития личност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тивации личности к познанию и твор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моционального благополуч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обучающихся к общечеловечески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личностного и профессионального самоопределе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асоциального пове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рограмме необходимо учит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емственность и согласованность с образовательными программами общеобразовательной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растные особен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ую значимость, технологичность Программы (доступность для использования ее в педагогической практи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Программы; наличие логики в изложении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реализации Программы (должна быть апробация полного курса и результ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едставляемой Программы должна содержать следующие раздел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яснительная записк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Учебн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тематический план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держание Программ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Условия реализации Программы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тодическое обеспечение реализации Программ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Список литературы (используемой педагогом, рекомендуемой литературы для детей и родителе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ложение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тульный лист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где, когда и кем утверждена дополнительная общеобразовательная программа;</w:t>
      </w:r>
    </w:p>
    <w:p>
      <w:pPr>
        <w:pStyle w:val="Normal"/>
        <w:jc w:val="both"/>
        <w:rPr/>
      </w:pPr>
      <w:r>
        <w:rPr>
          <w:sz w:val="24"/>
          <w:szCs w:val="24"/>
        </w:rPr>
        <w:t>- название дополнительной общеобразовате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озраст детей, на которых рассчитана дополнительная общеобразовательная программа;</w:t>
      </w:r>
    </w:p>
    <w:p>
      <w:pPr>
        <w:pStyle w:val="Normal"/>
        <w:jc w:val="both"/>
        <w:rPr/>
      </w:pPr>
      <w:r>
        <w:rPr>
          <w:sz w:val="24"/>
          <w:szCs w:val="24"/>
        </w:rPr>
        <w:t>- срок реализации дополнительной общеобразовате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Ф.И.О., должность автора (составителя) дополнительной общеобразовате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год разработки дополнительной обще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призвана кратко раскрыть цели образовательной деятельности, обосновать отбор содержания и логику последовательности его из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яснительной записке рекомендуется отразить: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, новизну, актуальность, педагогическую целесообразность дополнительной образовательной программы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цель и задачи дополнительной общеобразовательной программы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отличительные особенности данной дополнительной общеобразовательной программы от уже существующих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возрастной группы детей, которым адресована программа, а также содержание и объем стартовых знаний, необходимых для начального этапа освоения программы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образовательного процесса, этапы реализации программы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формы и режим занятий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результат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включает в себя основные </w:t>
      </w:r>
      <w:r>
        <w:rPr>
          <w:i/>
          <w:sz w:val="24"/>
          <w:szCs w:val="24"/>
        </w:rPr>
        <w:t>разделы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мы Программы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их продолжи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ить его рекомендуется в виде таблицы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62"/>
        <w:gridCol w:w="2487"/>
        <w:gridCol w:w="2399"/>
      </w:tblGrid>
      <w:tr>
        <w:trPr>
          <w:trHeight w:val="240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94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а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, обозначенная в учебно-тематическом плане, раскрывается достаточно полно. Можно указать формы занятий по каждой теме или разделу, описать приемы и методы организации образовательного процесса, техническое оснащение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и методы организации учебно-воспитательного процесса, наличие дидактических материалов, техническое оснащение занятий, перечень оборудования, необходимого для реализации Программы (в расчете на количество обучающихся). Отмечаются кадровые условия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ое обеспе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, исследований, традиции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разнообразных форм работы с детьми (экскурсии, походы, практические и лабораторные занятия, массовые мероприятия и т.п., которые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рият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ируемые результаты и критерии их замера (что будут знать и уметь обучающиеся, где они смогут продолжить расширять свои знания по профилю объединения, какие качества личности могут быть развиты у детей в результате занятий и каким образом это определяется); </w:t>
      </w:r>
    </w:p>
    <w:p>
      <w:pPr>
        <w:pStyle w:val="Normal"/>
        <w:jc w:val="both"/>
        <w:rPr/>
      </w:pPr>
      <w:r>
        <w:rPr>
          <w:sz w:val="24"/>
          <w:szCs w:val="24"/>
        </w:rPr>
        <w:t>- формы подведения итогов реализации дополнительной обще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еимущество при рассмотрении и оценивании будут иметь Программы для обучающихся среднего и старшего школьного возраста со сроками реализации от 3 лет и выш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выполнению первого домашне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е педагогическое кред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едует обратить внимание на цель и условия проведения конкурсного задания, саму форму представления себя и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определить, что представлять (содержание самопрезентации) и  как представлять (форму подачи).</w:t>
      </w:r>
    </w:p>
    <w:p>
      <w:pPr>
        <w:pStyle w:val="Normal"/>
        <w:jc w:val="both"/>
        <w:rPr/>
      </w:pPr>
      <w:r>
        <w:rPr>
          <w:sz w:val="24"/>
          <w:szCs w:val="24"/>
        </w:rPr>
        <w:t>3. Целесообразно кратко рассказать о себе: кем является конкурсант, его базовое образование, место работы, должность. Очень кратко рассказать о своём отношении к профессии, о перспективах работы и планах.</w:t>
      </w:r>
    </w:p>
    <w:p>
      <w:pPr>
        <w:pStyle w:val="Normal"/>
        <w:jc w:val="both"/>
        <w:rPr/>
      </w:pPr>
      <w:r>
        <w:rPr>
          <w:sz w:val="24"/>
          <w:szCs w:val="24"/>
        </w:rPr>
        <w:t>4. 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 Их наличие и умелое использование  придает  выступлению  наглядность, дает более полное представление о личност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жным фактором самопрезентации является педагогическая культура конкурсанта: культура речи и поведения, внешний вид, самобытность и оригинальность вы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создании видеоматериалов </w:t>
      </w:r>
      <w:r>
        <w:rPr>
          <w:b/>
          <w:i/>
          <w:sz w:val="24"/>
          <w:szCs w:val="24"/>
        </w:rPr>
        <w:t>«Визитная карточ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республиканского Конкурса необходимо учитывать, что в соответствии с условиями Конкурса </w:t>
      </w:r>
      <w:r>
        <w:rPr>
          <w:i/>
          <w:sz w:val="24"/>
          <w:szCs w:val="24"/>
        </w:rPr>
        <w:t>время</w:t>
      </w:r>
      <w:r>
        <w:rPr>
          <w:sz w:val="24"/>
          <w:szCs w:val="24"/>
        </w:rPr>
        <w:t>, отведенное на демонстрацию видеоматериалов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 15 минутами. Рекомендуется показать работу детского объединения (в т.ч. фрагмент занятия до 5 минут, успехи и достижения обучающихся, индивидуальность, разнообразие мира увлечений участника Конкур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комендации по выполнению второго домашнего зад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ащита дополнительной общеобразовательной программы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щита - это краткая аннотация к Программе с использованием нагля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к этому заданию необходимо продумать: </w:t>
      </w:r>
    </w:p>
    <w:p>
      <w:pPr>
        <w:pStyle w:val="Normal"/>
        <w:jc w:val="both"/>
        <w:rPr/>
      </w:pPr>
      <w:r>
        <w:rPr>
          <w:sz w:val="24"/>
          <w:szCs w:val="24"/>
        </w:rPr>
        <w:t>- ведущую иде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аргументированное объяснение содержан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наглядностью выступления по защите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щиту Программы необходимо рассматривать с позиции её педагогической значимости и авторского замы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 выпол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го задания «Открытое занят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выполнению этого задания следует помнить о том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нкурсант проводит занятие с группой детей, незнакомой ему и не обучавшейся по подобным программам. Педагогу следует показать детям специфику и перспективу занятий по предложенной программе. </w:t>
      </w:r>
    </w:p>
    <w:p>
      <w:pPr>
        <w:pStyle w:val="Normal"/>
        <w:jc w:val="both"/>
        <w:rPr/>
      </w:pPr>
      <w:r>
        <w:rPr>
          <w:sz w:val="24"/>
          <w:szCs w:val="24"/>
        </w:rPr>
        <w:t>2. Продолжительность занятия с обучающимися – 45 минут, для обучающихся младшего школьного возраста – 3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3. Тема открытого занятия: «Введение в образовательную программу». Открытое занятие является иллюстрацией того, как в практической деятельности осуществляется все то, о чем говорилось при выполнении первых дву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Залогом успешного проведения открытого занятия является умение поставить конкретную цель, определить задачи и подобрать нужные для их решения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зультат должен соответствовать поставленной цели занятия. Следует выбрать эффективную форму его пр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сле того, как конкурсант составил план проведения открытого занятия и отработал его содержание, ему необходимо составить список оборудования, наглядных пособий, технических средств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варительно согласовать вопрос материально- технического обеспечения занятия с организаторами Конкурса </w:t>
      </w:r>
      <w:r>
        <w:rPr>
          <w:b/>
          <w:sz w:val="24"/>
          <w:szCs w:val="24"/>
        </w:rPr>
        <w:t>(тел. 42-31-12).</w:t>
      </w:r>
      <w:r>
        <w:rPr>
          <w:sz w:val="24"/>
          <w:szCs w:val="24"/>
        </w:rPr>
        <w:t xml:space="preserve"> При этом учесть, что - </w:t>
      </w:r>
      <w:r>
        <w:rPr>
          <w:i/>
          <w:sz w:val="24"/>
          <w:szCs w:val="24"/>
        </w:rPr>
        <w:t>дидактические и расходные материалы, необходимые для проведения занятия, обеспечивает сам конкурса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нятие должно быть, с одной стороны, завершённым, а с другой -  раскрывать перспективы Программы, пробудить интерес у детей и желание заниматься в аналогичном творческом объеди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курсанту предоставляется возможность прокомментировать свое занятие членам жюри (до 5 мину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провизированный конкур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оследним этапом конкурсного дня. Тема конкурсного задания, связанная непосредственно с профессиональной деятельностью конкурсантов, объявляется Оргкомитетом непосредственно перед началом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задания - 45 минут. Выступление конкурсанта до 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Style1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07:00Z</dcterms:created>
  <dc:creator>Admin</dc:creator>
  <dc:description/>
  <cp:keywords/>
  <dc:language>en-US</dc:language>
  <cp:lastModifiedBy>ЦИТ</cp:lastModifiedBy>
  <cp:lastPrinted>2013-01-24T11:50:00Z</cp:lastPrinted>
  <dcterms:modified xsi:type="dcterms:W3CDTF">2015-02-16T00:07:00Z</dcterms:modified>
  <cp:revision>2</cp:revision>
  <dc:subject/>
  <dc:title/>
</cp:coreProperties>
</file>