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важаемые коллеги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29 сентября 2014 года Дворец детского творчества дает старт игровой досуговой программе «Ее величество - Игра». Один раз в две недели по понедельникам вас ждут увлекательные, интересные, интригующие, поучительные, незабываемые программы, которые для Вас будут проводить педагоги Дворца. Встречаемся в фойе 1 и 2 этажа актового зала Дворца детского творчества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игровых програм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Путешествуем вместе с Олей и Я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евская Ю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ь-Близнец Н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интеллекту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Думай и иг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ков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Секрет весёлых выход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сентябр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ЯГЛ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 10 6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сентябр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 МОБУ ЯГЛ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55-15.40 Жатайская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ЯГЛ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 10 6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 МОБУ ЯГЛ 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ЯГЛ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 10 6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 МОБУ ЯГЛ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ЯГЛ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 10 6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 МОБУ ЯГЛ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ЯГЛ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 10 6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 МОБУ ЯГЛ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31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МАОУ СОШ№ 23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10  6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 МОБУ СОШ №1 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40 Жатайская№1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5 МОБУ СОШ№7 5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 МОБУ СОШ№29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екабр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екабр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екабр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нимаются предварительные заявки на проведение игровых досуговых программ до 1 февраля 2015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Контактный телефон: 8(4112)42-81-31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7:00Z</dcterms:created>
  <dc:creator>user</dc:creator>
  <dc:description/>
  <cp:keywords/>
  <dc:language>en-US</dc:language>
  <cp:lastModifiedBy>ЦИТ</cp:lastModifiedBy>
  <cp:lastPrinted>2014-09-30T09:33:00Z</cp:lastPrinted>
  <dcterms:modified xsi:type="dcterms:W3CDTF">2014-09-30T04:57:00Z</dcterms:modified>
  <cp:revision>2</cp:revision>
  <dc:subject/>
  <dc:title/>
</cp:coreProperties>
</file>