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№2 к приказу МО РС(Я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15 сентября2014 года 01-16/388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й регламен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республиканской деловой игр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-Учитель 2014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документ разработан во исполнени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.3. Указа Главы Республики Саха (Якутия) от </w:t>
      </w:r>
      <w:r>
        <w:rPr>
          <w:rFonts w:cs="Times New Roman" w:ascii="Times New Roman" w:hAnsi="Times New Roman"/>
          <w:sz w:val="28"/>
          <w:szCs w:val="28"/>
        </w:rPr>
        <w:t>16 июня 2014 года за № 2720 «О</w:t>
      </w:r>
      <w:r>
        <w:rPr>
          <w:rFonts w:cs="Times New Roman" w:ascii="Times New Roman" w:hAnsi="Times New Roman"/>
          <w:kern w:val="2"/>
          <w:sz w:val="28"/>
          <w:szCs w:val="28"/>
        </w:rPr>
        <w:t>б утверждении Положения о республиканской деловой игры «ПРОФИ-Учитель 2014»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спубликанской деловой игры «ПРОФИ-Учитель 2014» </w:t>
      </w:r>
      <w:r>
        <w:rPr>
          <w:rFonts w:cs="Times New Roman" w:ascii="Times New Roman" w:hAnsi="Times New Roman"/>
          <w:sz w:val="28"/>
          <w:szCs w:val="28"/>
        </w:rPr>
        <w:t xml:space="preserve">предлагается компьютерное on-line тестирование из одного этапа. Тестирование состоит из заданий с выбором одного правильного ответа из четырех и заданий с вводом краткого ответа. При вводе краткого ответа учитываются правила ввода ответов компьютерной проверки, принятые на ОГЭ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рекомендуется использовать для доступа на тесты только браузер Internet Explorer с настройками по умолчанию. На других браузерах работа программного обеспечения не адаптирована и не гарантируетс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игре педагог подает заявку на сайте проведения игры в разделе “Заявки». При этом педагог выбирает для себя логин и пароль. Логин состоит из 8 цифр: первые 4 цифры логина являются кодом школы (принятый в ЕГЭ, ОГЭ), где работает педагог. Последующие 4 цифры выбираются самим участником. Кроме того, педагог выбирает для себя 6-значный пароль. Рекомендуем сразу проверить наличие своего логина и пароля. Педагог обязан запомнить свой логин и пароль для участия в игре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начинается в любое время суток в интервале времени с 00:00 часов до 22:00, и заканчивается в тот же день по истечении 100 минут от начала времени тестирова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стирования педагог заходит по своему логину и паролю на страничку проведения деловой игры, выбирает предмет. Если тестируемый зашел на сайт в разрешенный промежуток времени суток, то на экране появляются 50 заданий. При появлении заданий фиксируется время начала тестирования в базе результатов. Педагог должен выполнить задания и сохранить свои результаты с помощью командной кнопки «Проверить” до конца отведенного промежутка времени 100 минут с учетом серверного времени на обработку данных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решенных 100 минут тестируемый может много раз заходить на тест и сохранять свои результаты с помощью командной кнопки «Проверить”. Но при этом при каждом заходе генерируются новые задания, а при нажатии командной кнопки «Проверить” предыдущие результаты перезаписываются новым результатом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тестирования участник обязан, хотя бы один раз фиксировать свои ответы, нажав командную кнопку «Проверить» до конца отведенного промежутка времени с учетом серверного времени на обработку данных. В противном случае отмеченные ответы не проверяются, результаты не сохраняются и претензии не принимаютс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йствованный, хотя бы раз логин и пароль имеющий, в базе результатов время начала тестирования, отмечается как использованный, независимо от присутствия или отсутствия ответов тестируемого и снимается от дальнейшего участия в деловой игре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огин и пароль не были задействованы в официальные дни проведения деловой игры «ПРОФИ-Учитель» (с 10 ноября 2014 г. по 19 декабря 2014 года включительно), эти логины и пароли аннулируются. Претензии со стороны обладателя логина и пароля не принимаютс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заданий - 50 по каждой из номинаций. Задания размещаются на официальном сайте Деловой игры в день начала тестирования по предметам. На выполнение всего задания отводится 100 минут. Отсчет времени начинается с момента первого выхода на экран первого зада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содержит 20 заданий базового уровня, 20 заданий повышенного уровня и 10 заданий высокого уровня. За каждый правильный ответ засчитывается 1 (один) балл. В зависимости от сложности вопроса этот балл умножается на 1, 2 или 4 для вычисления 100-балльного рейтинга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чет полученных баллов и рейтинга участников проводится программно. Для участников будут доступны общее количество полученных баллов и его балл по рейтингу после окончания его времени тестирования в общем списке, без расшифровки полученных баллов по заданиям. Расшифровки полученных баллов по заданиям будут доступны в период с 20 декабря по 27 декабря 201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27:00Z</dcterms:created>
  <dc:creator>User</dc:creator>
  <dc:description/>
  <cp:keywords/>
  <dc:language>en-US</dc:language>
  <cp:lastModifiedBy>User</cp:lastModifiedBy>
  <dcterms:modified xsi:type="dcterms:W3CDTF">2014-09-15T07:27:00Z</dcterms:modified>
  <cp:revision>6</cp:revision>
  <dc:subject/>
  <dc:title/>
</cp:coreProperties>
</file>