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Согласие родителя (законного представителя) участника Всероссийской олимпиады школьников на обработку персональных данных 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 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настоящим подтверждаю свое согласие на предоставление и обработку оператору итоговой таблицы победителей и призеров </w:t>
      </w:r>
      <w:r>
        <w:rPr/>
        <w:t xml:space="preserve">школьного, окружного и регионального этапов </w:t>
      </w:r>
      <w:r>
        <w:rPr>
          <w:rStyle w:val="StrongEmphasis"/>
          <w:b w:val="false"/>
          <w:bCs w:val="false"/>
          <w:lang w:bidi="zxx"/>
        </w:rPr>
        <w:t>Всероссийской олимпиады школьников в городе Якутске МОБУ СОШ________________________________________________________________________________</w:t>
      </w:r>
      <w:r>
        <w:rPr/>
        <w:t xml:space="preserve">, собираемых на основании приказа №_____________________Управления образования Окружной администрации  г. Якутска, </w:t>
      </w:r>
      <w:r>
        <w:rPr>
          <w:rStyle w:val="StrongEmphasis"/>
          <w:b w:val="false"/>
          <w:bCs w:val="false"/>
          <w:lang w:bidi="zxx"/>
        </w:rPr>
        <w:t>персональных данных моего ребенка (</w:t>
      </w:r>
      <w:r>
        <w:rPr>
          <w:rFonts w:eastAsia="Albany AMT;Arial" w:cs="Thorndale AMT;Times New Roman" w:ascii="Thorndale AMT;Times New Roman" w:hAnsi="Thorndale AMT;Times New Roman"/>
          <w:kern w:val="2"/>
          <w:lang w:eastAsia="zxx"/>
        </w:rPr>
        <w:t>подопечного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иглашения для участия в интеллектуальных соревнованиях, проводимых под эгидой Министерства образования РС(Я)  олимпиад школьников, отбора обучающихся для различных видов поощрени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при обязательном </w:t>
      </w:r>
      <w:r>
        <w:rPr>
          <w:rStyle w:val="StrongEmphasis"/>
          <w:rFonts w:eastAsia="Albany AMT;Arial" w:cs="Times New Roman" w:ascii="Times New Roman" w:hAnsi="Times New Roman"/>
          <w:b w:val="false"/>
          <w:kern w:val="2"/>
          <w:sz w:val="24"/>
          <w:szCs w:val="24"/>
          <w:lang w:eastAsia="zxx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соблюдения конфиденциальности моих персональных данных), обезличивание, блокиро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Я даю согласие на размещение персональных данных моего ребенка (подопечного) в итоговых таблиц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и призеров интеллектуальных соревнований предметных олимпиад г. Якутска, оператором которой, являетс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Управление образования Окружной администрации г.Якутс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лашенных на окружной и региональный этапы Всероссийской олимпиады школьников (оператор – Форум «Ленский край» 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Министерство образования РС(Я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омер шк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участия в школьном, муниципальном (окружном) и региональном этапах  Всероссийской олимпиады школьников и других интеллектуальных соревнованиях, проводимых Управлением образования г. Якут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м): «фамилия, имя, отчество, пол, дата рождения, название и номер школы, класс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одопечном): «фамилия, имя, отчество, пол, название и номер школы, класс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4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en-US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en-US" w:bidi="zxx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26:00Z</dcterms:created>
  <dc:creator>ЦИТ</dc:creator>
  <dc:description/>
  <cp:keywords/>
  <dc:language>en-US</dc:language>
  <cp:lastModifiedBy>ЦИТ</cp:lastModifiedBy>
  <dcterms:modified xsi:type="dcterms:W3CDTF">2014-12-02T00:27:00Z</dcterms:modified>
  <cp:revision>1</cp:revision>
  <dc:subject/>
  <dc:title/>
</cp:coreProperties>
</file>