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/>
        </w:rPr>
        <w:t>на обработку персональных данны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вое согласие на предоставление и обработку оператору списка победителей и призеров этапов олимпиады школьников «Звезда - Таланты на службе обороны и безопасности»  в городе Челябинске ФГБОУ ВПО «ЮУрГУ» (НИУ) (г. Челябинск, проспект Ленина, д.76, ауд.222, http://olymp.susu.ru) персональных данных моего ребенка (подопечного);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/>
        </w:rPr>
        <w:t>ребенка (</w:t>
      </w:r>
      <w:r>
        <w:rPr>
          <w:rStyle w:val="StrongEmphasis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lang w:val="ru-RU"/>
        </w:rPr>
        <w:t>олимпиады школьников «Звезда - Таланты на службе обороны и безопасности»</w:t>
      </w:r>
      <w:r>
        <w:rPr>
          <w:rStyle w:val="StrongEmphasis"/>
          <w:b w:val="false"/>
          <w:lang w:val="ru-RU"/>
        </w:rPr>
        <w:t>, проводимых под эгидой</w:t>
      </w:r>
      <w:r>
        <w:rPr>
          <w:lang w:val="ru-RU"/>
        </w:rPr>
        <w:t xml:space="preserve"> ФГБОУ ВПО «ЮУрГУ» (НИУ)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езультат участия (в том числе олимпиадная работа) на этапах  олимпиады школьников «Звезда - Таланты на службе обороны и безопасности»  и других интеллектуальных соревнованиях, проводимых ФГБОУ ВПО «ЮУрГУ» (НИ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подопечном): «фамилия, имя, отчество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указаны на дипломах, переданы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подопечном): «фамилия, имя, отчество, название и номер школы, класс, </w:t>
      </w:r>
      <w:r>
        <w:rPr>
          <w:lang w:val="ru-RU"/>
        </w:rPr>
        <w:t>результат участия на этапах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» могут быть размещены на сайтах в списках победителей и призеров этапов олимпиады школьников </w:t>
      </w:r>
      <w:r>
        <w:rPr>
          <w:lang w:val="ru-RU"/>
        </w:rPr>
        <w:t>«Звезда - Таланты на службе обороны и безопасности»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победителей и призеров интеллектуальных соревнований в г. Челябинска ФГБОУ ВПО «ЮУрГУ» (НИУ) (г. Челябинск, проспект Ленина, д.76, ауд.222, http://olymp.susu.ru);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5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2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42:00Z</dcterms:created>
  <dc:creator>ЦТО</dc:creator>
  <dc:description/>
  <cp:keywords/>
  <dc:language>en-US</dc:language>
  <cp:lastModifiedBy>ЦИТ</cp:lastModifiedBy>
  <dcterms:modified xsi:type="dcterms:W3CDTF">2015-02-11T00:42:00Z</dcterms:modified>
  <cp:revision>2</cp:revision>
  <dc:subject/>
  <dc:title/>
</cp:coreProperties>
</file>