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дательство «ДРОФА»,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омпания ф</w:t>
      </w:r>
      <w:r>
        <w:rPr>
          <w:rFonts w:cs="Times New Roman" w:ascii="Times New Roman" w:hAnsi="Times New Roman"/>
          <w:color w:val="000000"/>
          <w:sz w:val="24"/>
          <w:szCs w:val="24"/>
        </w:rPr>
        <w:t>едеральной системы дистрибуции электронных учебников «Азбука»,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Центр дополнительного образования в РС(Я) «Образование. Плюс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ный семинар школьных коман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апробации и использования электронных учебник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разовательных учрежден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Методика использования электронного учебного контента в образовательной  среде школы (ФЗ - 273, ФГОС) </w:t>
      </w:r>
    </w:p>
    <w:p>
      <w:pPr>
        <w:pStyle w:val="Style15"/>
        <w:jc w:val="center"/>
        <w:rPr>
          <w:rStyle w:val="Ngscope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Федеральный закон №273 «Об образовании в Российской Федерации»: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татья 13. Общие требования к реализации образовательных программ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…При реализации образовательных программ используются различные образовательные технологии,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 дистанционные образовательные технологии, электронное обучение»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татья 18. Печатный и электронные образовательные и информационные ресурсы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…Библиотечный фонд образовательного учреждения должен быть укомплектован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чатными и (или) электронными учебными изданиями (включая учебники и учебные пособия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Федеральные государственные образовательные стандарты основного общего образования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Часть IV. Требования к условиям реализации основной образовательной программы основного общего образования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…укомплектованность печатными и электронными информационно</w:t>
        <w:softHyphen/>
        <w:t>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»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олжительность непрерывного использования технических средств обучения в образовательном процессе устанавливается согласно </w:t>
      </w:r>
      <w:r>
        <w:rPr>
          <w:rFonts w:cs="Times New Roman" w:ascii="Times New Roman" w:hAnsi="Times New Roman"/>
          <w:b/>
          <w:i/>
          <w:sz w:val="18"/>
          <w:szCs w:val="18"/>
        </w:rPr>
        <w:t>требованиям СанПиН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2.4.2.2821-10 «Санитарно-эпидемиологические требования к условиям и организации обучения в общеобразовательных учреждениях»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то не более 15, 20 или 25 минут, в зависимости от возраста, непрерывной работы. Как правило, непрерывная работа с учебником на уроке не превышает 15 минут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Профессиональный стандарт педагога</w:t>
      </w:r>
      <w:r>
        <w:rPr>
          <w:rFonts w:cs="Times New Roman" w:ascii="Times New Roman" w:hAnsi="Times New Roman"/>
          <w:i/>
          <w:sz w:val="18"/>
          <w:szCs w:val="18"/>
        </w:rPr>
        <w:t>:</w:t>
      </w:r>
      <w:r>
        <w:rPr>
          <w:rStyle w:val="Appleconvertedspace"/>
          <w:rFonts w:cs="Times New Roman" w:ascii="Times New Roman" w:hAnsi="Times New Roman"/>
          <w:color w:val="4C4C4C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«Организация образовательного процесса, при которой учащиеся систематически в соответствии с целями образования: ведут деятельность и достигают результатов в открытом контролируемом информационном пространстве, следуют нормам цитирования и ссылок (при умении учителя использовать системы антиплагиата), используют предоставленные им инструменты информационной деятельности».</w:t>
      </w:r>
    </w:p>
    <w:p>
      <w:pPr>
        <w:pStyle w:val="Style15"/>
        <w:ind w:left="-56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ми проектного семинара могут быть</w:t>
      </w:r>
      <w:r>
        <w:rPr>
          <w:rFonts w:cs="Times New Roman" w:ascii="Times New Roman" w:hAnsi="Times New Roman"/>
          <w:sz w:val="24"/>
          <w:szCs w:val="24"/>
        </w:rPr>
        <w:t xml:space="preserve">: школьные команды (от 2 до 5 человек) или представители ОУ, включая руководителей и их заместителей, специалистов в области ИКТ, учителей (всех областей) и педагогов ОУ. Состав  и количество школьной команды для дальнейшей работы по внедрению электронных учебников определяет руководитель ОУ. </w:t>
      </w:r>
    </w:p>
    <w:p>
      <w:pPr>
        <w:pStyle w:val="Style15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ые 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 26  по 30 июня 2015 года (48 часов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оектных школьных команд для апробации электронных учебников издательства «Дрофа» в ОУ с 1.09.2016г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ного семинара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едагогов к апробации электронных учебников в ОУ Якути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лощадки – апробации электронными учебниками издательства на 2016 г.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школьные проектные команды для работы по электронным учебникам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методических аспектов использования электронного образовательного контента при эффективном внедрении электронных учебников в педагогическую практику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работать с электронными учебниками, расширяя возможности информационно-образовательной среды школы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специфику создания технологических  карт урока с использованием электронных учебников по требованиям ФГОС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условия конструирования интерактивных уроков с использованием электронного образовательного контента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ы  проекта: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Издательства ДРОФ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компании Азбука, Шилова Надежда, региональный представитель издательства «Дроф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школ-пилотов на поставку электронных учебников для их апробации в 2015 – 2016 уч.г.; работа с электронным учебником по предмету; конструирование технологической карты урока с учетом всех норм и требований законодательства; мастер-классы разработчиков электронного образовательного контента;  прямой диалог с авторами разработчиками электронных учебников; определение плана действий по проекту апробации электронных учебников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ю работы выдается </w:t>
      </w:r>
      <w:r>
        <w:rPr>
          <w:rFonts w:cs="Times New Roman" w:ascii="Times New Roman" w:hAnsi="Times New Roman"/>
          <w:sz w:val="24"/>
          <w:szCs w:val="24"/>
        </w:rPr>
        <w:t>сертификат установленного образца и удостоверение установленного образца по стандартам ИСО с высокой степенью защиты о прохождении программы повышения квалификаци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ое требование к участникам - наличие ноутбука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В ходе обучения  используются демоучетные записи компании Азбука с выдачей годовых лицензий на все учебники. В один из дней обучения будет организована работа с порталом компании Азбука, во время которой школьные команды будут  регистрировать свои образовательные организации и научаться создавать пользователей, выдавать лицензии и т.д., полностью освоив этот механиз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держании компетенций программы: </w:t>
      </w:r>
      <w:r>
        <w:rPr>
          <w:rFonts w:cs="Times New Roman" w:ascii="Times New Roman" w:hAnsi="Times New Roman"/>
          <w:sz w:val="24"/>
          <w:szCs w:val="24"/>
        </w:rPr>
        <w:t>выбираем электронный образовательный контент для работы. Корректируем методики и приемы современных педагогических технологий (смешанное обучение, дистанционное обучение, проектный подход). Осваиваем работу с электронным учебником и его компонентами (рабочими тетрадями, интерактивными заданиями, тестами и т.д). Учимся использовать электронные учебники вместе с интерактивными досками и проекторами. Рассматриваем возможность планировать и организовывать обучение класса по новой, интерактивной модели. Учимся проводить разъяснительную работу с родителями и учениками по использованию электронных учебников, технике безопасности. Разрабатываем в школьных проектных командах тематическое планирование с учетом активного использования электронных учебников, возможности реализации межпредметных связей и требований ФГОС.  Разрабатываем систему мониторинга эффективности работы учеников с электронными учебниками и др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буче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2500 руб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ные и командировочные расходы за счет направляющей стороны. При формировании расходов следует учесть возможность (по желанию дополнительно) проведения закрытия программы в национальном природном парке РС(Я) Ленские столбы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работе с пометкой «Электронный учебник» принимаются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h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по телефону 8924173483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5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нтые модули программы:</w:t>
      </w:r>
    </w:p>
    <w:p>
      <w:pPr>
        <w:pStyle w:val="Style15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1. ФГОС: особенности реализации в школе.</w:t>
      </w:r>
    </w:p>
    <w:p>
      <w:pPr>
        <w:pStyle w:val="Style15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. Приемы работы с электронными учебниками (смешанное обучение, перевернутый класс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. Возможности ЭУ для реализации технологии личностно-ориентированного обучения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4. Проектирование урока с использованием электронного учебника и ресурсов технических устройств и сети Интернет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5. Разработка технологической карты урока с использованием электронных учебников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6. Управление электронным контентом на портале Азбука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7. Управление процессом внедрения электронных учебников в информационно-образовательную среду школы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8. Разработка технологической карты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Ngscope">
    <w:name w:val="ng-scop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text">
    <w:name w:val="quot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hilova200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9:00Z</dcterms:created>
  <dc:creator>Windows User</dc:creator>
  <dc:description/>
  <dc:language>en-US</dc:language>
  <cp:lastModifiedBy>ЦИТ</cp:lastModifiedBy>
  <dcterms:modified xsi:type="dcterms:W3CDTF">2015-06-09T07:39:00Z</dcterms:modified>
  <cp:revision>2</cp:revision>
  <dc:subject/>
  <dc:title/>
</cp:coreProperties>
</file>