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01"/>
        <w:gridCol w:w="4312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пециальный (коррекционный) детский дом для детей-сирот и детей, оставшихся без попечения род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ограниченными возможностями здоровья  «Берегиня» городского округа «город Якут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9690</wp:posOffset>
                  </wp:positionV>
                  <wp:extent cx="1119505" cy="1105535"/>
                  <wp:effectExtent l="0" t="0" r="0" b="0"/>
                  <wp:wrapTight wrapText="bothSides">
                    <wp:wrapPolygon edited="0">
                      <wp:start x="7308" y="0"/>
                      <wp:lineTo x="5116" y="722"/>
                      <wp:lineTo x="-80" y="4817"/>
                      <wp:lineTo x="-80" y="14132"/>
                      <wp:lineTo x="1786" y="17825"/>
                      <wp:lineTo x="1786" y="18227"/>
                      <wp:lineTo x="6577" y="21198"/>
                      <wp:lineTo x="7308" y="21198"/>
                      <wp:lineTo x="13885" y="21198"/>
                      <wp:lineTo x="14697" y="21198"/>
                      <wp:lineTo x="19406" y="18227"/>
                      <wp:lineTo x="19406" y="17825"/>
                      <wp:lineTo x="21274" y="14132"/>
                      <wp:lineTo x="21274" y="4817"/>
                      <wp:lineTo x="17214" y="1444"/>
                      <wp:lineTo x="13885" y="0"/>
                      <wp:lineTo x="730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ереги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руобуйаларынанхааччахтаммыт, тулаайахуоннатороппуткоруутэ-истиитэсуоххаалбытоголор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лаахкоррекционнайогодьиэ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ьокуускайкуоратуокуругун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зеннайтэрилтэ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л. Можайского, д. 15/4, г. Якутск, 677008тел./факс: (4112) 23-17-96, 23-00-34 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val="en-US" w:eastAsia="ru-RU"/>
          </w:rPr>
          <w:t>dd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val="en-US" w:eastAsia="ru-RU"/>
          </w:rPr>
          <w:t>beregin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,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КПО 55670555, ОГРН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21401065509, ИНН/КПП 1435124250/143501001, БИК 049805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С(К)ДД «Берегин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Ефремова Л.П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1апре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го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тенденции и  развитие эффективных форм работы с детьми, находящихся в трудной жизненной ситу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семинар «Современные тенденции и развитие эффективных форм работы с детьми-сиротами и детьми, оставшимися без попечения родителей» проводится в рамках традиционного Дня открытых две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пециальный (коррекционный) детский дом для детей-сирот и детей, оставшихся без попечения родителей «Берегиня» городского округа «город Якутс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рганизатор:</w:t>
      </w:r>
      <w:r>
        <w:rPr>
          <w:rFonts w:cs="Times New Roman" w:ascii="Times New Roman" w:hAnsi="Times New Roman"/>
          <w:sz w:val="24"/>
          <w:szCs w:val="24"/>
        </w:rPr>
        <w:t>ГКУ РС(Я) «Центр развития семейногоустройства и социализации детей-сирот и детей, оставшихся  без попечения родителей» Министерства образования РС(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6 мая 2015 г., с 10ч.00м., регистрация 09ч.30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группы:</w:t>
      </w:r>
      <w:r>
        <w:rPr>
          <w:rFonts w:cs="Times New Roman" w:ascii="Times New Roman" w:hAnsi="Times New Roman"/>
          <w:sz w:val="24"/>
          <w:szCs w:val="24"/>
        </w:rPr>
        <w:t xml:space="preserve"> МОКУ С(К)ОШ г. Якутска, ГБОУ С(К)ОШ РС(Я), специалисты детских домов и служб сопровождения, замещающие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Якутск, ул. Можайского, 15/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всестороннее развитие и становление совершенствующейся социально-успешной личности посредствомоказания  ранней и своевременной помощи детям,  находящимся  в трудной жизненной ситуации,реализации  права на достойное качество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8" w:hanging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детям из семей группы риска в образовательном пространств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о-педагогического сопровождения  детей разного возраста, находящихся в трудной жизненной ситу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наставничества как эффективной формы сопровождения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и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ы и методы коррекционной, психокоррекционной работы с детьми, оказавшимися в трудной жизненной ситу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, социально-педагогическая помощь семьям, принявшим на воспитание детей-сирот и детей, оставшихся без попечения родите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тернатная адаптация и помощь детям группы риска в период их самостоятельной жизни в обществ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как эффективная форма сопровождения подростков групп социального риска.</w:t>
      </w:r>
      <w:bookmarkStart w:id="0" w:name="_GoBack"/>
      <w:bookmarkEnd w:id="0"/>
    </w:p>
    <w:p>
      <w:pPr>
        <w:pStyle w:val="Style18"/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:</w:t>
      </w:r>
      <w:r>
        <w:rPr>
          <w:rFonts w:cs="Times New Roman" w:ascii="Times New Roman" w:hAnsi="Times New Roman"/>
          <w:sz w:val="24"/>
          <w:szCs w:val="24"/>
        </w:rPr>
        <w:t xml:space="preserve"> освещение опыта работы (мастер-класс, доклад-сообщение, информационные выступления, проектная деятельность). Участники предоставляют в электронном и печатном варианте тезисы выступления (не более 3 стр.). Время выступления 5-7 минут. </w:t>
      </w:r>
    </w:p>
    <w:p>
      <w:pPr>
        <w:pStyle w:val="Style18"/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и сроки приема заявок:</w:t>
      </w:r>
    </w:p>
    <w:p>
      <w:pPr>
        <w:pStyle w:val="Style18"/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(приложение № 1)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ишется полность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долж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форма выступл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, контактный телефон.</w:t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семинаре допускаются педагоги по заявке учреждения согласно заявленной теме доклада. </w:t>
      </w:r>
      <w:r>
        <w:rPr>
          <w:rFonts w:cs="Times New Roman" w:ascii="Times New Roman" w:hAnsi="Times New Roman"/>
          <w:b/>
          <w:i/>
          <w:sz w:val="24"/>
          <w:szCs w:val="24"/>
        </w:rPr>
        <w:t>Заявки  принимаются по 27 мая 2014 г.</w:t>
      </w:r>
      <w:r>
        <w:rPr>
          <w:rFonts w:cs="Times New Roman" w:ascii="Times New Roman" w:hAnsi="Times New Roman"/>
          <w:sz w:val="24"/>
          <w:szCs w:val="24"/>
        </w:rPr>
        <w:t xml:space="preserve">по факсу 23-17-96, 23-03-35 и электронному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eregin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еминара будут отмечены сертификатами, диплом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4"/>
        <w:gridCol w:w="1212"/>
        <w:gridCol w:w="1365"/>
        <w:gridCol w:w="1290"/>
        <w:gridCol w:w="1544"/>
        <w:gridCol w:w="16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форма выступ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, контактный телефо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 семин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Наталия Семеновна, начальник отдела семейного жизнеустройства,  8914-270-69-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Анна Прокопьевна, зам.директора по УВР,  8914-102-28-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ие телефоны: 8(4112) 23-00-34, 23-03-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_beregin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0:00Z</dcterms:created>
  <dc:creator>Наталия</dc:creator>
  <dc:description/>
  <dc:language>en-US</dc:language>
  <cp:lastModifiedBy>ЦИТ</cp:lastModifiedBy>
  <cp:lastPrinted>2015-04-21T14:17:00Z</cp:lastPrinted>
  <dcterms:modified xsi:type="dcterms:W3CDTF">2015-04-21T07:30:00Z</dcterms:modified>
  <cp:revision>2</cp:revision>
  <dc:subject/>
  <dc:title/>
</cp:coreProperties>
</file>