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Style15"/>
              <w:rPr/>
            </w:pPr>
            <w:r>
              <w:rPr/>
              <w:t>ГОРОДСКОЙ ОКРУГ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ГОРОД ЯКУТСК»</w:t>
            </w:r>
          </w:p>
          <w:p>
            <w:pPr>
              <w:pStyle w:val="Style15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Style15"/>
              <w:rPr/>
            </w:pPr>
            <w:r>
              <w:rPr/>
              <w:t>УПРАВЛЕНИЕ ОБРАЗОВАНИЯ</w:t>
            </w:r>
          </w:p>
        </w:tc>
        <w:tc>
          <w:tcPr>
            <w:tcW w:w="1843" w:type="dxa"/>
            <w:tcBorders/>
          </w:tcPr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5"/>
              <w:ind w:left="459" w:hanging="459"/>
              <w:rPr/>
            </w:pPr>
            <w:r>
              <w:rPr/>
              <w:t>«ДЬОКУУСКАЙ КУОРАТ»</w:t>
            </w:r>
          </w:p>
          <w:p>
            <w:pPr>
              <w:pStyle w:val="Style15"/>
              <w:rPr/>
            </w:pPr>
            <w:r>
              <w:rPr/>
              <w:t>КУОРАТТАА5Ы УОКУРУ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Й                                                                                                               КАЗЕННАЙ  ТЭРИЛТЭТЭ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20_____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____________</w:t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 проведении городской  олимпиады  по русскому язы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и обучающихся коррекционных школ  в 2014-2015уч.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лана Управления образования,  в  целях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паганды и развития олимпиадного движения по русскому языку, повышения интереса учащихся коррекционных школ к русскому языку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36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сти городскую олимпиаду по русскому языку 16  декабря 2014 г. в МОКУ С(К)ООШ№22 (VII вида) (ул.Рыдзинского, 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 участие отправлять по электронному адресу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k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2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yagu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с пометкой «заявка на олимпиаду» до 08.12.2014 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ам школ освободить учителей от основных обязанностей с сохранением заработной платы и обеспечить безопасность проезда участников олимпиады к месту проведения и обра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spacing w:lineRule="auto" w:line="240" w:before="0" w:after="0"/>
        <w:ind w:left="360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остав оргкомитета и членов жюри олимпиады, возложив ответственность по организации и проведению олимпиады в следующем составе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ыткина Л. В. – руководитель  МО учителей коррекционных школ г. Якутска;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вцева Е. В. – учитель русского языка  МОКУ С(К)ООШ №22 (VII вида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едседатель жю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8"/>
          <w:szCs w:val="28"/>
        </w:rPr>
        <w:t>Лыткина Л. В. – руководитель  МО учителей коррекционных школ г. Якут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Члены жюр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орщикова С. А. - учитель русского языка МОКУ С(К)ОШ/И №3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чаева Н.В. - учитель русского языка МОКУ С(К)ОШ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ова Л. Н. - учитель русского языка МОКУ С(К)ООШ №22 (VII вида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льдяйкина Т.В. - учитель русского языка МОКУ С(К)ОШ/И № 28(VI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ексеева Н. А. - учитель русского языка МОКУ С(К)ОШ/И 34(VII вид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риказа возложить на Любимову И.П., заместителя начальника Управления образования Окружной администрации г.Якутск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                                                                            А.К.Пет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риказом ознакомлен:                                                    И.П.Любим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А.К.Пет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  ноября 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городской олимпиады  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обучающихся  коррекционных ш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развитие олимпиад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учащихся предмету формирование языко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участников республиканских олимпиад среди  коррекционных ш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роки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2. 2014 г. в МОКУ С(К)ОШ 22 (VII вида); регистрация с 9.30 ч., начало в 10.00 ч.</w:t>
      </w:r>
    </w:p>
    <w:p>
      <w:pPr>
        <w:pStyle w:val="Normal"/>
        <w:spacing w:lineRule="auto" w:line="240" w:before="0" w:after="0"/>
        <w:ind w:right="176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тап (школьный) олимпиады по русскому языку проводится в школах города до 30.11.201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(городской) проводится среди победителей школьного этапа, по заданиям МО коррекционных школ. Принимают участие в олимпиаде учащиеся  5-9 классов, по 2 человека от параллели. На олимпиаду участники приходят в сопровождении руководителя  команды. Заявки на участие в олимпиаде по русскому языку присылать по электронному адресу: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k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2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yagu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до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12.2014 г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манды, не подавшие заявки до указанного срока, к участию в олимпиаде 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Состав оргкомите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ткина Лилия Владимировна – руководитель  МО учителей коррекционных ш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вцева Елена Владимировна - учитель русского языка МОКУ С(К)ООШ 22 (VII ви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ыткина Лилия Владимировна – председатель, руководитель  МО учителей коррекционных шк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рщикова Светлана Артуровна – учитель русского языка МОКУ С(К)ОШ/И 34 (VII ви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а Нина Алексеевна - учитель русского языка МОКУ С(К)ОШ/И 34(VII ви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язева Матрена Михайловна – учитель начальных классов МОКУ С(К)ОШ 4(V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Лариса Николаевна - учитель русского языка МОКУ С(К)ООШ 22 (VII вид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ьдяйкина Татьяна Васильевна - учитель русского языка МОКУ С(К)ОШ/И № 28(V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)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а заяв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городской   олимпиаде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учащихся коррекционных ш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843"/>
        <w:gridCol w:w="3686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ветственный за проведение: Л.В.Лыткина ,с.т. 891422210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chool22@yaguo.ru" TargetMode="External"/><Relationship Id="rId4" Type="http://schemas.openxmlformats.org/officeDocument/2006/relationships/hyperlink" Target="mailto:kschool22@yagu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3:00Z</dcterms:created>
  <dc:creator>ЛИЛЯ</dc:creator>
  <dc:description/>
  <cp:keywords/>
  <dc:language>en-US</dc:language>
  <cp:lastModifiedBy>ЦИТ</cp:lastModifiedBy>
  <dcterms:modified xsi:type="dcterms:W3CDTF">2014-11-24T07:28:00Z</dcterms:modified>
  <cp:revision>4</cp:revision>
  <dc:subject/>
  <dc:title/>
</cp:coreProperties>
</file>