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>к приказу МО РС (Я)</w:t>
        <w:br/>
        <w:t>от _10.03._ 2015 г. № 01-16/_977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на гранты Главы Республики Саха (Якутия) для образовательных организаций, реализующих инновационные прое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.Чапаево, Хангаласский улус, ФМФ «Ленский край»</w:t>
      </w:r>
    </w:p>
    <w:p>
      <w:pPr>
        <w:pStyle w:val="Normal"/>
        <w:jc w:val="both"/>
        <w:rPr/>
      </w:pPr>
      <w:r>
        <w:rPr>
          <w:b/>
        </w:rPr>
        <w:t>Срок проведения:</w:t>
      </w:r>
      <w:r>
        <w:rPr/>
        <w:t xml:space="preserve"> 1- 3 апреля 2015 г. </w:t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326"/>
      </w:tblGrid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245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апреля, среда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9.00 – 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и регистрация участников конкурс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стендовой защите про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00 – 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ая экспертиза новых проектов.  Работа с проектами в экспертных группа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5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Установочный плену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ый семинар «Карта образовательных приоритетов РС (Я)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 –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.00 – 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ОВАЯ ЗАЩИТА ПРО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Плену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апреля, четвер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тр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ренний плену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ворная площадка «Инновационная инфраструктура муниципальной системы образова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12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Мастер-классы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четы и защита про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защи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 –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 - 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ус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гнозирование рынка труда и корректировки программ развития и 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  <w:t>Рук. Харитонов С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еханизмы формирования независимой оценки качества образования, дополнительные критерии оценки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Рук. Ершова Н.В., Тен Л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одели дошкольного образования в условиях введения ФГОС. </w:t>
            </w:r>
          </w:p>
          <w:p>
            <w:pPr>
              <w:pStyle w:val="Normal"/>
              <w:jc w:val="both"/>
              <w:rPr/>
            </w:pPr>
            <w:r>
              <w:rPr/>
              <w:t>Рук. Михалева О.И., Попова Л.В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и индивидуализации и интеграции общего, проф. и доп.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ук. Бугаев Н.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бразовательная программа ФГОС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. Титов Д.К., Охотина К.М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апреля, пятниц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флексия деятельности груп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закрытие конкур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на гранты Главы Республики Саха (Якутия) для образовательных организаций, реализующих инновационные прое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.Бердигестях, Горный улус</w:t>
      </w:r>
    </w:p>
    <w:p>
      <w:pPr>
        <w:pStyle w:val="Normal"/>
        <w:jc w:val="both"/>
        <w:rPr/>
      </w:pPr>
      <w:r>
        <w:rPr>
          <w:b/>
        </w:rPr>
        <w:t>Срок проведения:</w:t>
      </w:r>
      <w:r>
        <w:rPr/>
        <w:t xml:space="preserve"> 13-15 апреля 2015 г. </w:t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326"/>
      </w:tblGrid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>
          <w:trHeight w:val="245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 апреля, понедельник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9.00 – 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и регистрация участников конкурс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стендовой защите про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00 – 13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ая экспертиза новых проектов.  Работа с проектами в экспертных группа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5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Установочный пленум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 – 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ый семинар «Карта образовательных приоритетов РС (Я)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 –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.00 – 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НДОВАЯ ЗАЩИТА ПРО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ий Плену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апреля, втор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втр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0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ренний плену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- 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оворная площадка «Инновационная инфраструктура муниципальной системы образован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12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Мастер-классы</w:t>
            </w:r>
            <w:r>
              <w:rPr/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00 – 14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четы и защита про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защи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0 – 1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ж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0 - 2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кусс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огнозирование рынка труда и корректировки программ развития и образовательных программ </w:t>
            </w:r>
          </w:p>
          <w:p>
            <w:pPr>
              <w:pStyle w:val="Normal"/>
              <w:jc w:val="both"/>
              <w:rPr/>
            </w:pPr>
            <w:r>
              <w:rPr/>
              <w:t>Рук. Харитонов С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Механизмы формирования независимой оценки качества образования, дополнительные критерии оценки образователь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Рук. Ершова Н.В., Тен Л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Модели дошкольного образования в условиях введения ФГОС. </w:t>
            </w:r>
          </w:p>
          <w:p>
            <w:pPr>
              <w:pStyle w:val="Normal"/>
              <w:jc w:val="both"/>
              <w:rPr/>
            </w:pPr>
            <w:r>
              <w:rPr/>
              <w:t>Рук. Михалева О.И., Попова Л.В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ли индивидуализации и интеграции общего, проф. и доп.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Рук. Бугаев Н.И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бразовательная программа ФГОС основ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. Титов Д.К., Охотина К.М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апреля, сре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 – 9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флексия деятельности групп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№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№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закрытие конкурс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участник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9:00Z</dcterms:created>
  <dc:creator>ТЛБ</dc:creator>
  <dc:description/>
  <dc:language>en-US</dc:language>
  <cp:lastModifiedBy>ЦИТ</cp:lastModifiedBy>
  <cp:lastPrinted>2015-03-10T11:43:00Z</cp:lastPrinted>
  <dcterms:modified xsi:type="dcterms:W3CDTF">2015-03-24T00:49:00Z</dcterms:modified>
  <cp:revision>2</cp:revision>
  <dc:subject/>
  <dc:title/>
</cp:coreProperties>
</file>