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ЬОКУУСКА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О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КУРУГУН ДЬАҺАЛТАТЫ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ӨРЭХХЭ УПРАВЛЕНИ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кут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______11______2014 г. </w:t>
        <w:tab/>
        <w:t xml:space="preserve">                                  </w:t>
        <w:tab/>
        <w:t xml:space="preserve"> № 01-10/63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ого)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Ж в 2014-2015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Окружной администрации г. Якутска  № 01-10/603   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2 ноября 2014 года  «О проведении 2 (муниципального) этапа Всероссийской олимпиады школьников в 2014 – 2015 учебном году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городскую олимпиаду по ОБЖ по следующему графику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2014 года теоретический  тур  в МОБУ СОШ № 31.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екабря 2014 года практический тур в МОБУ СОШ № 3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членов жюри олимпиады,  возложив ответственность по организации и проведению олимпиады в следующем составе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оргкомитета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Габышев Михаил Викторович, начальник отдела ФК и ВПВ Управления образования Окружной администрации г. Якутск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Ермолаев Сергей Артемович, директор МОБУ СОШ №21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Рыбкина Валентина Юрьевна, директор МОБУ СОШ № 31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Мостовой Анатолий Владимирович, заместитель директора по безопасности МОБУ СОШ № 31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Мудров Дмитрий Евгеньевич, учитель физической культуры МОБУ СОШ №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рмолаев Сергей Артемович, директор МОБУ СОШ № 21 – председ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дров Дмитрий Евгеньевич, учитель физической культуры и ОБЖ МОБУ СОШ № 9 – заместитель председател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злов Евгений Александрович, заместитель директора по безопасности МОБУ СОШ № 16 – секретар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оговицын Сидор Сидорович, учитель физической культуры и ОБЖ  МОБУ СОШ № 29 – практический тур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Жерготов Егор Егорович, заместитель директора по безопасности  МОБУ  «Саха Гимназия» - практический тур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стинов Николай Гаврильевич, учитель физической культуры МОБУ СОШ № 17 – практический тур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7.Хаютанов Михаил Михайлович, учитель физической культуры МОБУ СОШ № 31 – практический тур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Яныгин Владимир Геннадиевич, учитель физической культуры и ОБЖ МОБУ СОШ № 3 – практический тур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9.Ильин Степан Васильевич, учитель физической культуры ГКГ – практический тур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ыбкиной Валентине Юрьевне, директору МОБУ СОШ № 31  создать условия для проведения олимпиа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Заявки на участие  отправлять по электронному адре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k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k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заявка на олимпиаду по ОБЖ» до 8.12. 201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Контроль за исполнением приказа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бышева Михаила Викторовича, начальника отдела ФКиВПВ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Окружной администрации города Якут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142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п/п                                          А.К. Петров</w:t>
      </w:r>
    </w:p>
    <w:p>
      <w:pPr>
        <w:pStyle w:val="Style15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                     п/п                                      М.В. Габ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администрации г. Якутск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п/п_________ А.К. Петр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______11______ 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(муниципального) этапа Всероссийской олимпиады школьников 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школьников РС (Я) по основам безопасности жизне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рка качества и уровня подготовки обучающихся образовательных учреждений по учебному предмету «Основы безопасности жизнедеятельност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репление здоровья школьн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патриотизма, любви к Родине, бережного отношения к природ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пуляризация деятельности поисково-спасательных формирований МЧС РС (Я) и Росс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е степени медицинской, теоретической, физической, психологической и моральной подготовки  обучаю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БУ СОШ № 31 (теоретический и практический тур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  9 - 10 декабря 2014г. в 10 час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 с 9.00. - 9ч. 40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частников: к участию в олимпиаде допускаются победители школьного этапа, 2 участника (1мал.+1дев.) из 9-11 классов.  Школы – победители и призёры предыдущих олимпиад допускаются двумя  составами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абышев М.В., начальник отдела ФКиВПВ Управления образования Окружной администрации г. Якутс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рмолаев С.А., директор МОБУ СОШ №21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ыбкина В.Ю., директор МОБУ СОШ № 31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остовой А.В., заместитель директора по безопасности МОБУ СОШ № 31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удров Д.Е., учитель физической культуры и ОБЖ МОБУ СОШ № 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Ермолаев С.А., директор МОБУ СОШ № 21 – председател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удров Д.Е., учитель физической культуры МОБУ СОШ № 9 – заместитель  председате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злов Е.А., заместитель директора МОБУ СОШ № 16 - секретар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оговицын С.С., учитель физической культуры и ОБЖ  МОБУ СОШ № 29 – практический тур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Жерготов Е.Е., учитель ОБЖ  МОБУ  «Саха Гимназия» - практический тур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стинов Н.Г., учитель физической культуры и ОБЖ МОБУ СОШ № 17 – практический тур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Хаютанов М.М., учитель физической культуры и ОБЖ МОБУ СОШ № 31 – практический тур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Яныгин В.Г., учитель физической культуры и ОБЖ МОБУ СОШ № 3 – практический ту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в олимпиаде по основам безопасности жизнедеятельности  направлять до 8 декабря 2014 года  в отдел ФКиВПВ, по электронному адресу:  ofk_ykt@mail.ru. Заявки в бумажном варианте  предоставлять  в день проведения олимпиа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ам Олимпиады и руководителю при себе иметь свидетельство о рождении, паспорт или иной документ удостоверяющий личность, медицинский страховой поли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олимпиаде по 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36"/>
        <w:gridCol w:w="1961"/>
        <w:gridCol w:w="1856"/>
        <w:gridCol w:w="244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полностью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1:00Z</dcterms:created>
  <dc:creator>USER_2</dc:creator>
  <dc:description/>
  <cp:keywords/>
  <dc:language>en-US</dc:language>
  <cp:lastModifiedBy>ЦИТ</cp:lastModifiedBy>
  <cp:lastPrinted>2014-11-19T17:09:00Z</cp:lastPrinted>
  <dcterms:modified xsi:type="dcterms:W3CDTF">2014-11-24T07:11:00Z</dcterms:modified>
  <cp:revision>2</cp:revision>
  <dc:subject/>
  <dc:title/>
</cp:coreProperties>
</file>