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76"/>
        <w:gridCol w:w="4228"/>
      </w:tblGrid>
      <w:tr>
        <w:trPr>
          <w:trHeight w:val="2063" w:hRule="atLeast"/>
        </w:trPr>
        <w:tc>
          <w:tcPr>
            <w:tcW w:w="3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215" cy="1186180"/>
                  <wp:effectExtent l="0" t="0" r="0" b="0"/>
                  <wp:docPr id="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ЬОКУУСКА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ОР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ОКУРУГУН ДЬАҺАЛТАТЫ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YӨРЭХХЭ УПРАВЛЕНИ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Якут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т "_22_" _октября__ 2014 г.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N _01-10_/_56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 мероприятий, посвященных Дню народного един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лану работы Управления образования Окружной администрации города Якутска на 2014-2015 учебный год, в целях гражданско-патриотического воспитания подрастающего поколения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 проведения Дня народного единства в образовательных учреждениях (приложениеN1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 образовательных учреждениях с 3 по 8 ноября 2014 года мероприятия, посвященные Дню народного единства согласно план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очистку прикрепленных памятных мест, обелисков в срок до 4 ноября 2014 год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проведенных мероприятиях по Дню народного единства направить в отдел воспитательной работы и дополнительного образования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11.20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электронную почту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vrd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пометкой "День народного единства"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: План Управления образования Окружной администрации города Якутска на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начальника                             п/п                           И.П.Любим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40:00Z</dcterms:created>
  <dc:creator>ЦИТ</dc:creator>
  <dc:description/>
  <cp:keywords/>
  <dc:language>en-US</dc:language>
  <cp:lastModifiedBy>ЦИТ</cp:lastModifiedBy>
  <dcterms:modified xsi:type="dcterms:W3CDTF">2014-10-29T23:41:00Z</dcterms:modified>
  <cp:revision>1</cp:revision>
  <dc:subject/>
  <dc:title/>
</cp:coreProperties>
</file>