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bookmarkStart w:id="0" w:name="_GoBack"/>
      <w:bookmarkEnd w:id="0"/>
    </w:p>
    <w:p>
      <w:pPr>
        <w:pStyle w:val="Normal"/>
        <w:spacing w:lineRule="auto" w:line="240" w:before="0" w:after="28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их чтений руководителей образовательных учреждений, посвященных 95-летию Анисимова А.Н., </w:t>
      </w:r>
    </w:p>
    <w:p>
      <w:pPr>
        <w:pStyle w:val="Normal"/>
        <w:spacing w:lineRule="auto" w:line="240" w:before="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современной школой: эффективные модели и методы»</w:t>
      </w:r>
    </w:p>
    <w:p>
      <w:pPr>
        <w:pStyle w:val="Normal"/>
        <w:spacing w:lineRule="auto" w:line="240" w:before="0" w:after="28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республиканские чтения руководителей образовательных учреждений посвящены 95-летию А.Н. Анисимо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 Николаевич Анисимов - Заслуженный учитель ЯАССР, Отличник народного Просвещения РСФСР, Почетный гражданин Мегино-Кангаласского улуса, директор ЯРИУУ в 1968-1975 годах, инспектор МО ЯАССР с 1975 по 1988 год. Жизненный путь и профессиональная биография Андрея Николаевича посвящены благородной профессии учителя, обучению и воспитанию подрастающего поколения, обеспечению профессионального роста учителей Якутии.  </w:t>
      </w:r>
    </w:p>
    <w:p>
      <w:pPr>
        <w:pStyle w:val="Normal"/>
        <w:spacing w:lineRule="auto" w:line="36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октября 2014 года Бютейдяхская средняя школа Мегино-Кангаласского улуса и его родной наслег Бютейдях отметили 95-летие со дня рождения Андрея Николаевича.  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чтений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С(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ОУ ДПО РС(Я) «Институт развития образования и повышения  квалификация имени С.Н.Донского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ГАО ВПО «Северо-Восточный федеральный университет имени М.К.Аммосов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Р «Мегино-Кангаласский улус» РС(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КУ «Мегино-Кангаласское районное управление образования»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Бютейдяхская СОШ им.К.О.Гаврилова с углубленным изучением отдельных предметов» МР «Мегино-кангаласский улус» РС(Я)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</w:t>
      </w:r>
      <w:r>
        <w:rPr>
          <w:rFonts w:cs="Times New Roman" w:ascii="Times New Roman" w:hAnsi="Times New Roman"/>
          <w:sz w:val="24"/>
          <w:szCs w:val="24"/>
        </w:rPr>
        <w:t>: 10 декабря 2014 год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Якутск, пр. Ленина, 3,  Институт развития образования и повышения квалификации имени С.Н.Донского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ковечение памяти Андрея Николаевича Анисимова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распространение передового педагогического и управленческого опыта руководителей образовательных учреждений;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нимания общественности, родителей, социальных партнеров к управлению качеством образования   и общественной экспертизе образовательной деятельности школ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 чтений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 чтений могут быть руководители образовательных учреждений, заместители директоров, методисты районных управлений образования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чтений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м-10.00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 чтений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м-11.30м - Пленарная част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м-13.00м - Работа по секциям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м-14.00м - Обед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м-16.30м - Работа по секциям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м-17.00м - Работа комиссии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0м-18.00м – Обобщение работы. Награждение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секция для директоров образовательных учреждений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кция для заместителей директоров по учебно-воспитательной работе, методистов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екция для заместителей директоров по воспитательной работе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секции </w:t>
      </w:r>
      <w:r>
        <w:rPr>
          <w:rFonts w:cs="Times New Roman" w:ascii="Times New Roman" w:hAnsi="Times New Roman"/>
          <w:sz w:val="24"/>
          <w:szCs w:val="24"/>
          <w:lang w:val="sah-RU"/>
        </w:rPr>
        <w:t>для руководителей центров дополнительного образования детей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Жюри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о секциям  состоит из представителей МО РС(Я), ИРО и ПК, СВФУ.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выступлений и подведение итогов  чтений</w:t>
      </w:r>
    </w:p>
    <w:p>
      <w:pPr>
        <w:pStyle w:val="Normal"/>
        <w:spacing w:lineRule="auto" w:line="36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выступления – 7-10 минут. В обсуждении доклада участвуют члены экспертного совета, а также все желающие участники секции (5 минут). Работы могут быть представлены в виде презентации, стендовой защиты, текстового доклада. Возможно применение наглядных пособий, плакатов, таблиц и.т.д. 1 экземпляр доклада, тезисы  и электронный вариант работы сдаются комиссии для подготовки сборника чтений.</w:t>
      </w:r>
    </w:p>
    <w:p>
      <w:pPr>
        <w:pStyle w:val="Normal"/>
        <w:spacing w:lineRule="auto" w:line="36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секции проводится заседание экспертной комиссии, на котором выносится решение о призерах. На основании протоколов экспертных комиссий секций участники, успешно выступившие с докладами, награждаются дипломами I, II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, поощрительными грамотами и памятными подарками.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боты принимается во внимание следующее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изна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ая обоснованность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темы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оформления работы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  представления работы - доступность изложения, лаконичность, наглядность, контакт с аудиторией.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докладов: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: место работы (полное наименование учреждения), тема работы, Ф.И.О (полностью), должность, шрифт – 14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доклада: содержание, введение, основная часть, практические результаты, заключение, список использованной литературы;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м доклада не должен превышать 20-25 печатных страниц;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лад должен быть отпечатан на компьютере (шрифт Tims New Roman, 12, междустрочный интервал - полуторный, слева отступ 3 см., справа 1см.,сверху и снизу-2,5 см, сноски должны быть внутри текста).</w:t>
      </w:r>
    </w:p>
    <w:p>
      <w:pPr>
        <w:pStyle w:val="Normal"/>
        <w:spacing w:lineRule="auto" w:line="360" w:before="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 получает сертификат об участии в  чтениях. Взнос 150 рублей. По итогам  чтений публикуется сборник. </w:t>
      </w:r>
    </w:p>
    <w:p>
      <w:pPr>
        <w:pStyle w:val="Normal"/>
        <w:spacing w:lineRule="auto" w:line="36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 в  чтениях    принимаются 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 декабря 2014 года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Якутск, пр.Ленина, 3; эл.адрес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roipk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>,  Герасимовой Александре Еремеевн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4:00Z</dcterms:created>
  <dc:creator>админ</dc:creator>
  <dc:description/>
  <cp:keywords/>
  <dc:language>en-US</dc:language>
  <cp:lastModifiedBy>ЦИТ</cp:lastModifiedBy>
  <cp:lastPrinted>2014-10-30T16:08:00Z</cp:lastPrinted>
  <dcterms:modified xsi:type="dcterms:W3CDTF">2014-11-27T05:44:00Z</dcterms:modified>
  <cp:revision>2</cp:revision>
  <dc:subject/>
  <dc:title/>
</cp:coreProperties>
</file>