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268605</wp:posOffset>
                </wp:positionV>
                <wp:extent cx="235775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о. директора МБОУ «СОШ№2 им.Д.Х. Скрябина» ГО «Жата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/Н.Ф. Сачков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»________________20__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89.25pt;mso-wrap-distance-left:9.05pt;mso-wrap-distance-right:9.05pt;mso-wrap-distance-top:0pt;mso-wrap-distance-bottom:0pt;margin-top:-21.15pt;mso-position-vertical-relative:text;margin-left:-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о. директора МБОУ «СОШ№2 им.Д.Х. Скрябина» ГО «Жатай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/Н.Ф. Сачкова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__»________________20__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-268605</wp:posOffset>
                </wp:positionV>
                <wp:extent cx="2478405" cy="145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авления Якутского регионального отделения Общероссийской общественной организации Общество «Знание»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/П.Н. Николаев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»________________20__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14.25pt;mso-wrap-distance-left:9.05pt;mso-wrap-distance-right:9.05pt;mso-wrap-distance-top:0pt;mso-wrap-distance-bottom:0pt;margin-top:-21.15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авления Якутского регионального отделения Общероссийской общественной организации Общество «Знание» Росс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/П.Н. Николаев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__»________________20__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р образования РС (Я)</w:t>
      </w:r>
    </w:p>
    <w:p>
      <w:pPr>
        <w:pStyle w:val="Normal"/>
        <w:spacing w:lineRule="auto" w:line="36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 Ф.В. Габышева/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__20_____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ежрегиональной научно-практической конференции молодых исследовател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«Скрябинские чтения»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Настоящее  Положение определяет статус, цели и задачи, порядок проведения и условия участия в 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региональной научно-практической конференции молодых исследователей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«Скрябинские чтения» (далее - конференция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Скрябинские чтения» проводятся на базе МБОУ «СОШ №2 им. Д.Х. Скрябина»  ГО «Жатай». Название Конференция связано с именем одного из организаторов народного образования в республике, первого директора школы п. Жатай, делегата Всероссийского съезда учителей в г. Москва, участника Великой Отечественной войны, погибшего в боях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 освобожд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тарая Русса Дениса Хрисанфовича Скряб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Цели и задачи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активизация научно-исследовательской работы обучающихся 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действие в развитии сотрудничества между научно-исследовательскими институтами, высшими учебными заведениями города и средними (основными) общеобразовательным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уховно-нравственное, интеллектуальное и творческое развитие детей и молод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Учредителем Конференции яв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 «Средняя общеобразовательная школам №2 им. Д.Х. Скрябина» ГО «Жата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утское региональное отделение Общероссийской общественной организации Общество «Знание»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ядок участия в конференции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еренция проводится в один очный тур, один раз в дв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апреля  2015 года в МБОУ «СОШ №2 им. Д.Х. Скрябина» по адресу: 677902, РС(Я), п. «Жатай»,  ул. Северная, 4 в 10: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гистрац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4 апреля  2015 года с 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аст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иеся  2-11 классов школ Республики Саха (Яку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ции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ормирование секций будет производиться в зависимости от количества заявок, возможно объединение нескольких секций в одн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-4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кция «Юный исследователь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естественно-матема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щественные и гуманитар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-11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зико-математические и технические науки, информационные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Естествознание:  экологические и химические науки;  медико-биологические науки; сельскохозяйственные науки; географические науки; науки о Зем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История и обществознание: общественно-экономические (экономические, социологические и социальные); исторические нау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лологические науки: русская филология, якутская филология, иностранные языки, билингв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ультурология: культурология, искусствоведение; мода и дизай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ортивная наука и ОБ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ребования к комплекту материал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ка от школы в электронном варианте подается до 22 марта 2015 года в табличном виде (в программ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на электронную почту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zcs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npc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.ru</w:t>
      </w:r>
      <w:r>
        <w:rPr/>
        <w:t xml:space="preserve"> и содержит следующие разделы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7"/>
        <w:gridCol w:w="878"/>
        <w:gridCol w:w="992"/>
        <w:gridCol w:w="1276"/>
        <w:gridCol w:w="1131"/>
        <w:gridCol w:w="18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участ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звание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3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направление секции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аучного руководителя, учителя, педагога, место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аявке прилагаются аннотации работ за подписью директора школы, учебного и </w:t>
      </w:r>
    </w:p>
    <w:p>
      <w:pPr>
        <w:pStyle w:val="Style15"/>
        <w:shd w:fill="FFFFFF" w:val="clear"/>
        <w:tabs>
          <w:tab w:val="clear" w:pos="708"/>
          <w:tab w:val="left" w:pos="782" w:leader="none"/>
        </w:tabs>
        <w:spacing w:lineRule="exact" w:line="230"/>
        <w:ind w:left="7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ли)  научного руководителя.</w:t>
      </w:r>
    </w:p>
    <w:p>
      <w:pPr>
        <w:pStyle w:val="Style15"/>
        <w:shd w:fill="FFFFFF" w:val="clear"/>
        <w:tabs>
          <w:tab w:val="clear" w:pos="708"/>
          <w:tab w:val="left" w:pos="782" w:leader="none"/>
        </w:tabs>
        <w:spacing w:lineRule="exact" w:line="230"/>
        <w:ind w:left="76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з заявки и аннотации работы к участию в конференции не допускаютс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щиты работы необходимы стенд (1 или 2 листа ватмана), снабженный иллюстрациями, схемами, картами, рисунками, фотографиями или компьютерная презентация. Защита  не более 7 мину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ргвзнос участ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работа- 150 рублей, оплачивается при регистр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ведение итог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firstLine="29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результатам конференции присваиваются звания лауреатов, вручаются диплом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епени. Все участники получают сертифика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бликация материалов конференции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учшие работы будут рекомендованы экспертной комиссией для включения в электронный сборник конференции. Требования для публикации (доклад или презентация, доклад и презентация):  1) Доклад объемом не более 10 страниц, в электронном виде, шрифт 12, интервал межстрочный 1,5. 2) Презентация в форма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p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рр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5:00Z</dcterms:created>
  <dc:creator>Николай Петрович</dc:creator>
  <dc:description/>
  <cp:keywords/>
  <dc:language>en-US</dc:language>
  <cp:lastModifiedBy>ЦИТ</cp:lastModifiedBy>
  <cp:lastPrinted>2015-01-21T14:06:00Z</cp:lastPrinted>
  <dcterms:modified xsi:type="dcterms:W3CDTF">2015-02-24T02:35:00Z</dcterms:modified>
  <cp:revision>2</cp:revision>
  <dc:subject/>
  <dc:title/>
</cp:coreProperties>
</file>