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чальник 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ружной администрации г.Якутс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______________А.К.Пет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___»  _____ 2015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  городской заочной олимпиады  по биологии среди обучающихся 6-11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и задач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·  </w:t>
      </w:r>
      <w:r>
        <w:rPr>
          <w:rFonts w:cs="Times New Roman" w:ascii="Times New Roman" w:hAnsi="Times New Roman"/>
          <w:color w:val="000000"/>
          <w:sz w:val="28"/>
          <w:szCs w:val="28"/>
        </w:rPr>
        <w:t>Пропаганда и развитие олимпиадного движения по биолог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· 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е одаренных детей для дальнейшего развития их способностей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·  </w:t>
      </w:r>
      <w:r>
        <w:rPr>
          <w:rFonts w:cs="Times New Roman" w:ascii="Times New Roman" w:hAnsi="Times New Roman"/>
          <w:color w:val="000000"/>
          <w:sz w:val="28"/>
          <w:szCs w:val="28"/>
        </w:rPr>
        <w:t>Отбор и направление победителей  олимпиады  на олимпиады российск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и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ая олимпиада по биологии  проводится в образовательных учреждениях силами школьной методической службы и учителей би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ая олимпиада проводится  с 1 -10 марта 2015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ая олимпиада по биологии среди 6-11 классов проводится заочно. Задания рассылаются на электронные адреса школ. Школы формируют оргкомитет и жюри олимпиады. Ответы и методические рекомендации по проверке работ рассылаются на электронный адрес школ. Школьное  жюри заполняет протокол и отправляет в электронном виде в городской оргкомитет для составления рейтинга участников олимпи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став участников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и количество участников олимпиады не органичен. Регулируется школьным оргкомит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став городского оргкомитета: </w:t>
      </w:r>
    </w:p>
    <w:p>
      <w:pPr>
        <w:pStyle w:val="Msolistparagraphbullet2gif"/>
        <w:numPr>
          <w:ilvl w:val="0"/>
          <w:numId w:val="1"/>
        </w:numPr>
        <w:tabs>
          <w:tab w:val="clear" w:pos="708"/>
          <w:tab w:val="left" w:pos="-3261" w:leader="none"/>
        </w:tabs>
        <w:spacing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гоюсова Жанна Владимировна, главный специалист  отдела развития образования МКУ «Управление образования ГО «город Якутск» -  координатор;</w:t>
      </w:r>
    </w:p>
    <w:p>
      <w:pPr>
        <w:pStyle w:val="Msolistparagraphbullet2gif"/>
        <w:numPr>
          <w:ilvl w:val="0"/>
          <w:numId w:val="1"/>
        </w:numPr>
        <w:tabs>
          <w:tab w:val="clear" w:pos="708"/>
          <w:tab w:val="left" w:pos="-3261" w:leader="none"/>
        </w:tabs>
        <w:spacing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арова Елена Владимировна, председатель оргкомитета, учитель биологии МОБУ ЯГЛ,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нигина Антонина Алексеевна, учитель биологии  МОБУ СОШ № 23, руководитель ГМО учителей биологии,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пцова Сардана Трофимовна, учитель биологии  МОБУ СОШ №9,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баева Инна Федоровна, учитель биологии МОБУ СОШ №31,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убина Галина Иннокентьевна, учитель биологии МАОУ СПЛ,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пцова Любовь Васильевна, учитель биологии МОБУ СОШ №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граждение победителей и призер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тели и призер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й  заочной олимпиады по биологии среди обучающихся 6-11 классов определяются в результате составления общего рейтинга по протоколам оргкомитета шко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йтинг представляет собой </w:t>
      </w:r>
      <w:r>
        <w:rPr>
          <w:rFonts w:cs="Times New Roman" w:ascii="Times New Roman" w:hAnsi="Times New Roman"/>
          <w:sz w:val="28"/>
          <w:szCs w:val="28"/>
        </w:rPr>
        <w:t xml:space="preserve">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 На основании итоговой таблицы и в соответствии с квотой, установленной городским оргкомитетом   определяются  победители  и призер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обедители и призеры награждаются дипломами и грамотами Управления образования. Педагоги, подготовившие победителей и призеров, отмечаются грамотами Управления образ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основе рейтинга составляется городская  База данных одаренных и способных детей по предмет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Times New Roman" w:cs="Times New Roman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7:00Z</dcterms:created>
  <dc:creator>USER_2</dc:creator>
  <dc:description/>
  <cp:keywords/>
  <dc:language>en-US</dc:language>
  <cp:lastModifiedBy>ЦИТ</cp:lastModifiedBy>
  <cp:lastPrinted>2015-03-04T09:55:00Z</cp:lastPrinted>
  <dcterms:modified xsi:type="dcterms:W3CDTF">2015-03-05T01:17:00Z</dcterms:modified>
  <cp:revision>3</cp:revision>
  <dc:subject/>
  <dc:title/>
</cp:coreProperties>
</file>