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Республиканский конкурс “АЙАР ЫЛЛЫК”</w:t>
      </w:r>
    </w:p>
    <w:p>
      <w:pPr>
        <w:pStyle w:val="Normal"/>
        <w:jc w:val="center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На лучшее литературное произведение для детей, повященный Году литературы и 110-летию</w:t>
      </w:r>
    </w:p>
    <w:p>
      <w:pPr>
        <w:pStyle w:val="Normal"/>
        <w:jc w:val="center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Н.Е.МОРДИНОВА-АММА АЧЧЫГЫЙА</w:t>
      </w:r>
    </w:p>
    <w:p>
      <w:pPr>
        <w:pStyle w:val="Normal"/>
        <w:jc w:val="center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sz w:val="28"/>
          <w:szCs w:val="28"/>
          <w:lang w:val="sah-RU"/>
        </w:rPr>
        <w:t xml:space="preserve"> проводится </w:t>
      </w:r>
      <w:r>
        <w:rPr>
          <w:b/>
          <w:sz w:val="28"/>
          <w:szCs w:val="28"/>
        </w:rPr>
        <w:t>Департамент</w:t>
      </w:r>
      <w:r>
        <w:rPr>
          <w:b/>
          <w:sz w:val="28"/>
          <w:szCs w:val="28"/>
          <w:lang w:val="sah-RU"/>
        </w:rPr>
        <w:t>ом</w:t>
      </w:r>
      <w:r>
        <w:rPr>
          <w:b/>
          <w:sz w:val="28"/>
          <w:szCs w:val="28"/>
        </w:rPr>
        <w:t xml:space="preserve"> по делам  печати и телерадиовещания  РС(Я),  ГАУ РС(Я) «Детское издательство «Кэскил» им. Н.Е. Мординова – Амма Аччыгыйа  при поддержке Якутского</w:t>
      </w:r>
      <w:r>
        <w:rPr>
          <w:b/>
          <w:sz w:val="28"/>
          <w:szCs w:val="28"/>
          <w:lang w:val="sah-RU"/>
        </w:rPr>
        <w:t xml:space="preserve"> регионального </w:t>
      </w:r>
      <w:r>
        <w:rPr>
          <w:b/>
          <w:sz w:val="28"/>
          <w:szCs w:val="28"/>
        </w:rPr>
        <w:t>отделения партии «Единая Россия»</w:t>
      </w:r>
      <w:r>
        <w:rPr>
          <w:b/>
          <w:sz w:val="28"/>
          <w:szCs w:val="28"/>
          <w:lang w:val="sah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,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 детям любви  к родному языку, чтени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есных литературных  произведений,  воспитывающих  детей на непреходящих ценностях, развивающих их способ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писателей и литераторов к детской тематике, поддержка и поощрение талантливых журналистов, писателей, литератор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лучших произведений в детских республиканских газетах «Кэскил», «Юность Севера», а также журналах «Чуораанчык» и «Колокольчик». Издание сборника художественных произведений победителей и призеров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роизведение должно иметь глубокий смысл, </w:t>
      </w:r>
      <w:r>
        <w:rPr>
          <w:rFonts w:cs="Times New Roman" w:ascii="Times New Roman" w:hAnsi="Times New Roman"/>
          <w:sz w:val="28"/>
          <w:szCs w:val="28"/>
          <w:lang w:val="sah-RU"/>
        </w:rPr>
        <w:t>привлекать</w:t>
      </w:r>
      <w:r>
        <w:rPr>
          <w:rFonts w:cs="Times New Roman" w:ascii="Times New Roman" w:hAnsi="Times New Roman"/>
          <w:sz w:val="28"/>
          <w:szCs w:val="28"/>
        </w:rPr>
        <w:t xml:space="preserve"> внимание детей, развивать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устную и письменную речь, учить осмысливанию  прочитанного произведения, иметь воспитывающее значени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произведение должно быть близко  детям,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вать любовь к родному очагу, семье, окружающему миру, обычаям и традициям своего народа. Воспитывать в детях положительные качества, такие как  доброта, милосердие, толерантность к людям другой национальности, терпимость и т.д. 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изведения должна пробудить в ребенке жажду познаний, найти свой путь к знаниям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</w:t>
      </w:r>
    </w:p>
    <w:p>
      <w:pPr>
        <w:pStyle w:val="Style15"/>
        <w:numPr>
          <w:ilvl w:val="0"/>
          <w:numId w:val="3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должно быть напечатано на компьютере шрифтами </w:t>
      </w:r>
      <w:r>
        <w:rPr>
          <w:rFonts w:cs="Times New Roman" w:ascii="Times New Roman" w:hAnsi="Times New Roman"/>
          <w:sz w:val="28"/>
          <w:szCs w:val="28"/>
          <w:lang w:val="sr-CS"/>
        </w:rPr>
        <w:t>Times Sakha, Times New Roman №14</w:t>
      </w:r>
      <w:r>
        <w:rPr>
          <w:rFonts w:cs="Times New Roman" w:ascii="Times New Roman" w:hAnsi="Times New Roman"/>
          <w:sz w:val="28"/>
          <w:szCs w:val="28"/>
        </w:rPr>
        <w:t xml:space="preserve"> и распечатано на бумаге формата А4, с междустрочным интервалом 1,5.</w:t>
      </w:r>
    </w:p>
    <w:p>
      <w:pPr>
        <w:pStyle w:val="Style15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На тексте а</w:t>
      </w:r>
      <w:r>
        <w:rPr>
          <w:rFonts w:cs="Times New Roman" w:ascii="Times New Roman" w:hAnsi="Times New Roman"/>
          <w:sz w:val="28"/>
          <w:szCs w:val="28"/>
        </w:rPr>
        <w:t xml:space="preserve">втор должен написать только свой </w:t>
      </w:r>
      <w:r>
        <w:rPr>
          <w:rFonts w:cs="Times New Roman" w:ascii="Times New Roman" w:hAnsi="Times New Roman"/>
          <w:b/>
          <w:sz w:val="28"/>
          <w:szCs w:val="28"/>
        </w:rPr>
        <w:t>псевдоним и название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конкурс является закрытым, в отдельный конверт запечатывается листок с настоящим ФИО, адресом, номером телефона, паспортными данными, копиями ИНН и СНИЛС. </w:t>
      </w:r>
    </w:p>
    <w:p>
      <w:pPr>
        <w:pStyle w:val="Style15"/>
        <w:numPr>
          <w:ilvl w:val="0"/>
          <w:numId w:val="3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онверт вместе с распечатанным в 2-х экземплярах текстом произведения запечатывается в наружный конверт. На наружном  конверте указывается только адрес назначения без обратного адреса с обязательной отметкой «На закрытый конкурс».</w:t>
      </w:r>
    </w:p>
    <w:p>
      <w:pPr>
        <w:pStyle w:val="Style15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тправляются по адресу: </w:t>
      </w:r>
      <w:r>
        <w:rPr>
          <w:rFonts w:cs="Times New Roman" w:ascii="Times New Roman" w:hAnsi="Times New Roman"/>
          <w:b/>
          <w:sz w:val="28"/>
          <w:szCs w:val="28"/>
        </w:rPr>
        <w:t>677000, г. Якутск, ул. Орджоникидзе, 31, редакция газет «Кэскил», «Юность Севера», к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аб</w:t>
      </w:r>
      <w:r>
        <w:rPr>
          <w:rFonts w:cs="Times New Roman" w:ascii="Times New Roman" w:hAnsi="Times New Roman"/>
          <w:b/>
          <w:sz w:val="28"/>
          <w:szCs w:val="28"/>
        </w:rPr>
        <w:t>. 214, 215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конкур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 в трех жанрах, написанные как на русском и якутском язык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ести – объем не более 25 печатных страни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рассказы - объем не более 25 печатных стран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казки - объем не более 25 печатных стран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Участники: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все желающие литераторы республики. Обязательное условие – участник должен прислать копии квитанций на подписку на одно из изданий Десткого Издательства «Кэскил» им. Н.Е.Мординова – Амма Аччыгый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полугодие 2015 год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. 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Конкурсные работы принимаюся до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14 августа 2015 год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Награждение победителе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Style15"/>
        <w:ind w:left="720" w:firstLine="34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Торжественная церемония нарграждения победителей и призеров Республиканскогго конкурса </w:t>
      </w:r>
      <w:r>
        <w:rPr>
          <w:rFonts w:cs="Times New Roman" w:ascii="Times New Roman" w:hAnsi="Times New Roman"/>
          <w:sz w:val="28"/>
          <w:szCs w:val="28"/>
        </w:rPr>
        <w:t xml:space="preserve">«АЙАР ЫЛЛЫК» на лучшее литературное произведение для детей состоится в городе Якутске 11 сентября 2015 года в ход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выставки-ярмарки «Печатный двор Якутии – 2015»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Награ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Авторам лучших произведений присуждаются  прем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мес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За повесть –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30 000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За рассказ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– 20 000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За сказку –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10 000 рубл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место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За повесть –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20 000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За рассказ – 1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0 000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За сказку – 8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000 рублей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мес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За повесть – 1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0 000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За рассказ –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8 000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За сказку –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5 000 рублей.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</w:p>
    <w:p>
      <w:pPr>
        <w:pStyle w:val="Style15"/>
        <w:ind w:left="720" w:firstLine="34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ind w:left="709" w:first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рганизаторами конкурса дополнительно предусмотрено вручение специальных и поощерительных призов.</w:t>
      </w:r>
    </w:p>
    <w:p>
      <w:pPr>
        <w:pStyle w:val="Normal"/>
        <w:ind w:left="709" w:first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Лучшие произведения будут опубликованы в детских республиканских газетах “Кэскил” и “Юность Севера”, а также в журналах “Чуораанчык” и “Колокольчик”.</w:t>
      </w:r>
    </w:p>
    <w:p>
      <w:pPr>
        <w:pStyle w:val="Normal"/>
        <w:ind w:left="709" w:firstLine="36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о конце 2015 года Детское издательство “Кэскил” им. Н.Е.Мординова – Амма Аччыгыйа выпустит сборник художественных произведений победителей и призеров конкурса “АЙАР ЫЛЛЫК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Оргкомит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7:00Z</dcterms:created>
  <dc:creator>Ольга</dc:creator>
  <dc:description/>
  <dc:language>en-US</dc:language>
  <cp:lastModifiedBy>ЦИТ</cp:lastModifiedBy>
  <dcterms:modified xsi:type="dcterms:W3CDTF">2015-05-28T08:17:00Z</dcterms:modified>
  <cp:revision>2</cp:revision>
  <dc:subject/>
  <dc:title/>
</cp:coreProperties>
</file>