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Ы МОЛОДЫХ УЧИТЕЛЕЙ МАТЕМАТИКИ Г. Я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нтябрь - декабрь  2014-2015 уч.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етверг меся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компетентности молодых учителей математики г. Якут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  условия  для совершенствования педагогического мастерства молодых уч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дальнейшему творческому сотрудничеству учителей математики и студентов кафедры методики преподавания ИМИ СВФУ им. М.К. Аммосо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помощь и психологическая поддержка молодых уч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1985"/>
        <w:gridCol w:w="1984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Лучший настав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 (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х уроков мастеров –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очный семинар для молодых учителей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спешно подготовить к ЕГЭ и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писать научную ста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 уч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НПСО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ФТ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МАТЕМАТИКА,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нтябрь - декабрь  2014-2015 уч.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ТЕМА: </w:t>
      </w:r>
      <w:r>
        <w:rPr>
          <w:rFonts w:eastAsia="Times New Roman" w:cs="Times New Roman" w:ascii="Times New Roman" w:hAnsi="Times New Roman"/>
          <w:sz w:val="24"/>
        </w:rPr>
        <w:t>«Повышение уровня математического образования в условиях</w:t>
      </w:r>
      <w:r>
        <w:rPr>
          <w:rFonts w:eastAsia="Times New Roman" w:cs="Times New Roman" w:ascii="Times New Roman" w:hAnsi="Times New Roman"/>
          <w:color w:val="0020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хода на новые образовательные стандарт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ие семина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четверг месяца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БУ СОШ №33, </w:t>
      </w:r>
      <w:r>
        <w:rPr>
          <w:rFonts w:eastAsia="Times New Roman" w:cs="Times New Roman" w:ascii="Times New Roman" w:hAnsi="Times New Roman"/>
        </w:rPr>
        <w:t>Организационный семинар для руководителей школьных методических объединен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НМЦ учителей математики,  «Анализ результатов ЕГЭ и ОГЭ по математики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 -</w:t>
      </w:r>
      <w:r>
        <w:rPr>
          <w:rFonts w:cs="Times New Roman" w:ascii="Times New Roman" w:hAnsi="Times New Roman"/>
          <w:sz w:val="24"/>
          <w:szCs w:val="24"/>
        </w:rPr>
        <w:t xml:space="preserve">  МАОУ СОШ №23,  «</w:t>
      </w:r>
      <w:r>
        <w:rPr>
          <w:rFonts w:cs="Times New Roman" w:ascii="Times New Roman" w:hAnsi="Times New Roman"/>
        </w:rPr>
        <w:t xml:space="preserve">Повышение качества обучения </w:t>
      </w:r>
      <w:r>
        <w:rPr>
          <w:rFonts w:cs="Times New Roman" w:ascii="Times New Roman" w:hAnsi="Times New Roman"/>
          <w:sz w:val="24"/>
          <w:szCs w:val="24"/>
        </w:rPr>
        <w:t>на уроках математики в 5-6 классах</w:t>
      </w:r>
      <w:r>
        <w:rPr>
          <w:rFonts w:cs="Times New Roman" w:ascii="Times New Roman" w:hAnsi="Times New Roman"/>
        </w:rPr>
        <w:t xml:space="preserve"> в соответствии с ФГОС</w:t>
      </w:r>
      <w:r>
        <w:rPr>
          <w:rFonts w:cs="Times New Roman" w:ascii="Times New Roman" w:hAnsi="Times New Roman"/>
          <w:sz w:val="24"/>
          <w:szCs w:val="24"/>
        </w:rPr>
        <w:t>. Рекомендованные учебники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  <w:r>
        <w:rPr>
          <w:rFonts w:cs="Times New Roman" w:ascii="Times New Roman" w:hAnsi="Times New Roman"/>
          <w:sz w:val="24"/>
          <w:szCs w:val="24"/>
        </w:rPr>
        <w:t xml:space="preserve"> - МОБУ НПСОШ №2, «Реализация компетентностного подхода при обучении математике, информатике и черчению как средство усовершенствования  политехнического  образования»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  <w:r>
        <w:rPr>
          <w:rFonts w:cs="Times New Roman" w:ascii="Times New Roman" w:hAnsi="Times New Roman"/>
          <w:sz w:val="24"/>
          <w:szCs w:val="24"/>
        </w:rPr>
        <w:t xml:space="preserve"> – МОБУ Мархинская СОШ №1, «Повышение качества обучения и воспитания посредством инновационных технологий»;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о – ориентированные семинары 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Учителя: от передачи опыта к совершенству»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етверг месяца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4"/>
        <w:gridCol w:w="4285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07" w:hanging="2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задачи по геометрии</w:t>
            </w:r>
          </w:p>
          <w:p>
            <w:pPr>
              <w:pStyle w:val="Normal"/>
              <w:spacing w:lineRule="auto" w:line="240" w:before="0" w:after="0"/>
              <w:ind w:left="407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07" w:hanging="2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целых числа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юкина Л.Н., рук.центра по работе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и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С.Е., уч.ЯГ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07" w:hanging="2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целых числа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07" w:hanging="2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хастическая линия в задачах ОГЭ и ЕГ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С.Е., уч.ЯГ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юшкина Ю.А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07" w:hanging="2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хастическая линия в задачах ОГЭ и ЕГЭ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07" w:hanging="2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eb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ешении задач с параметрам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а М.И., завкаф. математики и физики ИРО иП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07" w:hanging="2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ешения геометрических зада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07" w:hanging="2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ч с параметрам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Л.И., уч. ФТ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Л.И., уч.ФТ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407" w:hanging="2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ешения геометрических задач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07" w:hanging="2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ч с параметрам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Л.И., уч. ФТ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Л.И., уч.ФТ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07" w:hanging="2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ешения геометрических зада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07" w:hanging="2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ч с параметрам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Л.И., уч. ФТ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Л.И., уч.ФТ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07" w:hanging="2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ешения геометрических задач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07" w:hanging="2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ч с параметрам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Л.И., уч. ФТ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Л.И., уч.ФТ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Повышение уровня физического образования в условиях</w:t>
      </w:r>
      <w:r>
        <w:rPr>
          <w:rFonts w:eastAsia="Times New Roman" w:cs="Times New Roman" w:ascii="Times New Roman" w:hAnsi="Times New Roman"/>
          <w:color w:val="0020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хода на новые образовательные стандарты»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МО учителей физики города Якут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еминара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ЕГЭ- 2014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пыта проведения творческих экзаменов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Место проведения: МОБУ ГК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еминара: «Организация научно-исследовательской работы школьник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МОБУ СОШ №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ы семинар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ГИА. Отв. Парфенова Т.В., учитель физики МОБУ СОШ №3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 решения олимпиадных задач. Отв. Готовцев Р.М., учитель физики МОБУ СП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МАОУ СП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03:00Z</dcterms:created>
  <dc:creator>Ульяна</dc:creator>
  <dc:description/>
  <cp:keywords/>
  <dc:language>en-US</dc:language>
  <cp:lastModifiedBy>ЦИТ</cp:lastModifiedBy>
  <dcterms:modified xsi:type="dcterms:W3CDTF">2014-09-26T05:03:00Z</dcterms:modified>
  <cp:revision>2</cp:revision>
  <dc:subject/>
  <dc:title/>
</cp:coreProperties>
</file>