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План республиканских  мероприятий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 проведению Года литературы в Республике Саха (Якутия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8"/>
        <w:gridCol w:w="284"/>
        <w:gridCol w:w="3827"/>
        <w:gridCol w:w="65"/>
        <w:gridCol w:w="1372"/>
        <w:gridCol w:w="264"/>
        <w:gridCol w:w="3666"/>
      </w:tblGrid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рмативно-правовое обеспечение проведения Года литературы в РС (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документ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 2014 г.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 Президента РФ от 12 июня 2014 г. №426  «О проведении в Российской Федерации Года литературы»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Ф,</w:t>
            </w:r>
          </w:p>
          <w:p>
            <w:pPr>
              <w:pStyle w:val="Normal"/>
              <w:ind w:left="-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е органы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 2014 г.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споряжение Главы РС (Я) от 8 декабря 2014 г. №176-РГ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  проведении Года литературы в Республике Саха  (Якутия)»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мероприятий Года литературы в РС(Я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комитет     (Дьячковский А.П.)</w:t>
            </w:r>
          </w:p>
          <w:p>
            <w:pPr>
              <w:pStyle w:val="Normal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оргкомитетов, утверждение планов мероприятий по проведению Года литературы РФ в муниципальных образованиях и городских округах  РС(Я)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 РС(Я)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атериально–техническое обеспечение проведения Года литера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 финанс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укрепление материально-технической базы Якутского государственного литературного музея им.П.А. Ойунског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 РС(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№А1-11023 от 28.11.201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фин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строй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нансирование издания классиков якутской литературы и народных писа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юджет 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01-А1 от  05.03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размера гонорарных выплат на государственные  заказы по созданию высокохудожественных произведений литературы и искусства в пределах средств государственных програм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юджет 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денежной выплаты Государственных премий имени П.А.Ойунского и А.Е. Кулаковск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юджет 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01-А1 от 05.03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фин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   материальной базы двух писательских союзов (мини-типография, автомашины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юджет  РС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авительство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книги о П.А.Ойунском в серии «Жизнь замечательных людей» в издательстве «Молодая гварди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юджет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П НИК «Бич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лагоустройство сквера братьям Семену и Софрону Даниловым в г.Якутс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 «Город Якутс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-201-А1от 05.03.2014 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 «Город Якутс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строй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дание произведений молодых писателей, в том числе на русском языке в пределах средств государственных програм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 РС 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обр РС (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единовременной материальной помощи неработающим писателям и вдовам народных писателей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 РС 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 РС 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объема финансирования издания художественных произведений на языках коренных малочисленных народов Севера в пределах средств государственных программ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циация КМНС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Союзу писателей Якутии и Союзу писателей республики Саха (Якутия) в организации выездов в районы и города республики в издании книг местных авторов в 2015 году, в связи с Годом литературы в Р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 РС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и ГО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учшение социально-бытовых условий членов союзов писателей, проживающих в районах (улус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 РС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и ГО РС(Я)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аучно-методическое обеспечение проведения Года литературы в РС (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переводчиков в ФГАОУ ВПО «Северо-Восточный федеральный университет им. М.К. Аммосова» по направлению «Лингвистика»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рофобразования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ВФУ им.М.К.Аммосо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рофобразования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ВФУ им.М.К.Амм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государственных и муниципальных  библиотек изданиями электронной библиотеки «100 лучших  произведений писателей Якутии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-радиопередачи о писателях с использованием архивных аудио и видеоматериалов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 РС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печат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ВК «Сах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Открытие новой экспозиции  в Якутском государственном литературном музее им.П.А.Ойунского «Якутская литература ХХ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color w:val="FF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 РС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Литературный музей им.П.А.Ойунско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рганизация выезда группы писателей в рамках проекта Российской национальной библиотеки «Современная литература Якутии в Санкт-Петербурге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 РС(Я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Нацбиблиотека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Организация Летнего творческого лагеря для молодых писателей в музее «Дружбы народов» в Соттинцах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июл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еминар молодых писателей с участием переводчиков и писателей Москвы, Санкт –Петербург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обр РС 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Круглый стол в рамках международного фестиваля поэзии «Благодать большого снега»  о путях развития  современной национальной литературы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ИГИиПМН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ВФУ им.М.К.Аммосо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ИГИиПМН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СВФУ им.М.К.Аммосов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дание рубрик, приложений на языках коренных малочисленных народов Севера в газетах и журналах, издаваемых на территории республик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9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циация КМНС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совещаний молодых писателей раз в два года с изданием альманаха в пределах средств государственных программ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ифровка литературного  видеоархива НВК «Саха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ВК «Сах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-201-А1 от 05.03.2014 г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печат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ВК «Сах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книг, включенных в перечень 100 книг, рекомендуемых к чтению для школьных библиотек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П НИК «Бич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телефильмов по произведениям классиков якутской литературы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КК «Сахафильм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ка молодежной акции в рамках  Всероссийской культурно- просветительской акции, направленной на продвижение чтения и книжной культуры. Установка «Книжных шкафов» (обмен книгами) в учреждениях культуры, образования, питания, торговли, спорта, здравоохранения и т.д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молодежи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рофобразования Р(Я)</w:t>
              <w:br/>
              <w:t>Минспорта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 РС (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цбиблиотека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чебные за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 Года литературы  РС (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открытие Года литературы в РС (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делегатов во Всероссийских мероприятиях, посвященных Году литературы в РФ, (согласно Плану проведения Года литературы в 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онкурс драматических произведений среди молодых авторов до 35 лет  «…И помнит мир спасенный», посвященный 70-летию Великой Побе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оюз писателей РС(Я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Союз театральных дея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выставки  «Союз писателей Якутии. 80 лет» во всех библиотеках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зад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и МО и ГО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Главы РС(Я) Е.А.Борисова с молодыми пис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р-256-А1 от 08.08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февра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молодеж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книжных иллюстраторов «Образ книг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П НИК «Бичи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П НИК «Бич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дного языка и письменности, посвященный Году литературы 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(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ВФУ им.М.К.Аммосо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февра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 языковой политике при Главе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нижная выставка-ярмарка «Живой автограф» в ТР «Кружало», посвященная Дню родного языка и письм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итературная экспедиция в арктических улусах (районах)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-март-апрел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«Дней поэзии», приуроченные ко дню рождения А.Е. Кулаковского (4 март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образования 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рофобразования РС 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ВФУ им.М.К.Аммос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рофобразования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ВФУ им.М.К.Аммос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цикла «Писатель. Время. Образ» в Национальном художественном музее РС(Я), вечер поэзии,  посвященный Всемирному Дню поэзии «Якутия глазами поэ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1 март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ХМ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 фестиваль «Живое слово» учащихся образовательных учреждений республики, посвященный Всемирному дню поэзии, в рамках Года литературы 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 март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ы республ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якутской литературы в Ленском и Олекминском улу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литературы в Жиганском и Оленекском улу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юз писателей РС(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ы МС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фестиваль школьных театральных коллективов «Синяя птица», посвященный Году литературы в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  <w:br/>
              <w:t>Минобразования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 ап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  <w:br/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ДН им. А.Е. Кулаков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славянской письменности и культуры, посвященный Году литературы в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м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ДТ им.А.С.Пушкина.</w:t>
              <w:br/>
              <w:t>упр. культуры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день (День рождения А.С.Пушкина) во всех улусах (районах) республики, в рамках Года литературы в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СУ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Б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ежрегиональной книжной выставке-ярмарке с проектом «Живой авто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ый двор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печати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польской поэзии в Яку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-25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ни русской литературы в Якутии  с участием российских писателей из регионо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Пр-256-А1 от 8.08.2014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-25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 «Аркти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ни литературы коренных малочисленных  народов Севера Дальневосточного федерального округа в РС(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7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циация КМНС РС (Я)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юз писателей РС(Я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Ысыах писателей с участием гостей из регионов России и участников Дней литературы коренных малочисленных народов Севера Дальневосточного федеральн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циация КМНС РС (Я)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якутской литературы в Среденеколымск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поэзии «Бор кемус куЬунэ» (на малой родине братьев Данилов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ный улу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ный улу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«Литература Якутии» во всех образовательных школах республики в рамках Всероссийского урока, посвященного Году литературы 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образования   РС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сентябр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 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Международный фестиваль поэзии «Благодать большого снег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ФУ им.М.К.Аммос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ФУ им.М.К.Амм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крытие театрального сезона 2015-2016 декадой спектаклей, поставленных по произведениям современных местных авторов и произведениям  победителей конкурса драматических произведений «И помнит мир спасен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литературы в Намском, Хангаласском улу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амского и Хангаласского улу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фестиваль книг, отпечатанных методом Брайля «Я вижу руками» (для слепых и слабовидящих инвалид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кабр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труд РС (Я)</w:t>
              <w:br/>
              <w:t>Якутская респ.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общества инвалидов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 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Участие  во Всероссийском конкурсе «Самый читающий реги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культуры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015-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Нацбиблиотека РС (Я)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районные, сельские, школьные, научные  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Участие в Международной образовательной акции «Тотальный дикт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образование РС (Я)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профобразование РС 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ВФ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015-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инобразование РС 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Нацбиблиотека РС 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ВФ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вечера, посвященные якутской литературе  и писателям – земля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й ресурсный  цен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 «Аркти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республ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-образовательные вечера для студенческой молодежи «Писатель в университет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рофобразования РС(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СВФУ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ВФ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за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 мероприятий (конференции, круглые столы, семинары) по актуальным проблемам поддержки и продвижения чтения,  воспитания книжн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итут гуманитарных исследован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 РС (Я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Ф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НБ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 «Арк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 мероприятий «Дружба народов – дружба литера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ДН им.А.Е.Кулаков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мероприятие Года литературы в РС (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РС(Я)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билейные мероприятия Года литературы в РС (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оржественное собрание общественности, посвященное 100 – летию заслуженного работника культуры ЯАССР, известного прозаика Анастасии Саввичны Сыромятник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омпонски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омпо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Юбилейные торжества, посвященные 70 – летию заслуженного работника культуры РС(Я), лауреата Государственной премии им.П.А.Ойунского Николая Егоровича Винокурова -Урс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аттин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аттинский улус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ржественное собрание общественности, посвященное 100-летию народного писателя Василия Сергеевича Соловьева–Болот Боо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Р «Чурапчин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апр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ржественное собрание общественности, посвященное 100 – летию поэта-фронтовика Макара Ивановича Кузьмина –Макара Ха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аттин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апр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собрание общественности, посвященное 100 – летию писателя-фронтовика Исая Прокопьевича Никифо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Хангалас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Хангаласский улу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ржественное собрание общественности, посвященное 100 – летию детского поэта Константина Николаевича Дьячковского- Туйар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Р «Чурапчин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библиотека РС(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Юбилейные торжества, посвященные 75-летию эвенкийского писателя, поэта и литературного критика  Николая Романовича Кали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Хангалас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циация КМНС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 музей им.П.А.Ойун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Юбилейные торжества, посвященные 80 – летию юкагирского писателя Семена Николаевича  Кури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 РС (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народов  РС 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циация КМНС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Юбилейные торжества, посвященные 55- летию драматурга, сценариста Семена Николаевича Ермолаева–Сиэн Ек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ный улу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ный улу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Юбилейные торжества, посвященные 65 – летию писателя, драматурга, публициста Василия Егоровича Васильева-Харысх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Амгин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 музей им.П.А.Ойу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АТ им.П.А.Ойун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Юбилейные торжества, посвященные 100 – летию эвенкийского сказителя Николая Гермогеновича Трофи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Алдански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народов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ссоциация КМНС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Алда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Юбилейные мероприятия, посвященные 120 – летию одного их основоположников якутской литературы Николая Дмитриевича Неустро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С(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аттинский улу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исателей Якут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 музей им.П.А.Ойун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Таттинский улу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АТ им.П.А.Ойун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тасова Т.Н. т. 506319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35:00Z</dcterms:created>
  <dc:creator>Протасова Т Н</dc:creator>
  <dc:description/>
  <cp:keywords/>
  <dc:language>en-US</dc:language>
  <cp:lastModifiedBy>ЦИТ</cp:lastModifiedBy>
  <cp:lastPrinted>2014-12-08T18:04:00Z</cp:lastPrinted>
  <dcterms:modified xsi:type="dcterms:W3CDTF">2015-01-26T23:35:00Z</dcterms:modified>
  <cp:revision>2</cp:revision>
  <dc:subject/>
  <dc:title>УТВЕРЖДАЮ</dc:title>
</cp:coreProperties>
</file>