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ы для учителей физической культуры и ОБЖ на 2014-2015 учебный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  <w:gridCol w:w="2035"/>
        <w:gridCol w:w="2835"/>
      </w:tblGrid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, ответственные</w:t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очный семинар для учителей физической культуры и ОБЖ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НГ</w:t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оревнован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СОШ №5</w:t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йские семинары перед проведением соревнований по видам спор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соревн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й урок ОБЖ и ОВ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СОШ №31</w:t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– практикум для учителей ФК со стажем работы до 5 лет «Требования к современному уроку» (учителям иметь спортивную форму обязательно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СОШ №15</w:t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лимпиад по ФК и ОБЖ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ПСОШ №2</w:t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ФГОС на уроках физкультуры в начальных классах (из опыта работы учителей города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СОШ №33</w:t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учителей физической культуры по урочным и внеурочным формам работы со стажем работы до 5 лет.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3.01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: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артакиада школьников г. Якутска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СОШ №23</w:t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уроки учителей ОБЖ и ОВС в рамках месячника военно-патриотического воспитания, посвященного 70-летию Победы в ВОВ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Организация и проведение внеурочной деятельности по физической культуре. Работа с одаренными детьми.» (учителям иметь с собой спортивную форму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3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СОШ №12</w:t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триотическое воспитание учащихся через ВПК. Семинар по обобщению опыта работы школ.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СОШ №16</w:t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ско-методический семинар по учебно-полевым сборам для учителей ОБЖ и ОВ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СОШ №31</w:t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учебного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СОШ №2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567" w:right="39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0:03:00Z</dcterms:created>
  <dc:creator>Физкультурник</dc:creator>
  <dc:description/>
  <cp:keywords/>
  <dc:language>en-US</dc:language>
  <cp:lastModifiedBy>ЦИТ</cp:lastModifiedBy>
  <cp:lastPrinted>2014-05-17T12:57:00Z</cp:lastPrinted>
  <dcterms:modified xsi:type="dcterms:W3CDTF">2014-09-30T00:03:00Z</dcterms:modified>
  <cp:revision>2</cp:revision>
  <dc:subject/>
  <dc:title/>
</cp:coreProperties>
</file>