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53"/>
        <w:gridCol w:w="4536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СОЮЗ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РОДНОГО ОБРАЗОВАНИЯ И НА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Москва,119119, Ленинский пр. 42</w:t>
              <w:br/>
              <w:t xml:space="preserve">тел.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(495) 938-8777   </w:t>
            </w:r>
            <w:r>
              <w:rPr>
                <w:rFonts w:cs="Times New Roman" w:ascii="Times New Roman" w:hAnsi="Times New Roman"/>
                <w:bCs/>
              </w:rPr>
              <w:t>фак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495) 930-6815</w:t>
              <w:br/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uprof@spectrnet.ru</w:t>
              </w:r>
            </w:hyperlink>
            <w:r>
              <w:rPr>
                <w:rFonts w:cs="Times New Roman" w:ascii="Times New Roman" w:hAnsi="Times New Roman"/>
                <w:bCs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u w:val="single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union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ям региональных (межрегиона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правовым инспекто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(правовым инспекторам труда)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июля 2014 г. № 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TextBodyIndent"/>
        <w:spacing w:lineRule="auto" w:line="276" w:before="0" w:after="0"/>
        <w:ind w:left="0"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spacing w:lineRule="auto" w:line="276" w:before="0" w:after="0"/>
        <w:ind w:left="0" w:firstLine="709"/>
        <w:contextualSpacing/>
        <w:rPr/>
      </w:pPr>
      <w:r>
        <w:rPr/>
        <w:t xml:space="preserve">В соответствии с постановлением Исполкома Профсоюза от 16 мая 2014 г. № 20-4 «Об итогах общепрофсоюзной тематической проверки в 2013 году» ЦС Профсоюза подготовлен макет коллективного договора образовательной организации общего образования с учетом замечаний и предложений членов </w:t>
      </w:r>
      <w:r>
        <w:rPr>
          <w:rFonts w:eastAsia="Calibri"/>
          <w:lang w:eastAsia="en-US"/>
        </w:rPr>
        <w:t>Совета по правовой работе при ЦС Профсоюза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ет коллективного договора образовательной организации общего образования разработан с целью оказания практической помощи при подготовке и заключении коллективных договоров в образовательных организациях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емся, что разработанный макет коллективного договора позволит оказать значительную помощь в практической деятельности профсоюзных организаций при осуществлении правового и методического сопровождения социального партнерства в системе образования и будет полезен при подготовке и заключении коллективных договоров в образовательных организациях общего образования, а также при проведении проверок соблюдения трудового законодательства по этим вопросам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кет коллективного договора образовательной организации общего образования - на 25 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3333750</wp:posOffset>
            </wp:positionH>
            <wp:positionV relativeFrom="paragraph">
              <wp:posOffset>199390</wp:posOffset>
            </wp:positionV>
            <wp:extent cx="123825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офсоюза 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М.В. Авдеенко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Исп.: Дорохина Ж.Ю. 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26"/>
        <w:szCs w:val="26"/>
      </w:rPr>
      <w:t>тел. (495) 938-83-57</w:t>
    </w:r>
  </w:p>
  <w:p>
    <w:pPr>
      <w:pStyle w:val="Normal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Исп.: Дорохина Ж.Ю. 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тел. (495) 938-83-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prof@spectrnet.ru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3:23:00Z</dcterms:created>
  <dc:creator>Chef</dc:creator>
  <dc:description/>
  <cp:keywords/>
  <dc:language>en-US</dc:language>
  <cp:lastModifiedBy>ЦИТ</cp:lastModifiedBy>
  <cp:lastPrinted>2014-07-23T14:20:00Z</cp:lastPrinted>
  <dcterms:modified xsi:type="dcterms:W3CDTF">2014-09-02T23:23:00Z</dcterms:modified>
  <cp:revision>2</cp:revision>
  <dc:subject/>
  <dc:title/>
</cp:coreProperties>
</file>