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«МАТЕМАТИКА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дагогического форума «Качественное образование – инвестиции в развитие региона», </w:t>
        <w:br/>
        <w:t>посвященного 80-летию физико-математического образования в РС(Я)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23-27 марта 2015 г. </w:t>
        <w:tab/>
        <w:tab/>
        <w:t xml:space="preserve">Место проведения: Якутск, ул. Кулаковского, 48, КФЕН СВФУ, пр.Ленина 3, ИРОиПК, </w:t>
      </w:r>
    </w:p>
    <w:p>
      <w:pPr>
        <w:pStyle w:val="Normal"/>
        <w:spacing w:lineRule="auto" w:line="312" w:before="0" w:after="0"/>
        <w:jc w:val="right"/>
        <w:rPr/>
      </w:pPr>
      <w:r>
        <w:rPr/>
        <w:t xml:space="preserve">ул.Каландарашвили 34, СОШ №3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941"/>
        <w:gridCol w:w="1907"/>
      </w:tblGrid>
      <w:tr>
        <w:trPr>
          <w:tblHeader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blHeader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-24.03, понедельник, вторн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еподавание математики в условиях ФГОС»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семинары И.Р. Высоцкого – зам.председателя группы разработчиков ОГЭ, ЕГЭ по математике (г.Москв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1, актовый за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15, сред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участников Фору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резентация «Университет – сегодня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ЕН, 2 этаж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ЕН, 461 ауд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3.0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еподавание математики в условиях ФГОС»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семинары И.Р. Высоцкого – зам.председателя группы разработчиков ОГЭ, ЕГЭ по математике (г.Москв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1, актовый зал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продажа учебных пособий            КФЕН 4 этаж, СОШ №31 г.Якутск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7.3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нарное заседание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ющие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12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СВФУ Е.И. Михайлов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12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ники физико-математического факультета ЯГУ: *академик РАН, г.н.с. ИКФИА СО РАН Г.Ф.  Крымский (выпуск 1959 года), </w:t>
            </w:r>
          </w:p>
          <w:p>
            <w:pPr>
              <w:pStyle w:val="Style15"/>
              <w:spacing w:lineRule="auto" w:line="312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едседатель Совета ветеранов СВФУ, доцент ИМИ Ю.Т. Половинкин (выпуск 1962 года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12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образования РС(Я) Ф.В. Габышев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12" w:before="0" w:after="0"/>
              <w:ind w:left="459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профессиональног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 подготовки и расстановки кадров РС(Я) Д.Е. Глушко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12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ЯНЦ СО РАН М.П. Лебедев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12" w:before="0" w:after="0"/>
              <w:ind w:left="459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ЦМО, зав. каф. геометрии МПГУ С.Л. Атанасян (г. Москва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12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ссии по физике УМО вузов России по образованию в области подготовки педагогических кадров, д.п.н, проф. МПГУ Н.С. Пурышев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12" w:before="0" w:after="0"/>
              <w:ind w:left="459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МПГУ, к.п.н., доцент Н.Н. Самылки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 СВФУ</w:t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911"/>
        <w:gridCol w:w="1757"/>
      </w:tblGrid>
      <w:tr>
        <w:trPr>
          <w:trHeight w:val="329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ind w:left="78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15, четверг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0.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ая лекция директора центра математического образования, заведующий кафедрой геометрии, д.п.н.  С.Л. Атанасяна «Концепция математического образов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ЕН, 461 ауд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пытки доказательства пятого пастулата Евклида и школьный курс геометрии»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й курс директора центра математического образования, заведующий кафедрой геометрии, д.п.н. С.Л. Атанасяна для учителей математики, студентов и магистрант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1, актовый зал</w:t>
            </w:r>
          </w:p>
        </w:tc>
      </w:tr>
      <w:tr>
        <w:trPr>
          <w:trHeight w:val="4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К «Алексеевские чтения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иПК</w:t>
            </w:r>
          </w:p>
        </w:tc>
      </w:tr>
      <w:tr>
        <w:trPr>
          <w:trHeight w:val="4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 «Математика в школе и в вуз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ЕН, 330 ауд.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- продажа учебных пособий по подготовке к ЕГЭ и  ОГЭ  КФЕН, 4 этаж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7.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олимпиада для студентов, магистрантов и учителей по математике, информатике и физ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- СОШ №31, 3 этаж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, магистранты  - КФЕН 324, 326, 328 ауд.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для школьников  «Подготовка к ОГЭ и ЕГЭ 2015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КФЕН,  461 ауд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углый стол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местное расширенное заседание Совета по физмат направлению СВФУ  и КУМЦ Педагогика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Самостоятельно устанавливаемый образовательный стандарт подготовки будущих учителей» (участник: члены Совета, ДОКО, МО РС(Я), МПОиН РС(Я),  учителя-наставник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КФЕН, 461 ауд.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т молодых учителей математики, физики и информат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ЕН, 461 ауд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ind w:left="78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15, пятниц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 -10.30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Соотношение технических и гуманитарных наук» </w:t>
            </w:r>
          </w:p>
          <w:p>
            <w:pPr>
              <w:pStyle w:val="Style15"/>
              <w:spacing w:lineRule="auto" w:line="312" w:before="0" w:after="0"/>
              <w:ind w:left="1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ая лекция д.ф.н., профессора СВФУ А.С. Саввин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ЕН,  461 ауд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3.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К «Алексеевские чтения» продолжение сек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иПК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еподавание математики в условиях ФГОС»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ы кафедры Методики преподавания математики ИМИ СВФУ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ы кафедры физико-математического образования ИРОиПК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 лучших учителе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1 по ауд. 3 этаж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енный переры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обо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ЕН, 4 этаж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еподавание математики в условиях ФГОС»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ы кафедры Методики преподавания математики ИМИ СВФУ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ы кафедры физико-математического образования ИРОиПК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 лучших учителей республ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1 по ауд 3 этаж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3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ытие фору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ие резолюции форума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ающи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И. Афанасьева, директор ИМИ,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А. Саввинова, директор  ФТИ,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и жюри методических олимпиад </w:t>
            </w:r>
          </w:p>
          <w:p>
            <w:pPr>
              <w:pStyle w:val="Style15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- В.П. Ефремов, </w:t>
            </w:r>
          </w:p>
          <w:p>
            <w:pPr>
              <w:pStyle w:val="Style15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- Т.И. Степанова, </w:t>
            </w:r>
          </w:p>
          <w:p>
            <w:pPr>
              <w:pStyle w:val="Style15"/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- Ю.С. Антон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разных ле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1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О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ЕН, 461 ауд.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–21.0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поколений</w:t>
            </w:r>
            <w:bookmarkStart w:id="0" w:name="_GoBack"/>
            <w:bookmarkEnd w:id="0"/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0"/>
        <w:rPr/>
      </w:pPr>
      <w:r>
        <w:rPr/>
      </w:r>
    </w:p>
    <w:sectPr>
      <w:type w:val="nextPage"/>
      <w:pgSz w:w="11906" w:h="16838"/>
      <w:pgMar w:left="1701" w:right="850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5:00Z</dcterms:created>
  <dc:creator>Наталия Михайловна</dc:creator>
  <dc:description/>
  <dc:language>en-US</dc:language>
  <cp:lastModifiedBy>ЦИТ</cp:lastModifiedBy>
  <cp:lastPrinted>2015-03-11T15:27:00Z</cp:lastPrinted>
  <dcterms:modified xsi:type="dcterms:W3CDTF">2015-03-20T00:35:00Z</dcterms:modified>
  <cp:revision>2</cp:revision>
  <dc:subject/>
  <dc:title/>
</cp:coreProperties>
</file>