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402"/>
      </w:tblGrid>
      <w:tr>
        <w:trPr/>
        <w:tc>
          <w:tcPr>
            <w:tcW w:w="3686" w:type="dxa"/>
            <w:tcBorders/>
          </w:tcPr>
          <w:p>
            <w:pPr>
              <w:pStyle w:val="Style16"/>
              <w:rPr/>
            </w:pPr>
            <w:r>
              <w:rPr/>
              <w:t>ГОРОДСКОЙ ОКРУГ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ГОРОД ЯКУТСК»</w:t>
            </w:r>
          </w:p>
          <w:p>
            <w:pPr>
              <w:pStyle w:val="Style16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Style16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6"/>
              <w:rPr/>
            </w:pPr>
            <w:r>
              <w:rPr/>
              <w:t>«ДЬОКУУСКАЙ КУОРАТ»</w:t>
            </w:r>
          </w:p>
          <w:p>
            <w:pPr>
              <w:pStyle w:val="Style16"/>
              <w:rPr/>
            </w:pPr>
            <w:r>
              <w:rPr/>
              <w:t>КУОРАТТАА5Ы УОКУРУК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Й                                                                                                               КАЗЕННАЙ  ТЭРИЛТЭТЭ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20_____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№ 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городской метапредметной олимпиады 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и обучающихся коррекционных школ  в 2014-2015 учебном году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лана Управления образования, в целя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ы и развития олимпиадного движения, повышения интереса учащихся коррекционных школ к математике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городскую олимпиаду по математике 4декабря 2014 г. в МОКУ С(К)ООШ№22 (VII вида) (ул.Рыдзинского, 5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ки на участие отправлять по электронному адресу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2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с пометкой «заявка на олимпиаду» до 22.11.2014 г 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.</w:t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оргкомитета и членов жюри олимпиады, возложив ответственность по организации и проведению олимпиады в следующем составе: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ткина Лилия Владимировна – руководитель  МО учителей коррекционных школ г. Якутска.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а Нюргуяна Сергеевна - учитель математики  МОКУ С(К)ООШ 22 (VII вида).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юнина Светлана Анатольевна - учитель математики МОКУ С(К)ООШ 22 (VII вида).</w:t>
      </w:r>
    </w:p>
    <w:p>
      <w:pPr>
        <w:pStyle w:val="Normal"/>
        <w:suppressAutoHyphens w:val="true"/>
        <w:spacing w:before="0" w:after="0"/>
        <w:ind w:left="36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юнина Светлана Анатольевна –председатель,  учитель математики МОКУ С(К)ООШ 22 (VII вида).</w:t>
      </w:r>
    </w:p>
    <w:p>
      <w:pPr>
        <w:pStyle w:val="Normal"/>
        <w:suppressAutoHyphens w:val="tru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имофеева Анжелика Вячеславовна - учитель математики  МОКУ С(К)ОШ/И №34.</w:t>
      </w:r>
    </w:p>
    <w:p>
      <w:pPr>
        <w:pStyle w:val="Normal"/>
        <w:suppressAutoHyphens w:val="tru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анников Игнатий Игнатьевич - учитель математики МОКУ С(К)ОШ/И № 34.</w:t>
      </w:r>
    </w:p>
    <w:p>
      <w:pPr>
        <w:pStyle w:val="Normal"/>
        <w:suppressAutoHyphens w:val="tru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ндратьева Тамара Александровна - учитель математики  МОКУ С(К)ОШ №4.</w:t>
      </w:r>
    </w:p>
    <w:p>
      <w:pPr>
        <w:pStyle w:val="Normal"/>
        <w:suppressAutoHyphens w:val="tru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анюгина Валентина Алексеевна - учитель математики  МОКУ С(К)ОШ/И № №28.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а Нюргуяна Сергеевна - учитель математики  МОКУ С(К)ООШ №22 (VII вида).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смету расходов согласно представленному приложению №1.</w:t>
        <w:br/>
        <w:t xml:space="preserve">     6. МКУ ЦБ МОУ (Филатова Н.А.)  оплатить расходы согласно смете.</w:t>
      </w:r>
    </w:p>
    <w:p>
      <w:pPr>
        <w:pStyle w:val="Normal"/>
        <w:suppressAutoHyphens w:val="tru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Контроль за исполнением приказа возложить на Любимову И.П., заместителя начальника Управления образования  г. Якутска.</w:t>
      </w:r>
    </w:p>
    <w:p>
      <w:pPr>
        <w:pStyle w:val="Normal"/>
        <w:spacing w:before="0" w:after="0"/>
        <w:ind w:left="-284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А.К. Петр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                                                   И.П.Любимо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А.К.Пе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 ноября 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тапредметной олимпиады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 обучающихся  коррекционных шко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опаганда и развитие олимпиадного движения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овышение интереса учащихся к предмету и формирование  математически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тбор участников республиканских олимпиад среди  коррекционных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.2014 г. в МОКУ С(К)ООШ № 22 (VII вида); регистрация с 9.30 ч., начало в 10.00 ч.</w:t>
      </w:r>
    </w:p>
    <w:p>
      <w:pPr>
        <w:pStyle w:val="Normal"/>
        <w:spacing w:lineRule="auto" w:line="240" w:before="0" w:after="0"/>
        <w:ind w:right="176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школьный) олимпиады  проводится в школах города до 22.11.2014 г.</w:t>
      </w:r>
    </w:p>
    <w:p>
      <w:pPr>
        <w:pStyle w:val="Normal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этап (городской) проводится среди победителей школьного этапа, по заданиям МО коррекционных школ. Принимают участие в олимпиаде учащиеся  5-9 классов, по 2 человека от параллели. На олимпиаду участники приходят в сопровождении руководителя  команды. </w:t>
      </w:r>
    </w:p>
    <w:p>
      <w:pPr>
        <w:pStyle w:val="Normal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олимпиаде присылать по электронному адресу: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2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л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 факсу: 43-90-28  до 22.11.2014 г.  В бумажном варианте заявку можно подать по адресу: ул: Рыдзинского, 5. Команды, не подавшие заявки до указанного срока, к участию в олимпиаде 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став оргкомит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ткина Лилия Владимировна – руководитель  МО учителей коррекционных школ г. Якут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а Нюргуяна Сергеевна - учитель математики  МОКУ С(К)ООШ 22 (VII ви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юнина Светлана Анатольевна - учитель математики МОКУ С(К)ООШ 22 (VII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юнина Светлана Анатольевна –председатель,  учитель математики МОКУ С(К)ООШ 22 (VII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Анжелика Вячеславовна - учитель математики МОКУ С(К)ОШ/И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 Игнатий Игнатьевич - учитель математики МОКУ С(К)ОШ/И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Тамара Александровна - учитель математики  МОКУ С(К)ОШ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нюгина Валентина Алексеевна - учитель математики МОКУ С(К)ОШ/И № 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амова Нюргуяна Сергеевна- учитель математики  МОКУ С(К)ООШ 22 (VII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заяв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етапредметной  олимпиаде по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бучающихся коррекционных школ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843"/>
        <w:gridCol w:w="368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ветственный за проведение: Л.В.Лыткина ,с.т. 89142221029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chool22@yaguo.ru" TargetMode="External"/><Relationship Id="rId4" Type="http://schemas.openxmlformats.org/officeDocument/2006/relationships/hyperlink" Target="https://e.mail.ru/cgi-bin/sentmsg?mailto=mailto%3Akschool22@yagu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9:00Z</dcterms:created>
  <dc:creator>ЛИЛЯ</dc:creator>
  <dc:description/>
  <dc:language>en-US</dc:language>
  <cp:lastModifiedBy>ЦИТ</cp:lastModifiedBy>
  <dcterms:modified xsi:type="dcterms:W3CDTF">2014-11-24T07:29:00Z</dcterms:modified>
  <cp:revision>2</cp:revision>
  <dc:subject/>
  <dc:title/>
</cp:coreProperties>
</file>