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урсовых мероприятий ИРОиПК с 1 по 13 июня 2015 года (две первы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42"/>
        <w:gridCol w:w="18"/>
        <w:gridCol w:w="5952"/>
        <w:gridCol w:w="11"/>
        <w:gridCol w:w="1690"/>
        <w:gridCol w:w="24"/>
        <w:gridCol w:w="2956"/>
      </w:tblGrid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об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подготовке учителей, сопровождающих Всероссийский конкурс сочи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-13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И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ОУ и Д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Р в   деятельности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06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ов М.В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все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08.06-16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кина Е.П.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дошкольного образ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интеллектуальных игр (турниры по шашкам, шахматам, ЖИПТО, творческие конкурс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01.06-06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ва Л.Д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даментальные курсы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даментальные курсы учителей начальных классов (инвариан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/>
              <w:t>08.06-13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дошкольного образ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даментальные курсы  педагогов дошкольного образования (инвариант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5.06-20.06.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тск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асимова А.Е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ональная переподготовка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ПП «Педагогика дополнительного образования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П «Педагог-организатор оздоровительной работы в ОУ» - 3 сессия, защита дипломных работ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5-16.06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ткина Е.П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и руководители О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 «Юрист в образовании»- 3 сессия, защита дипломных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5-13.06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дорова Е.Г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и психологи О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 «Педагогика и психология с дополнительной специальностью» 3 сессия, дипломных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5-13.06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т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Ф.И.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английского язы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 «Английский язык в начальной и основной школе» -3 сессия, защита дипломных рабо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-27.06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тск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В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Ув.коллеги! В планах могут изменения в сроках проведения курсов и дополнения, просим проследить по сайту. </w:t>
      </w:r>
      <w:r>
        <w:rPr>
          <w:b/>
          <w:i/>
          <w:sz w:val="24"/>
          <w:szCs w:val="24"/>
        </w:rPr>
        <w:t>План МЛИ будет отдельным инф. п</w:t>
      </w:r>
      <w:bookmarkStart w:id="0" w:name="_GoBack"/>
      <w:bookmarkEnd w:id="0"/>
      <w:r>
        <w:rPr>
          <w:b/>
          <w:i/>
          <w:sz w:val="24"/>
          <w:szCs w:val="24"/>
        </w:rPr>
        <w:t>исьм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/т:       Учебная часть: 42-54-65;   Сыроватская В.Н., </w:t>
      </w:r>
      <w:hyperlink r:id="rId2">
        <w:r>
          <w:rPr>
            <w:rStyle w:val="InternetLink"/>
            <w:b/>
            <w:sz w:val="22"/>
            <w:szCs w:val="22"/>
          </w:rPr>
          <w:t>varvarasyr@mail.ru</w:t>
        </w:r>
      </w:hyperlink>
      <w:r>
        <w:rPr>
          <w:b/>
          <w:sz w:val="22"/>
          <w:szCs w:val="22"/>
        </w:rPr>
        <w:t>,      Герасимова А.Е.,  eremeievna10@mail.ru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SimSun;宋体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88" w:firstLine="54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varasy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5:00Z</dcterms:created>
  <dc:creator>Варвара Николаев Сыроватская</dc:creator>
  <dc:description/>
  <dc:language>en-US</dc:language>
  <cp:lastModifiedBy>ЦИТ</cp:lastModifiedBy>
  <dcterms:modified xsi:type="dcterms:W3CDTF">2015-05-19T01:35:00Z</dcterms:modified>
  <cp:revision>2</cp:revision>
  <dc:subject/>
  <dc:title/>
</cp:coreProperties>
</file>