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5 классы.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3686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Ф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едорова Сайыы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«Айыы кыь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имирова Ар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ангалас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лдатова По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АОУ СОШ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ковлев Сла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инокуров Дани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Ларионова Ан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е стих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рипузова Кс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ечеканов Альбер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фанасьев Ва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«Айыы кыь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Игнатьев Ю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«Айыы кыьа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Г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Путь солдатский горек…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абаг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аха гимна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6 класс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3545"/>
        <w:gridCol w:w="12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Ф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О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Усупбаева Сез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мелина Але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ангалас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русенин Макс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ангаласская СО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Докторова Валер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Егорова Катер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НПСОШ №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Лаврентьева Мари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Николаева Свет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Гаврильева Айталыын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«Айыы кыьа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е стих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ручков Вади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«Айыы кыьат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Литературно-музыкальная композиц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7 класс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022"/>
        <w:gridCol w:w="3426"/>
        <w:gridCol w:w="15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Ф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О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аввинова Дайаа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Г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еменова Ир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Ш №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етрова Наст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Г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Джабраилова Ила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асильева Ангел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(К)ОШ-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ковлев Слав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аха гимназ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валенко Миш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тручкова Алин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НПСОШ №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Воропаева Анастас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Табагинская СО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киба Владислав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Номинация «За творческий подход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е стих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урильная Анастасия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апожников Олег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Молодая гвардия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Г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Варварство»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ГН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8 класс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543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Ф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арфенова Кс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ЯГ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Харченкова Оль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алакина В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едотов Александ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Шкляр Ар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К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елоусова Кс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России не нужна война» 8 «е»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Священный Ильм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8 «д» клас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9 класс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75"/>
        <w:gridCol w:w="3476"/>
        <w:gridCol w:w="168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Ф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О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Шелковникова Ма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ковлева Валер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Романова Я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Швец Анастас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КСО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Иванов Айыллаан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ЯГН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Шевкун Диа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Грибанова Александ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торские стих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Юдина Ири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Заровняева Свет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кимова Айыына, Наумова Але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«Айыы кыьата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ина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Егорова Татья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1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За творческое воплощение темы войны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Березкина Елен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(К)ОШ-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За любовь к поэзии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илиппов Серге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(К)ОШ-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«За любовь к поэзии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0 классы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543"/>
        <w:gridCol w:w="15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Ф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ман Верон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МОБУ СОШ №</w:t>
            </w:r>
            <w:r>
              <w:rPr>
                <w:lang w:val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роленко Анаста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МОБУ СОШ №</w:t>
            </w:r>
            <w:r>
              <w:rPr>
                <w:lang w:val="en-US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Новикова 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ивцев Александ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оркишко 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lang w:val="en-US"/>
              </w:rPr>
            </w:pPr>
            <w:r>
              <w:rPr/>
              <w:t>МАОУ СОШ №</w:t>
            </w:r>
            <w:r>
              <w:rPr>
                <w:lang w:val="en-US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Фоменко Анаста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К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азарян Арме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ФТ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11 классы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3543"/>
        <w:gridCol w:w="1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Ф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дивидуальные исполнител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колова Крист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Ш №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отникова Ма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Тулагинская СО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елехина А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верина Але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Невская Валент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СОШ №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Антипина Татья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Кангалас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зи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Павлова Роксана, Еремеева Лари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МОБУ НПСОШ №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Николаева Ева, Лотова Оль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СК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00"/>
        <w:ind w:firstLine="708"/>
        <w:jc w:val="both"/>
        <w:rPr/>
      </w:pPr>
      <w:r>
        <w:rPr/>
        <w:t>ГМО</w:t>
      </w:r>
      <w:r>
        <w:rPr>
          <w:lang w:val="sah-RU"/>
        </w:rPr>
        <w:t xml:space="preserve"> </w:t>
      </w:r>
      <w:r>
        <w:rPr>
          <w:sz w:val="27"/>
          <w:szCs w:val="27"/>
        </w:rPr>
        <w:t>учителей русского языка и литературы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47:00Z</dcterms:created>
  <dc:creator>sw</dc:creator>
  <dc:description/>
  <dc:language>en-US</dc:language>
  <cp:lastModifiedBy>ЦИТ</cp:lastModifiedBy>
  <dcterms:modified xsi:type="dcterms:W3CDTF">2015-05-13T01:47:00Z</dcterms:modified>
  <cp:revision>2</cp:revision>
  <dc:subject/>
  <dc:title/>
</cp:coreProperties>
</file>