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 Начальника ММУ МВД                                                      Директор МКУ С(К)ДД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и «Якутское»                                                                                     «Берегин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Левин Ю. Н </w:t>
        <w:tab/>
        <w:t xml:space="preserve">                                                           ____________Ефремова Л.П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15 г.</w:t>
        <w:tab/>
        <w:t xml:space="preserve">                                            «_____» ____________ 201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военно-спортивной игры «Снежный бар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освященной 70-летию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С(К)ОУ г. Якутска, подростковых клубов, дворовы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ние гражданско-патриотической и спортивно-массовой работы, формирование знаний, умений и навыков, необходимых при действиях в чрезвычайных  и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 ММУ МВД «Якутское», НОУ ВСК «Молодой десантник», Управление образования Окружной администрации г. Якутска, МКУ С(К)ДД «Берегиня» ГО «город Якут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борная  команда  в составе 10 человек  (5 юношей и 5 девушек) в возрасте от 12  по 16 лет С(К)ОУ г. Якутска, подростковых клубов, дворов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и место проведения: </w:t>
      </w:r>
      <w:r>
        <w:rPr>
          <w:rFonts w:cs="Times New Roman" w:ascii="Times New Roman" w:hAnsi="Times New Roman"/>
          <w:sz w:val="28"/>
          <w:szCs w:val="28"/>
        </w:rPr>
        <w:t>05.05.2015г. 14.00., спортивный зал МОБУ СОШ№12 (с. Пригородное, ул.Совхозная,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ипировка команд и докумен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е снаряжение: повседневная военная форма, отличительные знаки, аптечка 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одачи заявок: </w:t>
      </w:r>
      <w:r>
        <w:rPr>
          <w:rFonts w:cs="Times New Roman" w:ascii="Times New Roman" w:hAnsi="Times New Roman"/>
          <w:sz w:val="28"/>
          <w:szCs w:val="28"/>
        </w:rPr>
        <w:t>заявки на участие в военно-спортивной игре «Снежный барс» принимаются по 25 апреля,  тел/факс 36-81-70,23-17-96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ведения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Очередность выступления команд определяется жреб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орядок проведения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  «Санитарный по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ункт 1.</w:t>
      </w:r>
      <w:r>
        <w:rPr>
          <w:rFonts w:cs="Times New Roman" w:ascii="Times New Roman" w:hAnsi="Times New Roman"/>
        </w:rPr>
        <w:t xml:space="preserve"> Участвуют 4 санитара+1 пострадав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ы выходят с аптечкой для оказания первой медицинской помощи. Судья проверяет оснащение аптечки. Санитары на время оказывают первую медицинскую помощь «пострадавшему» при переломах и кровотечениях. После оказания помощи санитары транспортируют «пострадавш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ункт 2</w:t>
      </w:r>
      <w:r>
        <w:rPr>
          <w:rFonts w:cs="Times New Roman" w:ascii="Times New Roman" w:hAnsi="Times New Roman"/>
        </w:rPr>
        <w:t>.  Участвуют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рассказывают правила выноса «утопающего» из воды, правила оказания первой помощи тонущему, правила поведения на пляже, правила оказания первой помощи при ожогах, обморожениях, солнечных и тепловых уда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ab/>
        <w:t>Критерии оценки</w:t>
      </w:r>
      <w:r>
        <w:rPr>
          <w:rFonts w:cs="Times New Roman" w:ascii="Times New Roman" w:hAnsi="Times New Roman"/>
        </w:rPr>
        <w:t>: знание содержимого аптечки, знание способов оказания первой помощи, наложение повязки, жгута, шины, способ переноса, преодоление препятствий при транспортировке. При одинаковом количестве очков преимущество отдается посту, затратившему меньше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  этап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Блокпо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ют 3 человека (1 девушка, 2 юнош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сборка авто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Критерии оценки</w:t>
      </w:r>
      <w:r>
        <w:rPr>
          <w:rFonts w:cs="Times New Roman" w:ascii="Times New Roman" w:hAnsi="Times New Roman"/>
        </w:rPr>
        <w:t>: победитель определяется по наименьшему времени, затраченному на разборку и сборку авто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п  «Секретный пак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ют 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вручается секретный пакет, задания которого необходимо   выполн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Критерии оценки:</w:t>
      </w:r>
      <w:r>
        <w:rPr>
          <w:rFonts w:cs="Times New Roman" w:ascii="Times New Roman" w:hAnsi="Times New Roman"/>
        </w:rPr>
        <w:t xml:space="preserve"> победитель определяется по наименьшему времени, затраченному на выполнение  данного текста. Максимальное время – 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4 этап  «Боевой листок»</w:t>
      </w:r>
      <w:r>
        <w:rPr>
          <w:rFonts w:cs="Times New Roman" w:ascii="Times New Roman" w:hAnsi="Times New Roman"/>
        </w:rPr>
        <w:t xml:space="preserve"> (домашне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3 участника. Участники презентуют и защищают боевой листок своего отделения.  Время защиты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ритерии оценки</w:t>
      </w:r>
      <w:r>
        <w:rPr>
          <w:rFonts w:cs="Times New Roman" w:ascii="Times New Roman" w:hAnsi="Times New Roman"/>
        </w:rPr>
        <w:t>: содержательность, краткость,  эстет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5 этап  «ОФП» </w:t>
      </w:r>
      <w:r>
        <w:rPr>
          <w:rFonts w:cs="Times New Roman" w:ascii="Times New Roman" w:hAnsi="Times New Roman"/>
        </w:rPr>
        <w:t xml:space="preserve">(общая физическая подготов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мплекс силовых упражнений </w:t>
      </w:r>
      <w:r>
        <w:rPr>
          <w:rFonts w:cs="Times New Roman" w:ascii="Times New Roman" w:hAnsi="Times New Roman"/>
          <w:i/>
        </w:rPr>
        <w:t>(лично-командно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плексное силовое упражнение</w:t>
      </w:r>
      <w:r>
        <w:rPr>
          <w:rFonts w:cs="Times New Roman" w:ascii="Times New Roman" w:hAnsi="Times New Roman"/>
        </w:rPr>
        <w:t xml:space="preserve"> выполняют девушки (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1мин: первые 30 сек. Выполнение максимального количества наклонов вперед до касания локтями колен ног из положения лежа на спине, руки за голову, ноги закреплены (допускается незначительное сгибание ног при возвращении в и.п.,  необходимо касание пола лопатками); последующие 30 сек. принять  упор лежа,  без перерыва для отдыха выполнить в течение оставшегося времени максимальное количество отжиманий (тело прямое, руки сгибать до касания грудью пола). Количество наклонов и отжиманий сумм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Критерии оценки</w:t>
      </w:r>
      <w:r>
        <w:rPr>
          <w:rFonts w:cs="Times New Roman" w:ascii="Times New Roman" w:hAnsi="Times New Roman"/>
        </w:rPr>
        <w:t>: победителями считаются участники и команды, набравшие наибольшее число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Комбинированное силовое упражнение</w:t>
      </w:r>
      <w:r>
        <w:rPr>
          <w:rFonts w:cs="Times New Roman" w:ascii="Times New Roman" w:hAnsi="Times New Roman"/>
        </w:rPr>
        <w:t xml:space="preserve"> на перекладине выполняют юноши (5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се  хватом сверху  выполнить в любой последовательности подтягивание. Положение виса и упора: при подтягивании – подбородок выше перекладины; при поднимании ноги касаются грифа снаряда. Разрешается сгибание и разведение ног, отклонение тела от неподвижного положения, выполнение махом и рывком. Оценка производится по количеству выполненных полных цик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Критерии оценки</w:t>
      </w:r>
      <w:r>
        <w:rPr>
          <w:rFonts w:cs="Times New Roman" w:ascii="Times New Roman" w:hAnsi="Times New Roman"/>
        </w:rPr>
        <w:t xml:space="preserve">: победителями считаются участники и команды, набравшие наибольшее число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этап «Военизированная эстаф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ся команда. Побеждает команда, показавшая лучшее обще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 должны участвовать во всех этапах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м команд во время проведения игры (от начала игры до окончания обработки протоколов) запрещается помогать  своей команде словом и делом, если не было просьбы суд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ь к судейскому столику, вмешиваться  в работу судей во избежание снижения баллов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йская коллегия оставляет за собой право принимать решения в спорных ситуациях НЕ УКАЗАННЫХ В ДАН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предел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пределяются в личном перв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пределяются в общекомандном перв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занявшие призовые места в личном первенстве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, занявшие общекомандные призовые места,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мзин Айтал Дмитриевич 896599489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ванов Валерий Валериевич 891423447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антинов Алексей Дмитр6евич 892466116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843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соревн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допущено к соревнованиям  «____»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 (ФИО, должность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и подпись руководителя направляющей организации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печать врача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 При изменениях и поправках координаторы предоставят дополнительную информацию. Команды подростковых клубов, дворовых команд, команды ООШ оцениваются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1:00Z</dcterms:created>
  <dc:creator>COMP01</dc:creator>
  <dc:description/>
  <cp:keywords/>
  <dc:language>en-US</dc:language>
  <cp:lastModifiedBy>ЦИТ</cp:lastModifiedBy>
  <dcterms:modified xsi:type="dcterms:W3CDTF">2015-04-20T07:31:00Z</dcterms:modified>
  <cp:revision>2</cp:revision>
  <dc:subject/>
  <dc:title/>
</cp:coreProperties>
</file>