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форума «Качественное образование – инвестиции в развитие региона», </w:t>
        <w:br/>
        <w:t>посвященного 80-летию физико-математического образования в РС(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25-27 марта 2015 г. </w:t>
        <w:tab/>
        <w:tab/>
        <w:t>Место проведения: Якутск, ул. Кулаковского, 48, КФЕН СВФ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23"/>
        <w:gridCol w:w="1824"/>
      </w:tblGrid>
      <w:tr>
        <w:trPr>
          <w:tblHeader w:val="true"/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15г., ср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Университет – сегодн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61 ауд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 «Современный урок – проблемы и перспективы» Степанова Т.И., д.п.н., профессор Ф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0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ия «Фундаментальные и прикладные исследования по физике» Григорьев Ю.М., д.ф-м.н., профессор Ф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61 ау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«Возбуждение мыслительной деятельности школьника при обучении физике на основе передовых психолого-педагогических технологий»  Назаров Т В., к.ф-м.н., профессор Ф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0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«Применение математического моделирования в физико-технических проблемах Севера»,  д.т.н., зам директора по научной работе ИФТПС СО РАН В.В. Леп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61 ау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учебных пособий            КФЕН, 4 эта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9" w:hanging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тор СВФУ Е.И. Михайло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9" w:hanging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и физико-математического факультета ЯГУ: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академик РАН, г.н.с. ИКФИА СО РАН Г.Ф.  Крымский (выпуск 1959 года), 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председатель Совета ветеранов СВФУ, доцент ИМИ Ю.Т. Половинкин (выпуск 1962 год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9" w:hanging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р образования РС(Я) Ф.В. Габыше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р профессиона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я, подготовки и расстановки кадров РС(Я) Д.Е. Глушк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9" w:hanging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ЯНЦ СО РАН М.П. Лебеде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9" w:hanging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«Центра математического образования», д.п.н., проф. МПГУ С.Л. Анатосян  (г. Москв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9" w:hanging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 по физике УМО вузов России по образованию в области подготовки педагогических кадров, д.п.н, проф. МПГУ Н.С. Пурышева (г. Москв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-тестолог ФИПИ, проф. МПГУ, к.п.н. Н.Н. Самылкина (г. Москв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СВФУ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15г, четвер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овая лекция ректора МПГУ, академика РАН и РАО, д.ф.-м.н.  А.Л. Семен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61 ауд.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3.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ий курс  для учителей физики, магистров и студентов «УМК как средство формирования универсальных учебных действий при обучении физике»  Н С Пурышева, д.п.н., профессор, зав каф ТиМОФ МПГУ, г Москв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61 ауд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родажа учебных пособий по подготовке к ЕГЭ и  ОГЭ                     КФЕН, 4 этаж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лимпиада для студентов, магистрантов и учителей по математике, информатике и физи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 324, 326, 328, 424, 426, 430, 415, 410, 417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школьников  «Подготовка к ОГЭ и ЕГЭ 2015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 ау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углый стол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ое расширенное заседание Совета по физмат направлению СВФУ  и КУМС Педагог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амостоятельно устанавливаемый образовательный стандарт подготовки будущих учителей» (участник: члены Совета, ДОКО, МО РС(Я), МПОиН РС(Я),  учителя-наставни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ЕН, 461 ауд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молодых учителей математики, физ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61 ау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15г., 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ая лекция «Соотношение технических и гуманитарных наук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 Саввинов,  д.филос.н., профессор  СВФ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61 ауд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1 для магистров «Методология педагогических исследований» Н.С. Пурышева, д.п.н., профессор, зав каф ТиМОФ МПГУ, г Моск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7 ау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-1 «Специальная теория относительности в курсе подготовки к ЕГЭ 11 кл»  В. Ф. Потапов, учитель физики РЛИ,  г Якут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0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-2 «Решение физических задач»  Ю.А. Лазарев, учитель физики  политехнического лицея,  Нюрбинский улу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6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-3 «Школьный технопарк – как ресурс инженерного образования»  П. С. Никитин, зам. директора по УВР «НПСОШ №2», г Якутск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5ауд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3 «Современные физические лабораторные работы для школьников по физике» Р.И. Петрова, к.т.н., доцент Ф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4 ауд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3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1  для магистров «Методология педагогических исследований» Н.С. Пурышева, д.п.н., профессор, зав каф ТиМОФ МПГУ, г Моск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7 ау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2 «Решение физических задач повышенного уровня»  В.Г. Сыромятников, д.п.н., профессор Ф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0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-5 «Автоматизация физического эксперимента» И.М Филиппов, зав лаб,  УПЛ «Механотрони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5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4 «Технология обучения учащихся исследовательской деятельности»  А.И. Слепцов, к.п.н., доцент Ф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6 ауд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оботов               КФЕН,  4 этаж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5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1 для магистров «Методология педагогических исследований» Н.С. Пурышева,  д.п.н., профессор, зав каф ТиМОФ МПГУ, г Моск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7 ау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-4 «Подготовка учащихся к решению задач части 2 ЕГЭ 2015» Р.М. Готовцев, учитель физ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ехнического  лицея  им.  М.П. Бубякиной, г.Якут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0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5 «Решение астрономических  задач»  А. А. Протодьяконова, ст преподаватель ФТИ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6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6 «Семинар для экспертов ЕГЭ 2015 - Физика»  Н.М. Соловьева, председатель ГАК ЕГЭ РС(Я), А.П. Колодезников, доцент ИРОиПК МО РС(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15 ау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золюции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Афанасьева, директор ИМИ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 Саввинова, директор  ФТИ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жюри методических олимпиад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- В.П. Ефремов,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- Т.И. Степанова,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Ю.С. Антон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разных л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ЕН, 461 ау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1.0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9:00Z</dcterms:created>
  <dc:creator>Ульяна</dc:creator>
  <dc:description/>
  <dc:language>en-US</dc:language>
  <cp:lastModifiedBy>ЦИТ</cp:lastModifiedBy>
  <dcterms:modified xsi:type="dcterms:W3CDTF">2015-03-20T00:39:00Z</dcterms:modified>
  <cp:revision>2</cp:revision>
  <dc:subject/>
  <dc:title/>
</cp:coreProperties>
</file>