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посвященные Дню российской науки  </w:t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оведение актовых лекций  молодыми учеными для школьников</w:t>
      </w:r>
      <w:r>
        <w:rPr>
          <w:rFonts w:cs="Times New Roman" w:ascii="Times New Roman" w:hAnsi="Times New Roman"/>
          <w:color w:val="C00000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евраля 2015 года в 14:30 ч. в актовом зале Академии наук РС(Я), пр. Ленина, 3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для 9-11 классов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 3 обучающихся от школ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5 актовых научно-популярных лекций ученых продолжительностью 20-30 минут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тухов Иван Станиславович с.н.с. к.ф.-м.н. ИКФИА СО РАН - </w:t>
      </w:r>
      <w:r>
        <w:rPr>
          <w:rFonts w:cs="Times New Roman" w:ascii="Times New Roman" w:hAnsi="Times New Roman"/>
          <w:b/>
          <w:bCs/>
          <w:sz w:val="28"/>
          <w:szCs w:val="28"/>
        </w:rPr>
        <w:t>«Космическая пого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шков Николай Александр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ч - к.б.н., научный сотрудник лаб. молекулярной генетики ФГБНУ «Якутский научный центр комплексных медицинских проблем» - </w:t>
      </w:r>
      <w:r>
        <w:rPr>
          <w:rFonts w:cs="Times New Roman" w:ascii="Times New Roman" w:hAnsi="Times New Roman"/>
          <w:b/>
          <w:sz w:val="28"/>
          <w:szCs w:val="28"/>
        </w:rPr>
        <w:t>«Эволюционная генетика человека в контексте колонизации Северо-востока Евразии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прасов Максим Юрьевич, научный сотрудник лаборатории “Музей мамонта” им. Лебедева НИИПЭС СВФУ, к.б.н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спектива реализации проекта “Возрождение мамонта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 Петр Николаевич председатель общественной организации «Общество «Знание»», к.п.н </w:t>
      </w:r>
      <w:r>
        <w:rPr>
          <w:rFonts w:cs="Times New Roman" w:ascii="Times New Roman" w:hAnsi="Times New Roman"/>
          <w:b/>
          <w:sz w:val="28"/>
          <w:szCs w:val="28"/>
        </w:rPr>
        <w:t>«Природный феномен Эль-Ниньо»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ьяконов Виктор Михайлович, к.и.н., н.с. ИГИиПМНС СО РАН </w:t>
      </w:r>
      <w:r>
        <w:rPr>
          <w:rFonts w:cs="Times New Roman" w:ascii="Times New Roman" w:hAnsi="Times New Roman"/>
          <w:b/>
          <w:sz w:val="28"/>
          <w:szCs w:val="28"/>
        </w:rPr>
        <w:t>«Новые археологические исследования в Якутии 2010-2014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нтерактивное мероприятие для школьников, студентов «Ночь науки» в СВФУ им. М.К.Аммосова</w:t>
      </w:r>
      <w:r>
        <w:rPr>
          <w:rFonts w:cs="Times New Roman" w:ascii="Times New Roman" w:hAnsi="Times New Roman"/>
          <w:color w:val="C00000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февраля 2015 года, Корпус факультетов естественных наук (КФЕН) СВФУ  им. М.К.Аммосова с 19:00 до 24:00 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 xml:space="preserve"> отдел организации НИРС МУиС, Студенческое Научное Общество СВФУ, Совет аспира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студенты СВФУ, учащиеся с 9 по 11 кл г. Якут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чь науки»  - это командная научная игра. Команда должна состоять из 7 человек.    Команды должны пройти 17 интерактивных станций. Выигрывает та команда, которая набрала наибольший балл. Победители награждаются сертификатами и грамота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на участие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до 02.02.2015 года по эл.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nir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f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ень открытых дверей учебно - научных, научно - технологических лабораторий, Научно- исследовательских институтов и Арктического инновационного центра СВФУ  им. М.К.Аммосова</w:t>
      </w:r>
      <w:r>
        <w:rPr>
          <w:rFonts w:cs="Times New Roman" w:ascii="Times New Roman" w:hAnsi="Times New Roman"/>
          <w:color w:val="C00000"/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  <w:t>5 февраля 2015 года с 11:00 до 17:00 часов.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  <w:gridCol w:w="4819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ны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ая лаборатория «Техносфе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9-11 класс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 ул. Кулаковского, 50,КТФ  каб. 504 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о-техн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учная лаборатория «Студенческое конструкторское бюро «Радиоэлектрон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5-8 класс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, г. Якутск, ул. Кулаковского, 48, КФ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уд. 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оектная лаборатория «Механотро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5-8 класс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Якутск, ул. Кулаковского, 48, КФ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уд. 415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учная лаборатория радиационной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9-11 класс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Якутск, ул. Кулаковского, 48, КФ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уд. 611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И Прикладной экологии Се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узей мамонта</w:t>
            </w:r>
          </w:p>
          <w:p>
            <w:pPr>
              <w:pStyle w:val="Style14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5-11 класс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 Якутск, ул. Кулаковского, 48, КФЕН, телефон (факс): +7(4112) 36-16-47 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физико-химических методов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9-11 класс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Якутск, ул. Кулаковского, 48, КФ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07 ауд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естествен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учная лаборатория научно-исследовательской деятельности учащихся и молодежи по хими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9-11 класс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85858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лабораторией Адрес: ул. Кулаковского, 48, каб. 142-146 Телефон (факс): +7 (964) 416-25-8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ЕН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электронных картографических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9-11 класс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 ул. Кулаковского, 48, каб. 142-146 Телефон (факс): +7 (964) 416-25-8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ФЕН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Ботанический сад (Оранжерея КФЕН)</w:t>
            </w:r>
          </w:p>
          <w:p>
            <w:pPr>
              <w:pStyle w:val="Style14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5-11 класс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left"/>
              <w:rPr/>
            </w:pPr>
            <w:r>
              <w:rPr/>
              <w:t>Якутск, ул. Кулаковского, 48, КФЕН,  +7 (4112) 49-68-43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Зоологический музей</w:t>
            </w:r>
          </w:p>
          <w:p>
            <w:pPr>
              <w:pStyle w:val="Style14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5-11 класс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left"/>
              <w:rPr/>
            </w:pPr>
            <w:r>
              <w:rPr/>
              <w:t>ул. Кулаковского, 48, КФЕН СВФУ, каб.152, 229   тел. 36-36-9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итут математики и информа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ая лаборатория «Математических и компьютерных метода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9-11 класс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» Якутск, ул. Кулаковского, 48, КФЕН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ка Медицинского Инстит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ый центр Клиники 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5-11 класс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ского 36 ауд. 204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й театр Кафедры Анатомии</w:t>
            </w:r>
          </w:p>
          <w:p>
            <w:pPr>
              <w:pStyle w:val="Style14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5-11 класс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 ул. Ойунского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: +7 (4112) 35-63-02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тический инновацион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ий студенческий инновационный бизнес-инкубатор «ОР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9-11 класс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, ул. Кулаковского, д.46, каб. 307 к.т (4112) 32-03-70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технопарк</w:t>
            </w:r>
          </w:p>
          <w:p>
            <w:pPr>
              <w:pStyle w:val="Style14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9-11 класс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кутск, ул. Кулаковского, д.46, каб. 307 к.т (4112) 32-03-7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ни открытых дверей Институтов Якутского научного центра СО РАН, с посещением музеев науч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 3-5 февраля 2015г.  с 10:00ч. – 17:00ч. ( Квота не более 25 человек)</w:t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49"/>
        <w:gridCol w:w="2243"/>
      </w:tblGrid>
      <w:tr>
        <w:trPr>
          <w:trHeight w:val="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узе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</w:tr>
      <w:tr>
        <w:trPr>
          <w:trHeight w:val="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м. Н.В.Черского (Якутский научный центр Сибирского отделения РАН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вского, 2</w:t>
            </w:r>
          </w:p>
        </w:tc>
      </w:tr>
      <w:tr>
        <w:trPr>
          <w:trHeight w:val="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 Мамонта (ИПЭС СВФУ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Ленина, 43</w:t>
            </w:r>
          </w:p>
        </w:tc>
      </w:tr>
      <w:tr>
        <w:trPr>
          <w:trHeight w:val="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нститута гуманитарных исследований и проблем малочисленных народов Севера  Сибирского отделения  Р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тровского, 1</w:t>
            </w:r>
          </w:p>
        </w:tc>
      </w:tr>
      <w:tr>
        <w:trPr>
          <w:trHeight w:val="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ом учены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рзлотная, 32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сант молодых ученых в общеобразовательные учреждения (научно-популярные, профориентационные лек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-6 февраля 2015 года  (Выбрать 3-4 лекции и назначить дату и время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077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977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Иван Станиславо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погод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Матвей Егоро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гидрат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Виктор Евгенье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е вяжущие для производства асфальтобетонов повышенной прочности в условиях Север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Елена Николае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льтернативного моторного топлива из отходов животноводства в условиях Север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Любовь Петро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архетипы в мифологии северных народов (на материале рассказа «кривоногий» в.г. богораза-тана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соров Василий Василье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орезистентность и жирнокислотный состав липидов растений Якут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31"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 Резида  Равило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имского частного права на гражданское законодательство Росс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Илья Анрее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 лишайников Якут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ов Николай Викторо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и в материаловеден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Евгений Василье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об институте горного дела Севера им. Н.В. Черского СО РАН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климатических факторов на процесс добычи и переработки полезных ископаемых.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ександра Зуе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тные почв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Зинаида Борисо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ные методы лингвистического исслед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Юлия  Михайло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тылыгар тиэрмин суолта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Ирина Ивано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сновы нанотехнолог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а Анна Семено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й глобализации: теоретико-методологический анализ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Любовь Петро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архетипы в мифологии северных народов (на материале рассказа «кривоногий» в.г. богораза-тана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ьяконова Елена Сергее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энтези – сказка на новый лад?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пиридонов Александр Михайло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м занимается химик? (профориентационный семинар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ергей Павло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Юлия Владимиро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семьи в обеспечении социальной безопасности детей дошкольного возрас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йтал Игоре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вседневность Якутска конца XIX – начала ХХ 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ева Любовь Юрье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арные заболевания животны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ова Елена Степано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понской культуры в контексте межкультурной коммуникац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 Андриан  Николае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важно проходить медосмотры и регулярно показываться врачу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 Леонид Александро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обходимо изучать мерзлоту?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 Алексей Анатолье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охранилище семян растений в толще многолетнемерзлых пород: опыт, проблемы, состояние, перспектив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довской Петр Григорье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повышения прочностных свойств металлических материалов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Анна Григорье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ционная способность мерзлотных почв как показатель устойчивости к химическому загрязнени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а Светлана Федоро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о-химические свойства коллагена, полученные из плавательного пузыря северных осетровых рыб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ев Айсен Василье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й эволюционный синтез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 Елена  Ефимо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грогенная динамика заброшенных пахотных угодий криолитозо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якина Владилина Владимировна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охимические превращения газогидратов в присутствии природных минералов. Могу предложить обзорную лекцию на тему по ЯМР-спектроскопическим методам анализ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шков Николай Алексее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лекулярная генетика человека: эволюционные, популяционные и медицинские аспект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 Иван Ивано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ыбрать тему научного исследования, как найти научного консультанта?»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адиолокация - современный метод геофизики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Ньургун Афанасье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этап развития системы отношений «центр-регионы»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ария Захаро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дарная прочность ультрамелкозернистой стали при температуре -40</w:t>
            </w:r>
            <w:r>
              <w:rPr>
                <w:rFonts w:cs="Times New Roman" w:ascii="Times New Roman" w:hAnsi="Times New Roman"/>
              </w:rPr>
              <w:t>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верстов Максим Сергеевич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тастика-литература?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чеников старших класс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977" w:leader="none"/>
              </w:tabs>
              <w:suppressAutoHyphens w:val="tru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а Анастасия Михайло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Солнц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245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1">
    <w:name w:val="Стиль1 Знак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rFonts w:ascii="Liberation Serif;MS PMincho" w:hAnsi="Liberation Serif;MS PMincho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4:00Z</dcterms:created>
  <dc:creator>Ульяна</dc:creator>
  <dc:description/>
  <dc:language>en-US</dc:language>
  <cp:lastModifiedBy>ЦИТ</cp:lastModifiedBy>
  <cp:lastPrinted>2015-01-27T19:24:00Z</cp:lastPrinted>
  <dcterms:modified xsi:type="dcterms:W3CDTF">2015-01-28T01:14:00Z</dcterms:modified>
  <cp:revision>2</cp:revision>
  <dc:subject/>
  <dc:title/>
</cp:coreProperties>
</file>