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390525</wp:posOffset>
            </wp:positionV>
            <wp:extent cx="5328285" cy="7836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drawing>
          <wp:anchor behindDoc="1" distT="36830" distB="41910" distL="138430" distR="14287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align>top</wp:align>
            </wp:positionV>
            <wp:extent cx="5291455" cy="1524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МОБУ «Мархин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4"/>
        </w:rPr>
        <w:t>ЯЗЫК САХА И КУЛЬТУРА В ФОРМИРОВАНИИ ПОЛИКУЛЬТ</w:t>
      </w:r>
      <w:bookmarkStart w:id="0" w:name="_GoBack"/>
      <w:bookmarkEnd w:id="0"/>
      <w:r>
        <w:rPr>
          <w:rFonts w:cs="Times New Roman" w:ascii="Times New Roman" w:hAnsi="Times New Roman"/>
          <w:b/>
          <w:color w:val="FFFFFF"/>
          <w:sz w:val="28"/>
          <w:szCs w:val="24"/>
        </w:rPr>
        <w:t>УРНОЙ КОМПЕТЕНТНОСТИ У УЧАЩИХСЯ РУССКОЯЗЫЧНЫХ ШКОЛ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17 февра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5360</wp:posOffset>
            </wp:positionH>
            <wp:positionV relativeFrom="paragraph">
              <wp:posOffset>-426085</wp:posOffset>
            </wp:positionV>
            <wp:extent cx="4135120" cy="45021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2" t="10701" r="3792" b="7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7145</wp:posOffset>
            </wp:positionH>
            <wp:positionV relativeFrom="paragraph">
              <wp:posOffset>-430530</wp:posOffset>
            </wp:positionV>
            <wp:extent cx="4135120" cy="46355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82" t="10701" r="3792" b="7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66835</wp:posOffset>
            </wp:positionH>
            <wp:positionV relativeFrom="paragraph">
              <wp:posOffset>-443865</wp:posOffset>
            </wp:positionV>
            <wp:extent cx="1231265" cy="121412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307" t="-13" r="-13" b="6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165</wp:posOffset>
            </wp:positionH>
            <wp:positionV relativeFrom="paragraph">
              <wp:posOffset>-414655</wp:posOffset>
            </wp:positionV>
            <wp:extent cx="4135120" cy="450215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82" t="10701" r="3792" b="7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4025</wp:posOffset>
            </wp:positionH>
            <wp:positionV relativeFrom="paragraph">
              <wp:posOffset>-448945</wp:posOffset>
            </wp:positionV>
            <wp:extent cx="1214120" cy="123126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61428" b="6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ОГРАММА СЕМИНАРАУЧИТЕЛЕЙЯКУТСКОГОЯЗЫКАИ ЯКУТСКОЙ НАРОД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Дата проведения: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 17.02.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Место проведения: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 Мархинская СОШ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00"/>
        <w:gridCol w:w="1712"/>
      </w:tblGrid>
      <w:tr>
        <w:trPr>
          <w:trHeight w:val="572" w:hRule="atLeast"/>
        </w:trPr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eastAsia="en-US"/>
              </w:rPr>
              <w:t xml:space="preserve">МЕРОПРИЯТИЕ 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eastAsia="en-US"/>
              </w:rPr>
              <w:t xml:space="preserve">КАБИНЕТ 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Алгыс.Открытие семинара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15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Выступление Поповой А.И., главного специалиста  по языковой политике УО г. Якутска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20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Выступление ансамбля «Ай-туой» МОБУ МСОШ №2, рук. Борисова Р.Н.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Визитная карточка школы. Хачиров С.В., директор МОБУ Мархинской СОШ №2 кандидат педагогических наук.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35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Стихотворение П.А. Ойунского «БылааьыСовекка!» учащиеся 8 б класса МОБУ МСОШ №2, рук. Борисова Р.Н.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1623" w:hRule="atLeast"/>
        </w:trPr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45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2060"/>
                <w:sz w:val="24"/>
                <w:szCs w:val="24"/>
                <w:lang w:eastAsia="en-US"/>
              </w:rPr>
              <w:t>«Язык саха и культура в формировании поликультурной компетентности у учащихся» выступление Борисовой Р.Н., учителя якутского языка и КНРС(Я) МОБУ МСОШ №2.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50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Сценка  «Омуннаах о5о» учащиеся 6 класса МОБУ МСОШ №2, рук. Борисова Р.Н.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009650</wp:posOffset>
                  </wp:positionV>
                  <wp:extent cx="4312285" cy="449580"/>
                  <wp:effectExtent l="0" t="0" r="0" b="0"/>
                  <wp:wrapNone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82" t="10701" r="3792" b="73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27050</wp:posOffset>
                  </wp:positionH>
                  <wp:positionV relativeFrom="paragraph">
                    <wp:posOffset>591185</wp:posOffset>
                  </wp:positionV>
                  <wp:extent cx="1231265" cy="1214120"/>
                  <wp:effectExtent l="0" t="0" r="0" b="0"/>
                  <wp:wrapNone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61428" r="6130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Уорэнээччилэргэсылгысылыгарутуосанааны, истиц сыьыаныицэрии»  выступление зав.библиотекой МОБУ МСОШ №2 Платоновой Надежды Гаврильевны.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35075</wp:posOffset>
                  </wp:positionH>
                  <wp:positionV relativeFrom="paragraph">
                    <wp:posOffset>1009650</wp:posOffset>
                  </wp:positionV>
                  <wp:extent cx="4277995" cy="449580"/>
                  <wp:effectExtent l="0" t="0" r="0" b="0"/>
                  <wp:wrapNone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082" t="10701" r="3792" b="73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Языковая разминка «Полиглот» учителей английского языка МОБУ МСОШ №2 Бессараб Ольги Сергеевны и ЧикалинойКадрииФануровны.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Актовый зал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1.15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Предмет «культура» как фактор творческого развития учащихся» внеклассная работа учителя МОБУ Табагинской СОШ  Сидоровой Анастасии Прокопьевны.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Актовый зал 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Времена года» открытый урок  учителя МОБУ СОШ №32 Седалищевой Зинаиды Ивановны (5 а класс)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абинет 217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Сто народов – сто языков» открытый урок учителя МОБУ ЯГНГ «Айыыкыьата» Поповой Александры Лукиничны (9 а класс)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абинет 204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Калейдоскоп  знаний» внеклассная работа учителей МОБУ МСОШ №1 Шишигиной Лены Владимировны и Корниловой Галины Николаевны (5 б класс)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абинет 203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Дьылкэмнэрэ» открытый урок учителя МОБУ МСОШ №2 Борисовой Раисы Николаевны  (10 класс)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Кабинет 202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2.40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sah-RU" w:eastAsia="en-US"/>
              </w:rPr>
              <w:t>“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sah-RU" w:eastAsia="en-US"/>
              </w:rPr>
              <w:t>Күн Дьөһөгөй оҕото”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 – мастер-класс учителя МОБУ МСОШ №2 Большаковой Марианны Афанасьевны.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ПЦ«Фанта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2.40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sah-RU" w:eastAsia="en-US"/>
              </w:rPr>
              <w:t>Рефлексия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ПЦ«Фантазия»</w:t>
            </w:r>
          </w:p>
        </w:tc>
      </w:tr>
      <w:tr>
        <w:trPr/>
        <w:tc>
          <w:tcPr>
            <w:tcW w:w="10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4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sah-RU"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sah-RU" w:eastAsia="en-US"/>
              </w:rPr>
              <w:t xml:space="preserve">Обед </w:t>
            </w:r>
          </w:p>
        </w:tc>
        <w:tc>
          <w:tcPr>
            <w:tcW w:w="17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Столов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0325</wp:posOffset>
            </wp:positionH>
            <wp:positionV relativeFrom="paragraph">
              <wp:posOffset>666115</wp:posOffset>
            </wp:positionV>
            <wp:extent cx="1214120" cy="1231265"/>
            <wp:effectExtent l="0" t="0" r="0" b="0"/>
            <wp:wrapNone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428" t="61307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6:00Z</dcterms:created>
  <dc:creator>USER</dc:creator>
  <dc:description/>
  <cp:keywords/>
  <dc:language>en-US</dc:language>
  <cp:lastModifiedBy>ЦИТ</cp:lastModifiedBy>
  <dcterms:modified xsi:type="dcterms:W3CDTF">2014-02-14T02:45:00Z</dcterms:modified>
  <cp:revision>3</cp:revision>
  <dc:subject/>
  <dc:title/>
</cp:coreProperties>
</file>