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ые мероприятия ИРОиПК на апрель 2014 год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5953"/>
        <w:gridCol w:w="1985"/>
        <w:gridCol w:w="1545"/>
        <w:gridCol w:w="2140"/>
      </w:tblGrid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слушател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атика, направление в обуч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и кур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ектирование как основа поликультурного образования средствами иностранных языков в условиях реализации ФГОС. Особенности подготовки к ОГЭ и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атова Н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-05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тински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  интерактивные  методы обучения  английскому языку с применением  мультимедийных  технологий на среднем и старшем этапах. Профильное обу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В.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-11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йски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как основа введ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Д.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2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кски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заместители руководителей, педагоги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требования к структуре ООП основного общего образования и условиям их реализации в условиях ФГО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5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кский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кл.ру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проектирование воспитательной системы в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4-26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Д, органы государств..и законодательной власти, специалисты органов опеки и попечительства, социально-психологических центров, приемные родители, патронатные воспит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семейных форм устройства и постинтернатная социализация детей сирот и детей оставшихся без попечения родителей  с приглашением к.п.н., директора Центра «Точка опоры» г.Смоленска Лепешкиной Е.М. с выездом на НПК в Мохсоголлохский 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19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й курс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дагогические технологии в детском общественном движении» с НПК «Единое детское движение Якутии: взгляд в будущее» с приглашением д.п.н., профессора Фришман И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С., Васильев А.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2.04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школьное историческое и обществоведческ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Г.Г .Алексеева А.З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07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бинский улус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«Папки достижений педаго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ина К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6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Д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 ОУ и ДОУ: внесение изменений и дополнений в уставные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18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ски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еятельности ОУ в современны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.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-04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кский район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 фундаментальных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05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УД младшего  школьник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Л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6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тск 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, педагоги базовых школ, включенных в Республиканскую программу «Безбарьерная сре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ой курс повышения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а апреля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30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категории специалистов системы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емьи в обеспечении психологического здоровья реб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ова 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-06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янский Табалахская сош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категории специалистов системы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е сопровождение детей с ОВЗ в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ьева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горова В.М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-19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Алдански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и педагоги Д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еминар для экспериментальных площадок «Апробация и внедрение примерной общеобразовательной программы «Мир открытий» в практику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6.04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кутск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т. воспит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тность педагога дошко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6.04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мер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барски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ы ЕГЭ по математик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ертов ЕГЭ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ишева М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математики в условиях внедр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юкина Л.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-03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бински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как оптимальная форма мониторинга профильной подготовки учащихся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иков А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4-12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унски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как оптимальная форма мониторинга профильной подготовки учащихся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зников А.П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6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олымски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якутского языка и литера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урок   родного языка  в условиях внедрения ФГОС ново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гина В.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-19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юнгри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якутского языка и литерат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подготовки учащихся к олимпиаде по якутскому языку и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игина В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хинская Ф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ы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, психологи, соц.педагоги, зам.директора по ВР,  психологи ДОУ, классные руковод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ое обучение: технологии развития у детей мышления различных тип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Ф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2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но-Кангалас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по УВР, классные руководители, социальные педагоги, психологи, педаг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урок – основа эффективного и качествен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Л.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5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к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по УВР, классные руководители, социальные педагоги, психологи, педаг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урок – основа эффективного и качествен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Л.И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-29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м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и педагоги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компетентностей педагогов арктических улусов в условиях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бышева А.Е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ено-Бытантайский улус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пользования интерактивной доски в учебном проце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.В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05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йтостроение в образова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 Б.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4-19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йтостроение в образовате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 Б.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-26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Якутск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 дополнительного образования, тренеры, педагоги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ллектуальные виды спорта и игры в образовательном процессе ОО в условиях введ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форов Ю.Е., директор ЦИВ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4-26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тск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, 1 се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104  ИТ в образов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-28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тск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и руководителей ОУ по УВР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З-273 «Об образовании в 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а Е.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4-25.0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колымск.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У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ое обучение: технологии развития у детей мышления различных т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Ф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-06.04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бюджетные курс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ГОС ОО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ая гр.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ов Д.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-18.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но-Кангаласский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аринская сош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49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2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Times New Roman"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1:00Z</dcterms:created>
  <dc:creator>USER</dc:creator>
  <dc:description/>
  <cp:keywords/>
  <dc:language>en-US</dc:language>
  <cp:lastModifiedBy>ЦИТ</cp:lastModifiedBy>
  <dcterms:modified xsi:type="dcterms:W3CDTF">2014-03-14T09:01:00Z</dcterms:modified>
  <cp:revision>2</cp:revision>
  <dc:subject/>
  <dc:title/>
</cp:coreProperties>
</file>