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ar1"/>
      <w:bookmarkEnd w:id="0"/>
      <w:r>
        <w:rPr/>
        <w:t>Зарегистрировано в Минюсте России 21 января 2014 г. N 31061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3 декабря 2013 г. N 1345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ЕРЕЧН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ЛИМПИАД И ИНЫХ КОНКУРСНЫХ МЕРОПРИЯТИЙ, ПО ИТОГАМ КОТОР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СУЖДАЮТСЯ ПРЕМИИ ДЛЯ ПОДДЕРЖКИ ТАЛАНТЛИВ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ОЛОДЕЖИ В 2014 ГОДУ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становлением Правительства Российской Федерации от 27 мая 2006 г. N 311 "О премиях для поддержки талантливой молодежи" (Собрание законодательства Российской Федерации, 2006, N 23, ст. 2503), Правилами присуждения премий для поддержки талантливой молодежи и порядком выплаты указанных премий, утвержденными приказом Министерства образования и науки Российской Федерации от 28 февраля 2008 г. N 74 (зарегистрирован Министерством юстиции Российской Федерации 13 марта 2008 г., регистрационный N 11332), в редакции приказа Министерства образования и науки Российской Федерации от 23 июня 2011 г. N 2061 (зарегистрирован Министерством юстиции Российской Федерации 3 ноября 2011 г., регистрационный N 22214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5">
        <w:r>
          <w:rPr>
            <w:rStyle w:val="InternetLink"/>
            <w:color w:val="0000FF"/>
          </w:rPr>
          <w:t>Перечень</w:t>
        </w:r>
      </w:hyperlink>
      <w:r>
        <w:rPr/>
        <w:t xml:space="preserve"> олимпиад и иных конкурсных мероприятий, по итогам которых присуждаются премии для поддержки талантливой молодежи в 2014 году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ConsPlusNormal"/>
        <w:ind w:firstLine="540"/>
        <w:jc w:val="both"/>
        <w:rPr/>
      </w:pPr>
      <w:r>
        <w:rPr/>
        <w:t>от 20 октября 2011 г. N 2502 "Об утверждении Перечня олимпиад и иных конкурсных мероприятий, по итогам которых присуждаются премии для поддержки талантливой молодежи в 2012 году" (зарегистрирован Министерством юстиции Российской Федерации 5 декабря 2011 г., регистрационный N 22503);</w:t>
      </w:r>
    </w:p>
    <w:p>
      <w:pPr>
        <w:pStyle w:val="ConsPlusNormal"/>
        <w:ind w:firstLine="540"/>
        <w:jc w:val="both"/>
        <w:rPr/>
      </w:pPr>
      <w:r>
        <w:rPr/>
        <w:t>от 22 ноября 2012 г. N 963 "О внесении изменений в Перечень олимпиад и иных конкурсных мероприятий, по итогам которых присуждаются премии для поддержки талантливой молодежи в 2012 году, утвержденный приказом Министерства образования и науки Российской Федерации от 20 октября 2011 г. N 2502" (зарегистрирован Министерством юстиции Российской Федерации 21 декабря 2012 г., регистрационный N 26262)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Каганова В.Ш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8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т 13 декабря 2013 г. N 134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5"/>
      <w:bookmarkEnd w:id="2"/>
      <w:r>
        <w:rPr>
          <w:b/>
          <w:bCs/>
          <w:sz w:val="16"/>
          <w:szCs w:val="16"/>
        </w:rPr>
        <w:t>ПЕРЕЧЕН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ЛИМПИАД И ИНЫХ КОНКУРСНЫХ МЕРОПРИЯТИЙ, ПО ИТОГАМ КОТОР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СУЖДАЮТСЯ ПРЕМИИ ДЛЯ ПОДДЕРЖКИ ТАЛАНТЛИВ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ОЛОДЕЖИ В 2014 ГОДУ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5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4"/>
        <w:gridCol w:w="5146"/>
        <w:gridCol w:w="1200"/>
        <w:gridCol w:w="1200"/>
        <w:gridCol w:w="4920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онкурсного мероприят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бед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еров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" w:name="Par46"/>
            <w:bookmarkEnd w:id="3"/>
            <w:r>
              <w:rPr/>
              <w:t>1. Международные олимпиады по общеобразовательным предметам и всероссийские олимпиад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е олимпиады по общеобразовательным предметам и всероссийская олимпиада школь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импиада школьников Союзного государства "Россия и Беларусь: историческая и духовная общность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олимпиада профессионального мастерства обучающихся по профессиям среднего профессион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олимпиада профессионального мастерства обучающихся по специальностям среднего профессион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олимпиада студентов образовательных организаций высшего образования (Всероссийская студенческая олимпиа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" w:name="Par72"/>
            <w:bookmarkEnd w:id="4"/>
            <w:r>
              <w:rPr/>
              <w:t>2. Международные и всероссийские конкурсные мероприятия</w:t>
            </w:r>
          </w:p>
        </w:tc>
      </w:tr>
      <w:tr>
        <w:trPr/>
        <w:tc>
          <w:tcPr>
            <w:tcW w:w="1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5" w:name="Par73"/>
            <w:bookmarkEnd w:id="5"/>
            <w:r>
              <w:rPr/>
              <w:t>2.1. Международные и всероссийские мероприятия в сфере социально значимой и общественной деятельност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I международный молодежный управленческий форум "АТР-2014. Алтай. Точки Рост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образования и молодежной политики Алтайского края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курс среди детей и молодежи, в том числе инвалидов, склонных к активной деятельности на благо ребят с ограниченными возможностями здоров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ая общественная организация инвалидов "Детский орден милосердия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ый открытый Национальный конкурс социального проектирования "Новое пространство России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ая общественная организация "Национальный совет социальной информации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лидеров и руководителей детских и молодежных общественных объединений "Лидер XXI век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делам молодеж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IV Всероссийская акция "Я - гражданин России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"Молодые стратеги России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ая молодежная общественная организация "Центр социально-экономических инициатив "МОЕ ОТЕЧЕСТВО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II Всероссийский конкурс на лучший проект по молодежному самоуправлению "Россия сильна тобою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ая организация "Молодежный союз экономистов и финансистов"</w:t>
            </w:r>
          </w:p>
        </w:tc>
      </w:tr>
      <w:tr>
        <w:trPr/>
        <w:tc>
          <w:tcPr>
            <w:tcW w:w="1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6" w:name="Par109"/>
            <w:bookmarkEnd w:id="6"/>
            <w:r>
              <w:rPr/>
              <w:t>2.2. Международные и всероссийские мероприятия в сфере научно-технического творчества и учебно-исследовательской деятельност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научно-технического творчества молодежи "НТТМ-2014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ое акционерное общество "Государственное акционерное общество "Всероссийский выставочный центр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на лучшую работу по русской истории "Наследие предков - молодым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ая общественная организация содействия изучению русской истории "Императорское Русское историческое общество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VII Российская научная конференция школьников "Открытие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Ярославской област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курс научно-исследовательских и прикладных проектов учащихся старших классов по теме охраны и восстановления водных ресурсов (Российский национальный юниорский водный конкур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ая некоммерческая организация "Институт консалтинга экологических проектов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юношеских исследовательских работ им. В.И. Вернадск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ое общественное движение творческих педагогов "Исследователь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экономический форум научно-исследовательских работ молодых ученых и студентов "Конкурентоспособность территорий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Уральский государственный экономический университет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ая Олимпиада научных работ молодежи "Инновационная Евразия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Уральский государственный экономический университет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й конкурс научно-исследовательских проектов молодых ученых и студентов "Eurasia Green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Уральский государственный экономический университет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молодежный конкурс научных работ по современным проблемам фундаментальных и прикладных нау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Московский физико-технический институт (государственный университет)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й молодежный научный форум - Международная молодежная научная олимпиада "Ломоносов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осковский государственный университет имени М.В. Ломоносова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ая биологическая универси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осковский государственный университет имени М.В. Ломоносова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ая универсиада по математи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осковский государственный университет имени М.В. Ломоносова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ая универсиада по механике и стратегическим информационным технолог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осковский государственный университет имени М.В. Ломоносова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X Международный художественный конкурс "Арт Город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оммерческое партнерство развития науки, образования, культуры "Форум Арт Город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е соревнования по авиамоделизму среди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детей "Федеральный центр технического творчества учащихся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е соревнования по автомоделизму среди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детей "Федеральный центр технического творчества учащихся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е соревнования по судомоделизму среди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детей "Федеральный центр технического творчества учащихся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е соревнования по ракетомоделизму среди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детей "Федеральный центр технического творчества учащихся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е соревнования по радиоспорту среди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детей "Федеральный центр технического творчества учащихся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е соревнования по картингу среди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детей "Федеральный центр технического творчества учащихся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юных изобретателей и рационализато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детей "Федеральный центр технического творчества учащихся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выставка научно-технического творчества "Юные техники - будущее инновационной России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детей "Федеральный центр технического творчества учащихся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исследовательских краеведческих работ учащихся "Отечество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научная эколого-биологическая олимпиада обучающихся организаций дополните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юных исследователей окружающей сре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"Моя малая родина: природа, культура, этнос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"Юннат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юниорский лесной конкурс "Подрост" ("За сохранение природы и бережное отношение к лесным богатствам"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фестиваль творческих открытий и инициатив "Леонардо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оммерческая организация Благотворительный фонд наследия Менделеев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-я Всероссийская Олимпиада научно-исследовательских и учебно-исследовательских проектов детей и молодежи по проблемам защиты окружающей среды "Человек - Земля - Космос" (Олимпиада "Созвездие"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детей "Федеральный центр технического творчества учащихся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телекоммуникационная олимпиада юных журналис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детей "Федеральный центр технического творчества учащихся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медиатворчества и программирования среди обучающихся "24 bit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детей "Федеральный центр технического творчества учащихся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по робототехнике и интеллектуальным системам среди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детей "Федеральный центр технического творчества учащихся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Всероссийская интеллектуальная олимпиада школьников "Наше наследие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осударственное образовательное учреждение высшего профессионального образования "Православный Свято-Тихоновский гуманитарный университет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лимпиада школьников "Основы православной культур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осударственное образовательное учреждение высшего профессионального образования "Православный Свято-Тихоновский гуманитарный университет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ая экономическая олимпиада школьников имени Н.Д. Кондрать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науки Институт экономики Российской академии наук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орфологическая универси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осковский государственный университет имени М.В. Ломоносова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X Всероссийская открытая геологическая олимпиада "Земля и Человек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ое геологическое обществ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ая олимпиада школьников по математике и криптограф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казенное образовательное учреждение высшего профессионального образования "Академия федеральной службы безопасности Российской Федерации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 Всероссийский конкурс научных и прикладных работ по противодействию корруп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ая организация "Молодежный союз экономистов и финансистов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 Всероссийский природоохранный конкурс "Сохраним и приумножим Природу России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ая организация "Молодежный союз экономистов и финансистов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II Всероссийский конкурс информационных технологий и информационной безопасности "Интеллектуальная Россия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ая организация "Молодежный союз экономистов и финансистов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 Всероссийская олимпиада научных и прикладных работ по национальной безопасности геополитики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ая организация "Молодежный союз экономистов и финансистов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й конкурс научно-исследовательских работ молодых ученых и студентов "Модель МВФ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Уральский государственный экономический университет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олимпиада школьников по программирова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Московский физико-технический институт (государственный университет)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молодежных авторских проектов, направленных на социально-экономическое развитие российских территорий "Моя страна - моя Россия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ий союз общественных объединений "Молодежные социально-экономические инициативы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курс научно-технических и художественных проектов по космонавтике "Звездная эстафет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"Научно-исследовательский испытательный Центр подготовки космонавтов имени Ю.А. Гагарина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научно-технических и научно-исследовательских молодежных проектов "Молодежные инновации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осковский государственный строительный университет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исследовательских работ "Участие детей в реализации Национальной Стратегии действий в интересах детей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й союз детских общественных объединений "Союз пионерских организаций - Федерация детских организаций" (СПО-ФДО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ая телекоммуникационная конференция молодых ученых и студентов "Молодежь и наук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Национальный исследовательский ядерный университет "МИФИ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 Всероссийский конкурс научно-исследовательских работ обучающихся общеобразовательных организаций имени Д.И. Менделе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оммерческая организация Благотворительный фонд наследия Менделеев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открытый форум детского и юношеского экранного творчества "Бумеранг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ая общественная организация "Детское медийное объединение "Бумеранг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научно-технических разработок среди молодежи предприятий и организаций топливно-энергетического комплек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ая организация "Национальная система развития научной, творческой и инновационной деятельности молодежи России "Интеграция"</w:t>
            </w:r>
          </w:p>
        </w:tc>
      </w:tr>
      <w:tr>
        <w:trPr/>
        <w:tc>
          <w:tcPr>
            <w:tcW w:w="1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7" w:name="Par375"/>
            <w:bookmarkEnd w:id="7"/>
            <w:r>
              <w:rPr/>
              <w:t>2.3. Международные и всероссийские мероприятия в сфере развития профессионального мастерств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молодых педагогов "Образование: взгляд в будущее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детская общественная организация "Общественная Малая академия наук "Интеллект будущего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"Студенческий лидер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й конкурс молодых дизайнеров одежды "Формула моды: Восток - Запад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Омский государственный институт сервиса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студенческая олимпиада по сетевым технолог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связ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курс на лучшую научно-исследовательскую работу обучающихся образовательных организаций МВД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внутренних дел Российской Федераци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научно-исследовательских работ "Закон и правопорядок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внутренних дел Российской Федераци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армейская олимпиада по математике среди обучающихся президентских кадетских, суворовских военных, Нахимовском военно-морском училищах и кадетских корпусах Министерства оборон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ороны Российской Федераци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армейская олимпиада курсантов высших военно-учебных заведений Министерства оборон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ороны Российской Федераци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курс на лучшие научные работы, выполненные слушателями и курсантами военных образовательных организаций высшего образования Министерства оборон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ороны Российской Федераци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ый конкурс на лучшие проекты в сфере дизай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Всероссийский научно-исследовательский институт технической эстетики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курс профессионального мастерства "Телесфера - 2014" среди студентов образовательных организаций Федерального агентства связи, обучающихся по образовательным программам среднего профессион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связ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курс детско-юношеских редакций "Национальная премия детско-юношеских СМИ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ая детская организация "Лига юных журналистов России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юных кинематографистов "Десятая муз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детей "Федеральный центр технического творчества учащихся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юных фотолюбителей "Юность России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детей "Федеральный центр технического творчества учащихся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ое научное соревнование молодых исследователей "Шаг в будущее" в рамках Всероссийского форума научной молодежи "Шаг в будущее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ая общественная организация "Российское молодежное политехническое общество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импиада дипломных проектов студентов образовательных организаций Федерального агентства железнодорожного тран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железнодорожного транспорт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олимпиада информационных и компьютерных технологий "Наука нефтегазовой отрасли - молодежи России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ий союз общественных объединений "Всероссийский молодежный центр "ОЛИМП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на лучшую научную работу среди студентов, аспирантов и молодых ученых образовательных организаций высшего образования Минсельхоза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Российской Федераци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импиада студентов и курсантов образовательных организаций Министерства юстиции Российской Федерации и Федеральной службы исполнения наказ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юстиции Российской Федераци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II Всероссийский конкурс молодых специалистов в сфере отдыха и оздоровления детей и молодежи "Мы - за здоровый образ жизни!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Ассоциация общественных объединений содействия детскому отдыху и оздоровлению "Дети Плюс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социально-педагогического творчества детей и молодежи "Профессиональные старт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"Всероссийский детский центр "Орленок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олимпиада по финансовому рынку и основам потребительских знаний для старшекласс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"Институт фондового рынка и управления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IV Всероссийская олимпиада развития Народного хозяйства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ая организация "Молодежный союз экономистов и финансистов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 Всероссийская олимпиада развития сельского хозяйства и агропромышленного комплекса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ая организация "Молодежный союз экономистов и финансистов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 Всероссийский конкурс молодых аналит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ая организация "Молодежный союз экономистов и финансистов"</w:t>
            </w:r>
          </w:p>
        </w:tc>
      </w:tr>
      <w:tr>
        <w:trPr/>
        <w:tc>
          <w:tcPr>
            <w:tcW w:w="1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8" w:name="Par501"/>
            <w:bookmarkEnd w:id="8"/>
            <w:r>
              <w:rPr/>
              <w:t>2.4. Международные и всероссийские мероприятия в сфере развития художественного творчеств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смотр-конкурс на соискание премий и стипендий "Молодые дарования - 2014" в области декоративно-прикладного и народного искус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оциация "Народные художественные промыслы России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VI Всероссийский фестиваль школьных театров "Русская драм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культуры г. Москвы "Московский театр русской драмы "Камерная сцена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- олимпиада архитектурно-художественного творчества для учащейся молодежи и школьников им. В.Е. Тат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Пензенский государственный университет архитектуры и строительства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литературно-творческий конкурс "Созвездие талантов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детская общественная организация "Общественная Малая академия наук "Интеллект будущего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VI Международный фестиваль "Детство без границ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й союз детских общественных объединений "Союз пионерских организаций - Федерация детских организаций" (СПО-ФДО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надцатые молодежные Дельфийские игры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ая организация "Национальный Дельфийский совет России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II Всероссийский фестиваль творчества кадет "Юные таланты Отчизн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оммерческое партнерство "Центр духовного и физического оздоровления общества "Партнерство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импиада по комплексу предметов "Культура и искусство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Санкт-Петербургский государственный университет технологии и дизайна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Аксиос" - многопрофильная олимпиада ПСТГУ (направления "История искусств", "Музыкальное искусство" и "Литература"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осударственное образовательное учреждение высшего профессионального образования "Православный Свято-Тихоновский гуманитарный университет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тр-конкурс юных талантов России "Новые имен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ый благотворительный общественный фонд "Новые имена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X юбилейный Международный конкурс детского и юношеского (любительского и профессионального) творчества "Роза ветров 2014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оммерческая организация Детский Благотворительный Фонд "АРТ Фестиваль - Роза Ветров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курс творческих работ старшеклассников "Идеи Д.С. Лихачева и современность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осударственное образовательное учреждение высшего профессионального образования "Санкт-Петербургский гуманитарный университет профсоюзов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фестиваль "Российская студенческая весн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ая организация "Российский Союз Молодежи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детский литературный фестиваль "Мой Пушкин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правление образования Псковской област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фольклорный фестиваль "Псковские жемчужин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правление образования Псковской област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по программе "Всероссийская Юниор-Лига КВН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ая организация "Российский Союз Молодежи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финал программы "Арт - Профи Форум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ая организация "Российский Союз Молодежи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X Международный конкурс детских рисунков "Олимпиада - Сочи 2014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ОИЗДАТ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й Фестиваль детского творчества и искусств для детей "Чунга - Чанг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ытое акционерное общество "Творческий центр Юрия Энтина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фестиваль детского и молодежного творчества "Сияние Север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оциация экономического взаимодействия "Союз городов Заполярья и Крайнего Севера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юных вокалистов "Звонкие голоса России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детей "Федеральный центр технического творчества учащихся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детского и юношеского литературно-художественного творч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детей "Федеральный центр технического творчества учащихся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декоративно-прикладного творчества и изобразительного искус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детей "Федеральный центр технического творчества учащихся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фольклорный фестиваль "Хоровод традиций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детей "Федеральный центр технического творчества учащихся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фестиваль детских театральных коллективов "Театральная юность России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детей "Федеральный центр технического творчества учащихся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-фестиваль казачьего молодежного творчества "Казачок-2014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Ассоциация общественных объединений содействия детскому отдыху и оздоровлению "Дети Плюс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IV Всероссийский конкурс детского художественного творчества "Адрес детства - Россия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оммерческая организация Благотворительный фонд поддержки детского художественного творчества "Бюро Жар-Птица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юных дизайнеров, модельеров, театров моды и костюма "Молодежная Мода - Новый Стиль Отношений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оммерческая организация Благотворительный фонд поддержки детского художественного творчества "Бюро Жар-Птица"</w:t>
            </w:r>
          </w:p>
        </w:tc>
      </w:tr>
      <w:tr>
        <w:trPr/>
        <w:tc>
          <w:tcPr>
            <w:tcW w:w="1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9" w:name="Par642"/>
            <w:bookmarkEnd w:id="9"/>
            <w:r>
              <w:rPr/>
              <w:t>2.5. Международные и всероссийские мероприятия по развитию любительского спорт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 Российской Федерации по судомодельному спор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ая организация "Федерация судомодельного спорта России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 летняя Универсиада образовательных организаций высшего образования Минсельхоза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Российской Федераци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 летняя Спартакиада молодежи России 2014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порта Российской Федераци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е соревнования среди обучающихся по спортивному ориентированию на 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оссийской Федерации, Общероссийская физкультурно-спортивная организация "Федерация спортивного ориентирования России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е соревнования по спортивному туризму среди обучающихся на 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III Всероссийские соревнования и Первенство ВДПО по пожарно-прикладному спорту в закрытом помещ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ая организация "Федерация пожарно-прикладного спорта России"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XIII открытые Всероссийские соревнования и Первенство ВДПО по пожарно-прикладному спор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ая организация "Федерация пожарно-прикладного спорта России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679"/>
      <w:bookmarkEnd w:id="10"/>
      <w:r>
        <w:rPr/>
        <w:t>3. Региональные и межрегиональные олимпиады и иные</w:t>
      </w:r>
    </w:p>
    <w:p>
      <w:pPr>
        <w:pStyle w:val="ConsPlusNormal"/>
        <w:jc w:val="center"/>
        <w:rPr/>
      </w:pPr>
      <w:r>
        <w:rPr/>
        <w:t>конкурсные мероприят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5130"/>
        <w:gridCol w:w="2400"/>
        <w:gridCol w:w="492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, место 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победителей региональных и межрегиональных олимпиад и иных конкурсных мероприяти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еспублики Адыгея (Адыге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Республики Адыгея (Адыгея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еспублики Алт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Республики Алта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еспублики Башкортост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Республики Башкортоста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еспублики Бур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Республики Бурят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еспублики Дагест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Республики Дагеста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еспублики Ингуше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Республики Ингушет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Кабардино-Балкарской Республ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Кабардино-Балкарской Республи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еспублики Калмык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Республики Калмык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Карачаево-Черкесской Республ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Карачаево-Черкесской Республи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еспублики Карел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Республики Карел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еспублики Ко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Республики Ко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еспублики Марий Э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Республики Марий Э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еспублики Мордов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Республики Мордов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Региональные и межрегиональные олимпиады и иные конкурсные мероприятия, по итогам которых присуждаются премии, проводимые на территории Республики Саха (Якут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Высший исполнительный орган государственной власти Республики Саха (Якутия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еспублики Северная Осетия - Ал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Республики Северная Осетия - Ала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еспублики Татарстан (Татарстан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Республики Татарстан (Татарстан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еспублики Ты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Республики Ты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Удмуртской Республ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Удмуртской Республи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еспублики Хака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Республики Хакас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Чеченской Республ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Чеченской Республи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Чувашской Республики - Чуваш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Чувашской Республики - Чуваш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Алтайского кр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Алтайского кра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Забайкальского кр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Забайкальского кра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Камчатского кр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Камчатского кра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Краснодарского кр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Краснодарского кра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Красноярского кр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Красноярского кра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Пермского кр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Пермского кра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Приморского кр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Приморского кра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Ставропольского кр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Ставропольского кра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Хабаровского кр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Хабаровского кра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Амур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Амур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Архангель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Архангель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Астрахан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Астрахан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Белгород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Белгород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Брян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Брян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Владимир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Владимир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Волгоград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Волгоград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Вологод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Вологод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Воронеж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Воронеж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Иванов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Иванов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Иркут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Иркут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Калининград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Калининград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Калуж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Калуж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Кемеров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Кемеров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Киров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Киров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Костром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Костром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Курган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Курган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Кур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Кур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Ленинград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Ленинград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Липец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Липец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Магадан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Магадан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Москов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Москов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Мурман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Мурман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Нижегород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Нижегород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Новгород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Новгород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Новосибир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Новосибир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Ом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Ом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Оренбург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Оренбург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Орлов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Орлов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Пензен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Пензен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Псков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Псков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остов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Ростов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язан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Рязан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Самар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Самар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Саратов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Саратов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Сахалин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Сахалин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Свердлов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Свердлов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Смолен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Смолен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Тамбов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Тамбов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Твер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Твер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Том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Том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Туль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Туль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Тюмен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Тюмен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Ульянов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Ульянов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Челябин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Челябин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Ярослав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Ярослав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г. Москв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г. Москв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г. Санкт-Петербур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г. Санкт-Петербург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Еврейской автономн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Еврейской автономн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Ненецкого автономного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Ненецкого автономного округ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Ханты-Мансийского автономного округа - Юг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Ханты-Мансийского автономного округа - Югр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Чукотского автономного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Чукотского автономного округ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Ямало-Ненецкого автономного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й исполнительный орган государственной власти Ямало-Ненецкого автономного округ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3.12.2013 N 1345</w:t>
            <w:br/>
            <w:t>"Об утверждении Перечня олимпиад и иных конкурсных мероприятий, по итогам которых присуждаются премии для поддержки талантливой молодежи в 2014 году"</w:t>
            <w:br/>
            <w:t>(Зарегистрировано в Минюсте России 21.01.2014 N 31061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3.12.2013 N 1345</w:t>
            <w:br/>
            <w:t>"Об утверждении Перечня олимпиад и иных конкурсных мероприятий, по итогам которых присуждаются премии для поддержки талантливой молодежи в 2014 году"</w:t>
            <w:br/>
            <w:t>(Зарегистрировано в Минюсте России 21.01.2014 N 31061)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9:00Z</dcterms:created>
  <dc:creator>ЦИТ</dc:creator>
  <dc:description/>
  <cp:keywords/>
  <dc:language>en-US</dc:language>
  <cp:lastModifiedBy>ЦИТ</cp:lastModifiedBy>
  <dcterms:modified xsi:type="dcterms:W3CDTF">2014-02-25T05:40:00Z</dcterms:modified>
  <cp:revision>1</cp:revision>
  <dc:subject/>
  <dc:title/>
</cp:coreProperties>
</file>