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АОУ ВПО «Северо-Восточный федеральный университет им. М.К.Аммос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естественных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охраны природы Республики Саха (Якути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ГО г.Якут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Республиканской научно-практической конференци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Совершенствование системы управления и обращения отходами производства и потребления» («ОТХОДЫ В ДОХОДЫ») с участием студентов, аспирантов, ученых и специалисто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 г. Якутск, ул. Кулаковского 48,  КФЕН СВФУ ауд.26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роки проведения: </w:t>
      </w:r>
      <w:r>
        <w:rPr>
          <w:rFonts w:cs="Times New Roman" w:ascii="Times New Roman" w:hAnsi="Times New Roman"/>
          <w:sz w:val="24"/>
          <w:szCs w:val="24"/>
        </w:rPr>
        <w:t xml:space="preserve">Конференция состои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2 апреля 2014 г.</w:t>
      </w:r>
      <w:r>
        <w:rPr>
          <w:rFonts w:cs="Times New Roman" w:ascii="Times New Roman" w:hAnsi="Times New Roman"/>
          <w:sz w:val="24"/>
          <w:szCs w:val="24"/>
        </w:rPr>
        <w:t xml:space="preserve"> на базе БГФ СВФУ (КФЕН, 263 ауд.) в рамках проведения «Акции Природа и Мы» в РС(Я), «Международного Дня Земли» и «Года науки» в Российской Федерации и в СВФУ им. М.К.Аммосов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 конференции планируется работа по следующи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рмативно-правовое регулирова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логический контроль в  системе обращения отход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ехнические и технологические  вопросы решения проблемы от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циклинг и утилизация от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ические проблемы от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имико-биологические особенности от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уманитарные и социальные проблемы от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логическое образование и просвещение в деле решения проблем отход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можете принять участие в </w:t>
      </w:r>
      <w:r>
        <w:rPr>
          <w:rFonts w:cs="Times New Roman" w:ascii="Times New Roman" w:hAnsi="Times New Roman"/>
          <w:b/>
          <w:sz w:val="24"/>
          <w:szCs w:val="24"/>
        </w:rPr>
        <w:t>выставке</w:t>
      </w:r>
      <w:r>
        <w:rPr>
          <w:rFonts w:cs="Times New Roman" w:ascii="Times New Roman" w:hAnsi="Times New Roman"/>
          <w:sz w:val="24"/>
          <w:szCs w:val="24"/>
        </w:rPr>
        <w:t xml:space="preserve"> «Вторая жизнь старых вещей и рециклинг отходов», а также в  </w:t>
      </w:r>
      <w:r>
        <w:rPr>
          <w:rFonts w:cs="Times New Roman" w:ascii="Times New Roman" w:hAnsi="Times New Roman"/>
          <w:b/>
          <w:sz w:val="24"/>
          <w:szCs w:val="24"/>
        </w:rPr>
        <w:t>конкурсе</w:t>
      </w:r>
      <w:r>
        <w:rPr>
          <w:rFonts w:cs="Times New Roman" w:ascii="Times New Roman" w:hAnsi="Times New Roman"/>
          <w:sz w:val="24"/>
          <w:szCs w:val="24"/>
        </w:rPr>
        <w:t xml:space="preserve"> фотографий и плакатов, посвященных мероприятиям по отходам, «Экомода» - по удлинении срока  старых вещ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астники конференции</w:t>
      </w:r>
      <w:r>
        <w:rPr>
          <w:rFonts w:cs="Times New Roman" w:ascii="Times New Roman" w:hAnsi="Times New Roman"/>
          <w:sz w:val="24"/>
          <w:szCs w:val="24"/>
        </w:rPr>
        <w:t>: студенты, аспиранты, молодые ученые и специалисты высших учебных заведений, структур государственного и муниципального управления, предприятий и организ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ем заявок и тезисов</w:t>
      </w:r>
      <w:r>
        <w:rPr>
          <w:rFonts w:cs="Times New Roman" w:ascii="Times New Roman" w:hAnsi="Times New Roman"/>
          <w:sz w:val="24"/>
          <w:szCs w:val="24"/>
        </w:rPr>
        <w:t xml:space="preserve"> для участия в конференции производится в срок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21  апреля 2013 г.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. Заявки и тезисы, предоставленные оргкомитету по истечении указанных сроков, к рассмотрению не приним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оформлению тезисов</w:t>
      </w:r>
      <w:r>
        <w:rPr>
          <w:rFonts w:cs="Times New Roman" w:ascii="Times New Roman" w:hAnsi="Times New Roman"/>
          <w:sz w:val="24"/>
          <w:szCs w:val="24"/>
        </w:rPr>
        <w:t xml:space="preserve">: объем тезисов – 2-3 стр. формата А4; кегль 14; междустрочный интервал – 1,2; редактор –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; шрифт –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; поля – верхнее – 2,0 см, нижнее – 3,0 см, левое – 2,4 см, правое – 2,5 см; отступ в начале абзаца только в основном тексте тезисов – 1,5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и тезисы принимаются оргкомитетом в электронном и бумажном вид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бразец оформления заявки в Приложении 1.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Образец оформления тезисов:</w:t>
      </w:r>
    </w:p>
    <w:tbl>
      <w:tblPr>
        <w:tblW w:w="7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0"/>
      </w:tblGrid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.И. Сидор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ЕН, ПП-11, 3 курс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ный руководитель: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.П. Иван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к.б.н., доцен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ение биогумуса из картофельной кож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й текст тезис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оформления ссылок на использованную литературу [1, С.16]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митриева В.И. Вермикультивирование: теория, опыт, практика. Якутск: Сахаполиграфиздат. 2000. 120 с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оставляет за собой право не включать в сборник материалы, не отвечающие теме конференции, поступившие позже установленного срока, оформленные с нарушениями указанных треб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гистрация участников и тезисы докладов можете отправить по электронной почте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du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от. тел.89142319674 Гоголева Парасковья Алексеевна, зав. каф. экологии; Слепцова  Мария Владимировна, доцент кафедры экологии ИЕН,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marvniko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сот. 89247620205 Оргкомитет: 677016 г. Якутск, ул. Кулаковского 48. СВФУ, ИЕН, КФЕН, каб.456.  Справки по тел. 8-4112-35-32-13,  доб. 415 и 34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2 апреля с 16 часов - субботник по очистке озера Сайсары </w:t>
      </w:r>
      <w:r>
        <w:rPr>
          <w:rFonts w:cs="Times New Roman" w:ascii="Times New Roman" w:hAnsi="Times New Roman"/>
          <w:i/>
          <w:sz w:val="24"/>
          <w:szCs w:val="24"/>
        </w:rPr>
        <w:t>(кто не участвует в конференции).</w:t>
      </w:r>
    </w:p>
    <w:sectPr>
      <w:type w:val="nextPage"/>
      <w:pgSz w:orient="landscape" w:w="16838" w:h="11906"/>
      <w:pgMar w:left="851" w:right="851" w:gutter="0" w:header="0" w:top="70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Calibri" w:hAnsi="Calibri" w:eastAsia="Calibri" w:cs="Calibri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dum@mail.ru" TargetMode="External"/><Relationship Id="rId3" Type="http://schemas.openxmlformats.org/officeDocument/2006/relationships/hyperlink" Target="mailto:sedum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1:42:00Z</dcterms:created>
  <dc:creator>user</dc:creator>
  <dc:description/>
  <cp:keywords/>
  <dc:language>en-US</dc:language>
  <cp:lastModifiedBy>ЦИТ</cp:lastModifiedBy>
  <cp:lastPrinted>2013-09-07T11:42:00Z</cp:lastPrinted>
  <dcterms:modified xsi:type="dcterms:W3CDTF">2014-04-11T01:42:00Z</dcterms:modified>
  <cp:revision>2</cp:revision>
  <dc:subject/>
  <dc:title>ИНФОРМАЦИОННОЕ ПИСЬМО</dc:title>
</cp:coreProperties>
</file>